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1"/>
        <w:jc w:val="center"/>
        <w:rPr>
          <w:rFonts w:ascii="Arial" w:hAnsi="Arial" w:cs="Arial"/>
          <w:color w:val="000000"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102870</wp:posOffset>
            </wp:positionV>
            <wp:extent cx="1371600" cy="702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u w:val="single"/>
        </w:rPr>
        <w:t>Vozový park : Městský dopravní podnik Opava, a.s.</w:t>
      </w:r>
    </w:p>
    <w:p>
      <w:pPr>
        <w:pStyle w:val="Nadpis21"/>
        <w:rPr>
          <w:i w:val="false"/>
          <w:i w:val="false"/>
          <w:color w:val="000000"/>
          <w:sz w:val="22"/>
        </w:rPr>
      </w:pPr>
      <w:r>
        <w:rPr>
          <w:i w:val="false"/>
          <w:color w:val="000000"/>
          <w:sz w:val="22"/>
        </w:rPr>
        <w:t>Stav vozidel MHD k 1.2.2004</w:t>
      </w:r>
    </w:p>
    <w:p>
      <w:pPr>
        <w:pStyle w:val="Nadpis11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ROLEJBUS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636"/>
        <w:gridCol w:w="1594"/>
        <w:gridCol w:w="836"/>
        <w:gridCol w:w="946"/>
        <w:gridCol w:w="950"/>
        <w:gridCol w:w="992"/>
        <w:gridCol w:w="1984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r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řaz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čís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yřaze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1"/>
              <w:widowControl/>
              <w:rPr/>
            </w:pPr>
            <w:r>
              <w:rPr/>
              <w:t>nátěr, reklam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7 Tr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Tr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Tr 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Tr 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Tr 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Tr 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(102,111Teplice) do 1956, ex 5 Mar. Láz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 4 Mar. Láz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 2 Mar. Láz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Tr 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 1 Mar. Lázn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blin - Pol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 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H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HT 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HT 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HT 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HT 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HT 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HT 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HT 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HT 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HT 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TrHT 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Tr 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8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2000/01GO Pars Nova 14 Tr R    Esko sběrače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tahováky Rail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adegas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Tr 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ektroline, s.r.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 xml:space="preserve">14 Tr 01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90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9/00GO Pars Nova 14 Tr R    Esko sběrače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tahováky Rail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 Tr 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m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95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99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9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9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9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íl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5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8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3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6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8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Červený po reklamě (Hellax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6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8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6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8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ůvodní Škod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6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8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ully sport Kravař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6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8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adegas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6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8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1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ůvodní Škod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6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08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6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lakovn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6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PS Havel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6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ůvodní Škod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14 Tr 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5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oděbradk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7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ůvodní Škod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0/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5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V Market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7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7/6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žlutá / modrá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7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7/6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12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K Stin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7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7/6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Ranault Automotoland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7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7/6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Credit Swiss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7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7/6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 xml:space="preserve">Jednota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7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7/6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arvy Color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7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7/6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Ferr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7/6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arvy Dumag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8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3/6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tahováky Rail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Ferram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8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 Tr 13/6 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2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highlight w:val="yellow"/>
              </w:rPr>
              <w:t>stahováky Rail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íl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8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1 Tr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X-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laris Trollino 12 D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01/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Prototyp zapůjčen z DP Ostrava – zkušební provoz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d 18.10. do 4.12.2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  (DPO X-1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8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laris Trollino 12 D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3.5. 2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tahováky Rail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  (DPO X-1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8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laris Trollino 12 A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6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tahováky Rail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  (DPO X-2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8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laris Trollino 12 AC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6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Esko sběrače</w:t>
            </w:r>
          </w:p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tahováky Railte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ěstský  (DPO X-3)</w:t>
            </w:r>
          </w:p>
        </w:tc>
      </w:tr>
    </w:tbl>
    <w:p>
      <w:pPr>
        <w:pStyle w:val="Normln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dpis11"/>
        <w:jc w:val="center"/>
        <w:rPr/>
      </w:pPr>
      <w:r>
        <w:rPr>
          <w:rFonts w:cs="Arial" w:ascii="Arial" w:hAnsi="Arial"/>
          <w:b/>
          <w:color w:val="000000"/>
          <w:sz w:val="24"/>
        </w:rPr>
        <w:t>AUTOBUSY   MHD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ind w:left="-567" w:right="-527" w:hanging="0"/>
        <w:rPr>
          <w:sz w:val="18"/>
        </w:rPr>
      </w:pPr>
      <w:r>
        <w:rPr>
          <w:sz w:val="1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68"/>
        <w:gridCol w:w="1559"/>
        <w:gridCol w:w="850"/>
        <w:gridCol w:w="851"/>
        <w:gridCol w:w="1276"/>
        <w:gridCol w:w="1134"/>
        <w:gridCol w:w="992"/>
        <w:gridCol w:w="1559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v.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 výrob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vedení do provoz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1"/>
              <w:rPr/>
            </w:pPr>
            <w:r>
              <w:rPr/>
              <w:t>Zařazení do provo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1"/>
              <w:snapToGrid w:val="false"/>
              <w:rPr/>
            </w:pPr>
            <w:r>
              <w:rPr/>
            </w:r>
          </w:p>
          <w:p>
            <w:pPr>
              <w:pStyle w:val="Nadpis41"/>
              <w:rPr/>
            </w:pPr>
            <w:r>
              <w:rPr/>
              <w:t>registrační</w:t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nač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adpis41"/>
              <w:rPr/>
            </w:pPr>
            <w:r>
              <w:rPr/>
              <w:t>rok vyřaz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ýr.čí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ln1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známk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tra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3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5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soukr.doprav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5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3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5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d soukr.dopravc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a R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/>
            </w:pPr>
            <w:r>
              <w:rPr>
                <w:rFonts w:cs="Arial" w:ascii="Arial" w:hAnsi="Arial"/>
                <w:color w:val="FF0000"/>
                <w:sz w:val="18"/>
              </w:rPr>
              <w:t>12.01.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4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a R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2.01.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4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a R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.10.1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4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5.04.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4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8.12.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4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a R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1.04.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4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6.06.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4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2.11.1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4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ga R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6.02.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4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 Ostrav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4.03.1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4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0.07.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0-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09.1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3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71639 2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.03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7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68 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.03.1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07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74 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.03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13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563 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.05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13-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940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.05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13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960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7.05.1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13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951 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8.03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15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37 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8.03.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15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354 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.01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16-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41-6512-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.01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16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30-6512-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koda 706 RTO-C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04.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17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63 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Jelcz CAR 043  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6.09.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21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 268 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10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25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10.1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25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1.06.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27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1.09.1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30-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.11.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33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06.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35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1.08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38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1.08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38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3.09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39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 Pra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3.09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39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 Prah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cz 272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.12.1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40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.07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8.07.1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42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cz 272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2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44-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397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cz 272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2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44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362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lcz 272 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2.01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44-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1472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P Ostrava 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2.06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46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2.06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46-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97-3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1.08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47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1.08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4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74-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1.08.1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47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72-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3.06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50-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3.06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50-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3.06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50-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3.06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50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ind w:left="-47" w:firstLine="47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3.06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50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3.06.1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50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55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55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3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61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400 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61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8 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6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6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6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67-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73-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5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73-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M 11-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73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79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80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 MO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89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4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93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93-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7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9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98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 98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54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autoškol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05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3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05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2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 05-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3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 09-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8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zachstá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09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2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09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2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09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28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09-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2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 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 14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zachstá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1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18-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84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1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18-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84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.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 20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.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 20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szachstán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 731.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 20-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4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1.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20-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9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16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22-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10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24-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16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1.16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26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13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1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27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2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1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27-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20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1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27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2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1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31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2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1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3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3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2.1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3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3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1.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51-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4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731.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51-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34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931.1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57-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B 931.16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57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R 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83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R 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M 04-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R 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M 04-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R 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M 08-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R 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M 08-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City 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M 97-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30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City B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M 97-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40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R 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N 66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R 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N 66-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0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R 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T0 94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laris Urbino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T0 8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laris Urbino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T0 8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Solaris Urbino 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T0 8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0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highlight w:val="yellow"/>
              </w:rPr>
              <w:t>2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Mercedes 412 (turbo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OPA 76-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  <w:t>758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rcedes 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A 76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VD Hranice</w:t>
            </w:r>
          </w:p>
        </w:tc>
      </w:tr>
    </w:tbl>
    <w:p>
      <w:pPr>
        <w:pStyle w:val="Normln1"/>
        <w:rPr>
          <w:sz w:val="18"/>
        </w:rPr>
      </w:pPr>
      <w:r>
        <w:rPr>
          <w:sz w:val="18"/>
        </w:rPr>
      </w:r>
    </w:p>
    <w:p>
      <w:pPr>
        <w:pStyle w:val="Nadpis11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UTOBUSY   ZÁJEZDOVÉ</w:t>
      </w:r>
    </w:p>
    <w:p>
      <w:pPr>
        <w:pStyle w:val="Normln1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563"/>
        <w:gridCol w:w="1989"/>
        <w:gridCol w:w="851"/>
        <w:gridCol w:w="1691"/>
        <w:gridCol w:w="1144"/>
        <w:gridCol w:w="992"/>
        <w:gridCol w:w="1559"/>
        <w:gridCol w:w="156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obur LO 2501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9.03.196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P 07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I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obur LO 2501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6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30.07.19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P 17-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67-15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II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obur LO 2501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6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8.11.19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P 22-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89-26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IV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obur LO 2501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4.11.19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P 28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  <w:t>V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Robur LO 2501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6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.06.197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P 38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999-38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Z DP Olomouc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Škoda 706 RTO L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7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20.05.19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P 27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1 5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ŠL 11 – 1307 Turi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19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01.02.19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OP 34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43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D 11 - 204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02.19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49-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L 11 - 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6.19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55-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DP Brn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arus 553.04 l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59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karus 553.04 lu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7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59-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D 11-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66-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ŠD 11-2040 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 71-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531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osa LC 73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osa LC 735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osa LC 736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rosa LC 735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1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ln1"/>
        <w:rPr>
          <w:sz w:val="18"/>
        </w:rPr>
      </w:pPr>
      <w:r>
        <w:rPr>
          <w:sz w:val="18"/>
        </w:rPr>
      </w:r>
    </w:p>
    <w:p>
      <w:pPr>
        <w:pStyle w:val="Normln1"/>
        <w:ind w:right="56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laris Urbino 12</w:t>
        <w:tab/>
        <w:tab/>
        <w:t>ev.č. 7702 DPO, a.s.</w:t>
        <w:tab/>
        <w:tab/>
        <w:t>zkouška na lince 213</w:t>
        <w:tab/>
        <w:tab/>
        <w:t>19. – 20.1.2002</w:t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0"/>
      <w:u w:val="none"/>
      <w:vertAlign w:val="baseline"/>
      <w:lang w:val="cs-CZ" w:eastAsia="en-US" w:bidi="ar-SA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Nadpis11">
    <w:name w:val="Nadpis 11"/>
    <w:basedOn w:val="Normln1"/>
    <w:next w:val="Normln1"/>
    <w:qFormat/>
    <w:pPr/>
    <w:rPr/>
  </w:style>
  <w:style w:type="paragraph" w:styleId="Nadpis21">
    <w:name w:val="Nadpis 21"/>
    <w:basedOn w:val="Normln1"/>
    <w:next w:val="Normln1"/>
    <w:qFormat/>
    <w:pPr>
      <w:spacing w:before="240" w:after="60"/>
    </w:pPr>
    <w:rPr>
      <w:rFonts w:ascii="Arial" w:hAnsi="Arial" w:cs="Arial"/>
      <w:b/>
      <w:i/>
      <w:sz w:val="24"/>
    </w:rPr>
  </w:style>
  <w:style w:type="paragraph" w:styleId="Nadpis31">
    <w:name w:val="Nadpis 31"/>
    <w:basedOn w:val="Normln1"/>
    <w:next w:val="Normln1"/>
    <w:qFormat/>
    <w:pPr>
      <w:spacing w:before="240" w:after="60"/>
    </w:pPr>
    <w:rPr>
      <w:b/>
      <w:sz w:val="24"/>
    </w:rPr>
  </w:style>
  <w:style w:type="paragraph" w:styleId="Nadpis41">
    <w:name w:val="Nadpis 41"/>
    <w:basedOn w:val="Normln1"/>
    <w:next w:val="Normln1"/>
    <w:qFormat/>
    <w:pPr>
      <w:jc w:val="center"/>
    </w:pPr>
    <w:rPr>
      <w:rFonts w:ascii="Arial" w:hAnsi="Arial" w:cs="Arial"/>
      <w:b/>
      <w:sz w:val="18"/>
    </w:rPr>
  </w:style>
  <w:style w:type="paragraph" w:styleId="Standardnpsmoodstavce1">
    <w:name w:val="Standardní písmo odstavce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Addressee">
    <w:name w:val="Envelope Address"/>
    <w:basedOn w:val="Normln1"/>
    <w:pPr>
      <w:ind w:left="2880" w:hanging="0"/>
    </w:pPr>
    <w:rPr>
      <w:rFonts w:ascii="Lucida Casual;Times New Roman" w:hAnsi="Lucida Casual;Times New Roman" w:cs="Lucida Casual;Times New Roman"/>
      <w:sz w:val="28"/>
    </w:rPr>
  </w:style>
  <w:style w:type="paragraph" w:styleId="Osobndaje">
    <w:name w:val="Osobní údaje"/>
    <w:basedOn w:val="TextBody"/>
    <w:qFormat/>
    <w:pPr>
      <w:pBdr>
        <w:left w:val="single" w:sz="8" w:space="5" w:color="000000"/>
      </w:pBdr>
      <w:spacing w:before="0" w:after="80"/>
    </w:pPr>
    <w:rPr>
      <w:b/>
    </w:rPr>
  </w:style>
  <w:style w:type="paragraph" w:styleId="Zkladntext2">
    <w:name w:val="Základní text 2"/>
    <w:basedOn w:val="Normln1"/>
    <w:qFormat/>
    <w:pPr/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ln1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9:54:00Z</dcterms:created>
  <dc:creator>Petr Langer</dc:creator>
  <dc:description/>
  <dc:language>en-US</dc:language>
  <cp:lastModifiedBy>Referent dopravy</cp:lastModifiedBy>
  <cp:lastPrinted>2003-11-10T13:13:00Z</cp:lastPrinted>
  <dcterms:modified xsi:type="dcterms:W3CDTF">2004-02-02T09:54:00Z</dcterms:modified>
  <cp:revision>2</cp:revision>
  <dc:subject/>
  <dc:title>DOPRAVNÍ PODNIK MĚSTA OPAVY - TROLEJBUSY, AUTOBUSY</dc:title>
</cp:coreProperties>
</file>