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tabs>
          <w:tab w:val="clear" w:pos="10224"/>
          <w:tab w:val="left" w:pos="432" w:leader="none"/>
          <w:tab w:val="left" w:pos="864" w:leader="none"/>
          <w:tab w:val="left" w:pos="1584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3744" w:leader="none"/>
          <w:tab w:val="left" w:pos="4176" w:leader="none"/>
          <w:tab w:val="left" w:pos="4320" w:leader="none"/>
          <w:tab w:val="left" w:pos="6336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480"/>
        <w:jc w:val="center"/>
        <w:rPr>
          <w:caps/>
        </w:rPr>
      </w:pPr>
      <w:r>
        <w:rPr>
          <w:rFonts w:cs="Tahoma" w:ascii="Tahoma" w:hAnsi="Tahoma"/>
          <w:b/>
          <w:bCs/>
          <w:caps/>
        </w:rPr>
        <w:t>autobusová doprava</w:t>
      </w:r>
    </w:p>
    <w:p>
      <w:pPr>
        <w:pStyle w:val="Import1"/>
        <w:tabs>
          <w:tab w:val="clear" w:pos="10224"/>
          <w:tab w:val="left" w:pos="432" w:leader="none"/>
          <w:tab w:val="left" w:pos="864" w:leader="none"/>
          <w:tab w:val="left" w:pos="1584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3744" w:leader="none"/>
          <w:tab w:val="left" w:pos="4176" w:leader="none"/>
          <w:tab w:val="left" w:pos="4320" w:leader="none"/>
          <w:tab w:val="left" w:pos="6336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480"/>
        <w:jc w:val="center"/>
        <w:rPr>
          <w:caps/>
        </w:rPr>
      </w:pPr>
      <w:r>
        <w:rPr>
          <w:rFonts w:cs="Tahoma" w:ascii="Tahoma" w:hAnsi="Tahoma"/>
          <w:b/>
          <w:bCs/>
          <w:caps/>
        </w:rPr>
        <w:t>V PARDUBICÍCH</w:t>
      </w:r>
    </w:p>
    <w:p>
      <w:pPr>
        <w:pStyle w:val="Import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é linky pravidelné</w:t>
      </w:r>
    </w:p>
    <w:p>
      <w:pPr>
        <w:pStyle w:val="Import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tabs>
          <w:tab w:val="clear" w:pos="10224"/>
          <w:tab w:val="left" w:pos="432" w:leader="none"/>
          <w:tab w:val="left" w:pos="864" w:leader="none"/>
          <w:tab w:val="left" w:pos="1584" w:leader="none"/>
          <w:tab w:val="left" w:pos="2160" w:leader="none"/>
          <w:tab w:val="left" w:pos="2592" w:leader="none"/>
          <w:tab w:val="left" w:pos="3024" w:leader="none"/>
          <w:tab w:val="left" w:pos="3312" w:leader="none"/>
          <w:tab w:val="left" w:pos="3744" w:leader="none"/>
          <w:tab w:val="left" w:pos="4176" w:leader="none"/>
          <w:tab w:val="left" w:pos="4320" w:leader="none"/>
          <w:tab w:val="left" w:pos="6336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ický kalendář</w:t>
      </w:r>
    </w:p>
    <w:p>
      <w:pPr>
        <w:pStyle w:val="Import0"/>
        <w:rPr/>
      </w:pPr>
      <w:r>
        <w:rPr/>
      </w:r>
    </w:p>
    <w:p>
      <w:pPr>
        <w:pStyle w:val="Import2"/>
        <w:tabs>
          <w:tab w:val="clear" w:pos="432"/>
          <w:tab w:val="clear" w:pos="864"/>
          <w:tab w:val="clear" w:pos="1584"/>
          <w:tab w:val="clear" w:pos="3312"/>
          <w:tab w:val="clear" w:pos="9360"/>
          <w:tab w:val="clear" w:pos="10224"/>
          <w:tab w:val="left" w:pos="720" w:leader="none"/>
          <w:tab w:val="left" w:pos="2160" w:leader="none"/>
          <w:tab w:val="left" w:pos="2592" w:leader="none"/>
          <w:tab w:val="left" w:pos="3024" w:leader="none"/>
          <w:tab w:val="left" w:pos="3744" w:leader="none"/>
          <w:tab w:val="left" w:pos="4176" w:leader="none"/>
          <w:tab w:val="left" w:pos="4320" w:leader="none"/>
          <w:tab w:val="left" w:pos="4752" w:leader="none"/>
          <w:tab w:val="left" w:pos="5328" w:leader="none"/>
          <w:tab w:val="left" w:pos="633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48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.5.1950 - 4.4.2004</w:t>
      </w:r>
    </w:p>
    <w:p>
      <w:pPr>
        <w:pStyle w:val="Import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ind w:left="763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3"/>
        <w:ind w:left="7632" w:hanging="0"/>
        <w:rPr/>
      </w:pPr>
      <w:r>
        <w:rPr/>
      </w:r>
    </w:p>
    <w:p>
      <w:pPr>
        <w:pStyle w:val="Normal"/>
        <w:ind w:left="5760" w:firstLine="720"/>
        <w:jc w:val="center"/>
        <w:rPr>
          <w:rFonts w:ascii="Courier New" w:hAnsi="Courier New" w:cs="Courier New"/>
        </w:rPr>
      </w:pPr>
      <w:r>
        <w:rPr>
          <w:rFonts w:cs="Tahoma" w:ascii="Tahoma" w:hAnsi="Tahoma"/>
        </w:rPr>
        <w:t>2004 © VR+LP</w:t>
      </w:r>
    </w:p>
    <w:p>
      <w:pPr>
        <w:pStyle w:val="Import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43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YSVĚTLIVKY ZKRATEK :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  <w:tab/>
        <w:t>zřízení link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zrušení link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</w:t>
        <w:tab/>
        <w:t>prodloužení trasy link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ab/>
        <w:t>K</w:t>
        <w:tab/>
        <w:t>zkrácení trasy link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z</w:t>
        <w:tab/>
        <w:t>změna zakončení link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p</w:t>
        <w:tab/>
        <w:t>změna průběhu vedení linky při nezměněných konečných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r</w:t>
        <w:tab/>
        <w:t>změna rozsahu provozu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</w:t>
        <w:tab/>
        <w:t>změna označení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v</w:t>
        <w:tab/>
        <w:t>nasazena vozidla jiné trakce nebo jiné konstrukce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</w:t>
        <w:tab/>
        <w:t>změna v členění zastávek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)</w:t>
        <w:tab/>
        <w:t>dočasná změna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( ))</w:t>
        <w:tab/>
        <w:t>dočasná podzměna, rozlišení překryvu dočasných změn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ukončení dočasné změn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ind w:left="1560" w:right="282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</w:t>
        <w:tab/>
        <w:t>změna pouze části spojů nebo v části provozní doby linky nebo částečné ukončení dočasné změn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</w:t>
        <w:tab/>
        <w:t>změna jen u manipulačních, remízních jízd, či přejezdů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ýká se všech (autobusových) linek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</w:t>
        <w:tab/>
        <w:t>pracovní dny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</w:t>
        <w:tab/>
        <w:t>sobota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</w:t>
        <w:tab/>
        <w:t>neděle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</w:t>
        <w:tab/>
        <w:t>přepravní špička (šr = ranní, šo = odpolední)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</w:t>
        <w:tab/>
        <w:t>přepravní sedlo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den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p</w:t>
        <w:tab/>
        <w:t>dopoledne</w:t>
      </w:r>
    </w:p>
    <w:p>
      <w:pPr>
        <w:pStyle w:val="Import4"/>
        <w:tabs>
          <w:tab w:val="clear" w:pos="3312"/>
          <w:tab w:val="center" w:pos="567" w:leader="none"/>
          <w:tab w:val="left" w:pos="1560" w:leader="none"/>
        </w:tabs>
        <w:spacing w:before="0" w:after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30162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3.75pt" to="520.3pt,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odp</w:t>
        <w:tab/>
        <w:t>odpoledne</w:t>
      </w:r>
    </w:p>
    <w:p>
      <w:pPr>
        <w:pStyle w:val="Import0"/>
        <w:ind w:right="282" w:hanging="0"/>
        <w:jc w:val="both"/>
        <w:rPr/>
      </w:pPr>
      <w:r>
        <w:rPr>
          <w:lang w:val="en-US"/>
        </w:rPr>
        <w:tab/>
      </w:r>
      <w:r>
        <w:rPr/>
        <w:t>Časový údaj udává den, kdy se daná změna projevila poprvé, tedy den, kdy např. rušená linka poprvé nevyjela. Dočasné změny kratší jak 1 měsíc jsou uváděny jen tehdy, jsou-li něčím zajímavé. (Mnoha linkovým změnám trolejbusů předcházely krátké výluky.) Užité názvy nemusí být vždy jmény stanic, ale označují místa, kudy linka projíždí (viz plánek)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7"/>
        <w:tabs>
          <w:tab w:val="clear" w:pos="259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01.05.1950</w:t>
        <w:tab/>
        <w:tab/>
        <w:tab/>
      </w:r>
      <w:r>
        <w:rPr>
          <w:rFonts w:cs="Times New Roman" w:ascii="Times New Roman" w:hAnsi="Times New Roman"/>
        </w:rPr>
        <w:t>Symbolické zahájení autobusové dopravy DP</w:t>
      </w:r>
    </w:p>
    <w:p>
      <w:pPr>
        <w:pStyle w:val="Import37"/>
        <w:tabs>
          <w:tab w:val="clear" w:pos="259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 xml:space="preserve">03.05.1950 </w:t>
        <w:tab/>
        <w:t>a-1</w:t>
        <w:tab/>
        <w:t>N</w:t>
        <w:tab/>
      </w:r>
      <w:r>
        <w:rPr>
          <w:rFonts w:cs="Times New Roman" w:ascii="Times New Roman" w:hAnsi="Times New Roman"/>
          <w:i w:val="false"/>
          <w:iCs/>
          <w:u w:val="single"/>
        </w:rPr>
        <w:t>Koněvovo nám.</w:t>
      </w:r>
      <w:r>
        <w:rPr>
          <w:rFonts w:cs="Times New Roman" w:ascii="Times New Roman" w:hAnsi="Times New Roman"/>
          <w:i w:val="false"/>
          <w:iCs/>
        </w:rPr>
        <w:t>-Na Spravedlnosti-Nový byt-staré nádraží-Stalinova-divadlo-Kostelíček-</w:t>
      </w:r>
      <w:r>
        <w:rPr>
          <w:rFonts w:cs="Times New Roman" w:ascii="Times New Roman" w:hAnsi="Times New Roman"/>
          <w:i w:val="false"/>
          <w:iCs/>
          <w:u w:val="single"/>
        </w:rPr>
        <w:t>nemocnice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</w:rPr>
        <w:t>(pod žel.zast.)</w:t>
      </w:r>
    </w:p>
    <w:p>
      <w:pPr>
        <w:pStyle w:val="Import37"/>
        <w:tabs>
          <w:tab w:val="clear" w:pos="259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iCs/>
        </w:rPr>
        <w:t>linka původně bez číselného označení</w:t>
      </w:r>
    </w:p>
    <w:p>
      <w:pPr>
        <w:pStyle w:val="Import37"/>
        <w:tabs>
          <w:tab w:val="clear" w:pos="259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 w:val="false"/>
          <w:iCs/>
        </w:rPr>
        <w:tab/>
        <w:t xml:space="preserve">1950 </w:t>
        <w:tab/>
        <w:t>a-1</w:t>
        <w:tab/>
        <w:t>P</w:t>
        <w:tab/>
      </w:r>
      <w:r>
        <w:rPr>
          <w:rFonts w:cs="Times New Roman" w:ascii="Times New Roman" w:hAnsi="Times New Roman"/>
          <w:i w:val="false"/>
          <w:iCs/>
          <w:u w:val="single"/>
        </w:rPr>
        <w:t>Jesničánky</w:t>
      </w:r>
      <w:r>
        <w:rPr>
          <w:rFonts w:cs="Times New Roman" w:ascii="Times New Roman" w:hAnsi="Times New Roman"/>
          <w:i w:val="false"/>
          <w:iCs/>
        </w:rPr>
        <w:t>-Koněvovo nám.-...-</w:t>
      </w:r>
      <w:r>
        <w:rPr>
          <w:rFonts w:cs="Times New Roman" w:ascii="Times New Roman" w:hAnsi="Times New Roman"/>
          <w:i w:val="false"/>
          <w:iCs/>
          <w:u w:val="single"/>
        </w:rPr>
        <w:t>nemocnice</w:t>
      </w:r>
    </w:p>
    <w:p>
      <w:pPr>
        <w:pStyle w:val="Import37"/>
        <w:tabs>
          <w:tab w:val="clear" w:pos="259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i w:val="false"/>
          <w:iCs/>
        </w:rPr>
        <w:tab/>
        <w:t xml:space="preserve">02.07.1951 </w:t>
        <w:tab/>
        <w:t>a-2</w:t>
        <w:tab/>
        <w:t>N</w:t>
        <w:tab/>
      </w:r>
      <w:r>
        <w:rPr>
          <w:rFonts w:cs="Times New Roman" w:ascii="Times New Roman" w:hAnsi="Times New Roman"/>
          <w:i w:val="false"/>
          <w:iCs/>
          <w:u w:val="single"/>
        </w:rPr>
        <w:t>Svítkov škola</w:t>
      </w:r>
      <w:r>
        <w:rPr>
          <w:rFonts w:cs="Times New Roman" w:ascii="Times New Roman" w:hAnsi="Times New Roman"/>
          <w:i w:val="false"/>
          <w:iCs/>
        </w:rPr>
        <w:t>-Popkovice-letiště-DP-Na Spravedlnosti-Nový byt-Stalinova-divadlo-Kostelíček-</w:t>
      </w:r>
      <w:r>
        <w:rPr>
          <w:rFonts w:cs="Times New Roman" w:ascii="Times New Roman" w:hAnsi="Times New Roman"/>
          <w:i w:val="false"/>
          <w:iCs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56515</wp:posOffset>
                </wp:positionV>
                <wp:extent cx="2705100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57200"/>
                          <a:chOff x="0" y="0"/>
                          <a:chExt cx="270504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4.45pt;width:212.95pt;height:35.95pt" coordorigin="2974,89" coordsize="4259,719">
                <v:line id="shape_0" from="2974,809" to="723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89" to="7234,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2.1951 </w:t>
        <w:tab/>
        <w:t xml:space="preserve">a-1 </w:t>
        <w:tab/>
        <w:t xml:space="preserve">(P) </w:t>
        <w:tab/>
      </w:r>
      <w:r>
        <w:rPr>
          <w:rFonts w:cs="Times New Roman" w:ascii="Times New Roman" w:hAnsi="Times New Roman"/>
          <w:u w:val="single"/>
        </w:rPr>
        <w:t>Dražkovice</w:t>
      </w:r>
      <w:r>
        <w:rPr>
          <w:rFonts w:cs="Times New Roman" w:ascii="Times New Roman" w:hAnsi="Times New Roman"/>
        </w:rPr>
        <w:t>-Jesničánky-...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12.1951 </w:t>
        <w:tab/>
        <w:t xml:space="preserve">a-1 </w:t>
        <w:tab/>
        <w:t xml:space="preserve">(P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Krátkodobý pokusný provoz do Dražkovic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6.1953 </w:t>
        <w:tab/>
        <w:t>a-1</w:t>
        <w:tab/>
        <w:t>X</w:t>
        <w:tab/>
        <w:t>- - -</w:t>
        <w:tab/>
      </w:r>
      <w:r>
        <w:rPr>
          <w:rFonts w:cs="Times New Roman" w:ascii="Times New Roman" w:hAnsi="Times New Roman"/>
          <w:i/>
          <w:iCs/>
        </w:rPr>
        <w:t>ve stejné trase zavedena t-1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953 </w:t>
        <w:tab/>
        <w:t>a-4</w:t>
        <w:tab/>
        <w:t>N</w:t>
        <w:tab/>
      </w:r>
      <w:r>
        <w:rPr>
          <w:rFonts w:cs="Times New Roman" w:ascii="Times New Roman" w:hAnsi="Times New Roman"/>
          <w:u w:val="single"/>
        </w:rPr>
        <w:t>staré nádraží</w:t>
      </w:r>
      <w:r>
        <w:rPr>
          <w:rFonts w:cs="Times New Roman" w:ascii="Times New Roman" w:hAnsi="Times New Roman"/>
        </w:rPr>
        <w:t>-Nový byt-Stalinova-divadlo-U Štiky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epravidelná linka</w:t>
      </w:r>
    </w:p>
    <w:p>
      <w:pPr>
        <w:pStyle w:val="Import6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92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5? </w:t>
        <w:tab/>
        <w:t>a-4</w:t>
        <w:tab/>
        <w:t>X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2.04.1954 </w:t>
        <w:tab/>
        <w:t>a-2</w:t>
        <w:tab/>
        <w:t>X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dále viz t-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>a-4</w:t>
        <w:tab/>
        <w:t>N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Popkovice-letiště-DP-Na Spravedlnosti-Nový byt-Stalinova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1954</w:t>
        <w:tab/>
        <w:t>a-4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>-U Štiky-</w:t>
      </w:r>
      <w:r>
        <w:rPr>
          <w:rFonts w:cs="Times New Roman" w:ascii="Times New Roman" w:hAnsi="Times New Roman"/>
          <w:u w:val="single"/>
        </w:rPr>
        <w:t>Na Žid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e 3.čtvrtle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?05.1958 </w:t>
        <w:tab/>
        <w:t>a-2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 (nové)-Stalinova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3.11.1958 </w:t>
        <w:tab/>
        <w:t>a-4</w:t>
        <w:tab/>
        <w:t xml:space="preserve">Kč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P</w:t>
      </w:r>
      <w:r>
        <w:rPr>
          <w:rFonts w:cs="Times New Roman" w:ascii="Times New Roman" w:hAnsi="Times New Roman"/>
        </w:rPr>
        <w:t>-...-divadlo-...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 DP návaznost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na trolejbusy</w:t>
      </w:r>
      <w:r>
        <w:rPr>
          <w:rFonts w:cs="Times New Roman" w:ascii="Times New Roman" w:hAnsi="Times New Roman"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</w:rPr>
        <w:t>k divadlu jen Pdš, na Židov jen Pdšr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a-6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 (nové)-Stalinova-divadlo-U Štiky-</w:t>
      </w:r>
      <w:r>
        <w:rPr>
          <w:rFonts w:cs="Times New Roman" w:ascii="Times New Roman" w:hAnsi="Times New Roman"/>
          <w:u w:val="single"/>
        </w:rPr>
        <w:t>Na Žid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ejede Pdšr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49530</wp:posOffset>
                </wp:positionV>
                <wp:extent cx="4257675" cy="62865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628560"/>
                          <a:chOff x="0" y="0"/>
                          <a:chExt cx="4257720" cy="628560"/>
                        </a:xfrm>
                      </wpg:grpSpPr>
                      <wps:wsp>
                        <wps:cNvSpPr/>
                        <wps:spPr>
                          <a:xfrm flipV="1">
                            <a:off x="425772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42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3.9pt;width:335.2pt;height:49.45pt" coordorigin="2959,78" coordsize="6704,989">
                <v:line id="shape_0" from="9664,78" to="9664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9,1068" to="9663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1959 </w:t>
        <w:tab/>
        <w:t>a-7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ový byt-Na Spravedlnosti-Koněvovo nám.-</w:t>
      </w:r>
      <w:r>
        <w:rPr>
          <w:rFonts w:cs="Times New Roman" w:ascii="Times New Roman" w:hAnsi="Times New Roman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rovoz jen v kremační dny (Po,St - vždy; Út,Čt,Pá - dle potřeb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59 </w:t>
        <w:tab/>
        <w:t>a-7</w:t>
        <w:tab/>
        <w:t>X</w:t>
        <w:tab/>
        <w:t>- - -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linka jezdila pokusně ve 2.čtvrtle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5.10.1959 </w:t>
        <w:tab/>
        <w:t>a-2</w:t>
        <w:tab/>
        <w:t>X</w:t>
        <w:tab/>
        <w:t>- - -</w:t>
        <w:tab/>
        <w:t>viz a-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a-4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a Žid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a Židově jen Pdšr, u DP končí jen několik vybraných spojů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13.03.1960 </w:t>
        <w:tab/>
        <w:t>a-8</w:t>
        <w:tab/>
        <w:t>N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Jilemnického-Koněvovo nám.-Na Spravedlnosti-Nový byt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960 </w:t>
        <w:tab/>
        <w:t>a-4</w:t>
        <w:tab/>
        <w:t xml:space="preserve">Zz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Popkovice (T)-letiště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a Židově</w:t>
      </w:r>
    </w:p>
    <w:p>
      <w:pPr>
        <w:pStyle w:val="Import6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928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ěkolik spojů projíždí ve Svítkově opačným směrem</w:t>
      </w:r>
    </w:p>
    <w:p>
      <w:pPr>
        <w:pStyle w:val="Import6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928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960 </w:t>
        <w:tab/>
        <w:t>a-6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</w:p>
    <w:p>
      <w:pPr>
        <w:pStyle w:val="Import6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928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12.1960 </w:t>
        <w:tab/>
        <w:t>a-6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pojil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282" w:hanging="2977"/>
        <w:rPr/>
      </w:pPr>
      <w:r>
        <w:rPr>
          <w:rFonts w:cs="Times New Roman" w:ascii="Times New Roman" w:hAnsi="Times New Roman"/>
        </w:rPr>
        <w:tab/>
        <w:t xml:space="preserve">28.05.1961 </w:t>
        <w:tab/>
        <w:t xml:space="preserve">a-4 </w:t>
        <w:tab/>
        <w:t xml:space="preserve">Pč, Zp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Popkovice (T)-letiště-U Trojice-nádraží-Stalinova-divadlo-U Štiky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-6</w:t>
        <w:tab/>
        <w:t>X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a-8</w:t>
        <w:tab/>
        <w:t>X</w:t>
        <w:tab/>
        <w:t>- - -</w:t>
        <w:tab/>
      </w:r>
      <w:r>
        <w:rPr>
          <w:rFonts w:cs="Times New Roman" w:ascii="Times New Roman" w:hAnsi="Times New Roman"/>
          <w:i/>
          <w:iCs/>
        </w:rPr>
        <w:t>zavedeny linky a-8A, a-8B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-2" w:hanging="2977"/>
        <w:rPr/>
      </w:pPr>
      <w:r>
        <w:rPr>
          <w:rFonts w:cs="Times New Roman" w:ascii="Times New Roman" w:hAnsi="Times New Roman"/>
        </w:rPr>
        <w:tab/>
        <w:tab/>
        <w:t xml:space="preserve">a-8A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U Trojice (T)-DP (T)-Dukla nám. (T)-Jilemnického (T)-Koněvovo nám.(T)-krematorium (T)-Koněvovo nám.(T)-Na Spravedlnosti (T)-Nový byt (T)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-2" w:hanging="2977"/>
        <w:rPr/>
      </w:pPr>
      <w:r>
        <w:rPr>
          <w:rFonts w:cs="Times New Roman" w:ascii="Times New Roman" w:hAnsi="Times New Roman"/>
        </w:rPr>
        <w:tab/>
        <w:tab/>
        <w:t xml:space="preserve">a-8B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ový byt (T)-Na Spravedlnosti (T)-Koněvovo nám.(T)-krematorium (T)-Koněvovo nám.(T)-Jilemnického (T)-Dukla nám.(T)-DP (T)-U Trojice (T)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Kostelí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Dašické ulice, a-9 ve skutečnosti v provozu asi o týden dříve při výstavbě provizorní trolejbusové smyčky; jezdí souběžnými ulicem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24130</wp:posOffset>
                </wp:positionV>
                <wp:extent cx="3019425" cy="46736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67280"/>
                          <a:chOff x="0" y="0"/>
                          <a:chExt cx="3019320" cy="46728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30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.9pt;width:237.7pt;height:36.75pt" coordorigin="2989,38" coordsize="4754,735">
                <v:line id="shape_0" from="2989,774" to="7743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38" to="7744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3.06.1961 </w:t>
        <w:tab/>
        <w:t>a-6</w:t>
        <w:tab/>
        <w:t>N</w:t>
        <w:tab/>
      </w:r>
      <w:r>
        <w:rPr>
          <w:rFonts w:cs="Times New Roman" w:ascii="Times New Roman" w:hAnsi="Times New Roman"/>
          <w:u w:val="single"/>
        </w:rPr>
        <w:t>Kostelíček</w:t>
      </w:r>
      <w:r>
        <w:rPr>
          <w:rFonts w:cs="Times New Roman" w:ascii="Times New Roman" w:hAnsi="Times New Roman"/>
        </w:rPr>
        <w:t>-nemocnice-Pardubičky-</w:t>
      </w:r>
      <w:r>
        <w:rPr>
          <w:rFonts w:cs="Times New Roman" w:ascii="Times New Roman" w:hAnsi="Times New Roman"/>
          <w:u w:val="single"/>
        </w:rPr>
        <w:t>Nemoš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9.07.1961 </w:t>
        <w:tab/>
        <w:t>a-6</w:t>
        <w:tab/>
        <w:t>X</w:t>
        <w:tab/>
        <w:t xml:space="preserve">- - - 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okusná linka, existence neověře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01.08.1961 </w:t>
        <w:tab/>
        <w:t xml:space="preserve">a-8A 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Jilemnického (T)-Koněvovo nám.(T)-Na Spravedlnosti (T)-...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8B 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Na Spravedlnosti (T)-Koněvovo nám.(T)-Jilemnického (T)-...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7.08.1961 </w:t>
        <w:tab/>
        <w:t>a-4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divadlo-Sakařova-Bezdíčkova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.11.1961 </w:t>
        <w:tab/>
        <w:t xml:space="preserve">a-9 </w:t>
        <w:tab/>
        <w:t xml:space="preserve">(Nx) </w:t>
        <w:tab/>
        <w:t>- - -</w:t>
        <w:tab/>
      </w:r>
      <w:r>
        <w:rPr>
          <w:rFonts w:cs="Times New Roman" w:ascii="Times New Roman" w:hAnsi="Times New Roman"/>
          <w:i/>
          <w:iCs/>
        </w:rPr>
        <w:t>viz t-1, t-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361950</wp:posOffset>
                </wp:positionV>
                <wp:extent cx="4743450" cy="13716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71600"/>
                          <a:chOff x="0" y="0"/>
                          <a:chExt cx="474336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7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28.5pt;width:373.45pt;height:107.95pt" coordorigin="2989,570" coordsize="7469,2159">
                <v:line id="shape_0" from="2989,2730" to="10458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4,570" to="10444,2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.03.1962 </w:t>
        <w:tab/>
        <w:t>a-6</w:t>
        <w:tab/>
        <w:t>N</w:t>
        <w:tab/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>-Koněvovo nám.-Svobody-Rybalkova-SNB-poliklinika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1417" w:hanging="2977"/>
        <w:rPr/>
      </w:pPr>
      <w:r>
        <w:rPr>
          <w:rFonts w:cs="Times New Roman" w:ascii="Times New Roman" w:hAnsi="Times New Roman"/>
        </w:rPr>
        <w:tab/>
        <w:tab/>
        <w:t xml:space="preserve">a-8A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něvovo nám.(T)-Svobody (T)-Rybalkova (T)-Na Spravedlnosti (T)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8B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ový byt (T)-SNB (T)-Rybalkova (T)-Svobody (T)-Koněvovo nám. (T)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a-9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Na Spravedlnosti</w:t>
      </w:r>
      <w:r>
        <w:rPr>
          <w:rFonts w:cs="Times New Roman" w:ascii="Times New Roman" w:hAnsi="Times New Roman"/>
        </w:rPr>
        <w:t>-SNB (T)-Rybalkova-Svobody-Koněvovo nám.-</w:t>
      </w:r>
      <w:r>
        <w:rPr>
          <w:rFonts w:cs="Times New Roman" w:ascii="Times New Roman" w:hAnsi="Times New Roman"/>
          <w:u w:val="single"/>
        </w:rPr>
        <w:t>Jesničánk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</w:t>
        <w:tab/>
        <w:tab/>
      </w:r>
      <w:r>
        <w:rPr>
          <w:rFonts w:cs="Times New Roman" w:ascii="Times New Roman" w:hAnsi="Times New Roman"/>
          <w:i/>
          <w:iCs/>
        </w:rPr>
        <w:t>rekonstrukce Gottwaldovy ulice (viz t-1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1?05.1962 </w:t>
        <w:tab/>
        <w:t xml:space="preserve">a-8A </w:t>
        <w:tab/>
        <w:t xml:space="preserve">X </w:t>
        <w:tab/>
        <w:t>- - -</w:t>
      </w: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8B </w:t>
        <w:tab/>
        <w:t xml:space="preserve">X </w:t>
        <w:tab/>
        <w:t>- - -</w:t>
        <w:tab/>
      </w:r>
      <w:r>
        <w:rPr>
          <w:rFonts w:cs="Times New Roman" w:ascii="Times New Roman" w:hAnsi="Times New Roman"/>
          <w:i/>
          <w:iCs/>
        </w:rPr>
        <w:t>a-8A, a-8B nahrazeny linkami a-8, a-10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>a-8</w:t>
        <w:tab/>
        <w:t>N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Jilemnického-Koněvovo nám.-Svobody-Rybalkova-SNB-poliklinika-divadlo-Míru (dříve Stalinova)-</w:t>
      </w:r>
      <w:r>
        <w:rPr>
          <w:rFonts w:cs="Times New Roman" w:ascii="Times New Roman" w:hAnsi="Times New Roman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0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U Trojice-DP-Dukla nám.-Jilemnického-</w:t>
      </w:r>
      <w:r>
        <w:rPr>
          <w:rFonts w:cs="Times New Roman" w:ascii="Times New Roman" w:hAnsi="Times New Roman"/>
          <w:u w:val="single"/>
        </w:rPr>
        <w:t>Koněvovo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97155</wp:posOffset>
                </wp:positionV>
                <wp:extent cx="138430" cy="1809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7.65pt;width:10.85pt;height:14.2pt" coordorigin="4270,153" coordsize="217,284">
                <v:line id="shape_0" from="4405,153" to="4405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153" to="448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438" to="4420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8.1962 </w:t>
        <w:tab/>
        <w:t xml:space="preserve">a-6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Jesničánky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do Jesničánek 6.00-7.30 a 19.00-22.30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Nx) 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nahrazena spoji linek a-6, a-10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a-10 </w:t>
        <w:tab/>
        <w:t xml:space="preserve">(P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oněvovo nám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  <w:i/>
          <w:iCs/>
        </w:rPr>
        <w:t xml:space="preserve"> </w:t>
        <w:tab/>
        <w:t>do Jesničánek jen do 19.00 ho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965</wp:posOffset>
                </wp:positionH>
                <wp:positionV relativeFrom="paragraph">
                  <wp:posOffset>54610</wp:posOffset>
                </wp:positionV>
                <wp:extent cx="2152650" cy="4572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57200"/>
                          <a:chOff x="0" y="0"/>
                          <a:chExt cx="21528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4.3pt;width:169.45pt;height:35.95pt" coordorigin="2959,86" coordsize="3389,719">
                <v:line id="shape_0" from="2959,806" to="6348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86" to="6349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0.08.1962 </w:t>
        <w:tab/>
        <w:t xml:space="preserve">a-6 </w:t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21.08.1962 </w:t>
        <w:tab/>
        <w:t xml:space="preserve">a-10 </w:t>
        <w:tab/>
        <w:t xml:space="preserve">(Pč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oněvovo nám.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Gottwaldovy ul. skonče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?10.1962 </w:t>
        <w:tab/>
        <w:t>a-6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>-Koněvovo nám.-Svobody-S.K.Neumanna-poliklinika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01.11.1962 </w:t>
        <w:tab/>
        <w:t>a-6</w:t>
        <w:tab/>
        <w:t>P</w:t>
        <w:tab/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>-...-divadlo-Míru-nám.Budovatelů-ZS-Stavařov-Cihelna-Bohdanečská-Trnová nám.-</w:t>
      </w:r>
      <w:r>
        <w:rPr>
          <w:rFonts w:cs="Times New Roman" w:ascii="Times New Roman" w:hAnsi="Times New Roman"/>
          <w:u w:val="single"/>
        </w:rPr>
        <w:t>Ohrazenice MNV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0 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oněvovo nám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u w:val="single"/>
        </w:rPr>
      </w:pPr>
      <w:r>
        <w:rPr>
          <w:rFonts w:cs="Times New Roman" w:ascii="Times New Roman" w:hAnsi="Times New Roman"/>
        </w:rPr>
        <w:tab/>
        <w:t xml:space="preserve">1962 </w:t>
        <w:tab/>
        <w:t>a-4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divadlo-U Štiky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1.1963 </w:t>
        <w:tab/>
        <w:t>a-6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krematorium</w:t>
      </w:r>
      <w:r>
        <w:rPr>
          <w:rFonts w:cs="Times New Roman" w:ascii="Times New Roman" w:hAnsi="Times New Roman"/>
          <w:color w:val="000000"/>
        </w:rPr>
        <w:t>-...-Ohrazenice MNV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* </w:t>
      </w:r>
      <w:r>
        <w:rPr>
          <w:rFonts w:cs="Times New Roman" w:ascii="Times New Roman" w:hAnsi="Times New Roman"/>
          <w:i/>
          <w:iCs/>
          <w:color w:val="000000"/>
        </w:rPr>
        <w:t>u žel.st.Semtín-tehdy označováno jako „Doubravice“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01.02.1963 </w:t>
        <w:tab/>
        <w:t xml:space="preserve">a-6 </w:t>
        <w:tab/>
        <w:t xml:space="preserve">Zz, Zp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Jilemnického-Koněvovo nám.-Svobody-S.K.Neumanna-poliklinika-divadlo-Míru-Švermova (T)-nám.Budovatelů (Z)-ZS-Stavařov-Cihelna-Bohdanečská (Z)-Trnová nám.(Z)-Trnová 1 (T)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eprojíždí středem Ohrazenic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1.08.1963 </w:t>
        <w:tab/>
        <w:t xml:space="preserve">a-8R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divadlo</w:t>
      </w:r>
      <w:r>
        <w:rPr>
          <w:rFonts w:cs="Times New Roman" w:ascii="Times New Roman" w:hAnsi="Times New Roman"/>
          <w:color w:val="000000"/>
        </w:rPr>
        <w:t>-Míru-nádraží-Okrajová-Rosice Kréta-</w:t>
      </w:r>
      <w:r>
        <w:rPr>
          <w:rFonts w:cs="Times New Roman" w:ascii="Times New Roman" w:hAnsi="Times New Roman"/>
          <w:color w:val="000000"/>
          <w:u w:val="single"/>
        </w:rPr>
        <w:t>Rosice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680</wp:posOffset>
                </wp:positionH>
                <wp:positionV relativeFrom="paragraph">
                  <wp:posOffset>45085</wp:posOffset>
                </wp:positionV>
                <wp:extent cx="4389120" cy="995045"/>
                <wp:effectExtent l="0" t="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995040"/>
                          <a:chOff x="0" y="0"/>
                          <a:chExt cx="4389120" cy="995040"/>
                        </a:xfrm>
                      </wpg:grpSpPr>
                      <wps:wsp>
                        <wps:cNvSpPr/>
                        <wps:spPr>
                          <a:xfrm>
                            <a:off x="0" y="9950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3.55pt;width:345.55pt;height:78.3pt" coordorigin="2968,71" coordsize="6911,1566">
                <v:line id="shape_0" from="2968,1638" to="987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4,71" to="9874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3.10.1963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Jiráskova-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Jiráskova-divadlo-...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>1963?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divadlo-...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špatný stav Karlovy ul., stav dočasný, nezjištěno dokd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11.1963 </w:t>
        <w:tab/>
        <w:t xml:space="preserve">a-8R </w:t>
        <w:tab/>
        <w:t xml:space="preserve">X, Jo </w:t>
        <w:tab/>
        <w:t xml:space="preserve">=&gt; </w:t>
      </w:r>
      <w:r>
        <w:rPr>
          <w:rFonts w:cs="Times New Roman" w:ascii="Times New Roman" w:hAnsi="Times New Roman"/>
          <w:i/>
          <w:iCs/>
          <w:color w:val="000000"/>
        </w:rPr>
        <w:t>a-9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-9</w:t>
        <w:tab/>
        <w:t>N</w:t>
        <w:tab/>
      </w:r>
      <w:r>
        <w:rPr>
          <w:rFonts w:cs="Times New Roman" w:ascii="Times New Roman" w:hAnsi="Times New Roman"/>
          <w:i/>
          <w:iCs/>
          <w:color w:val="000000"/>
        </w:rPr>
        <w:t>v trase a-8R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3.01.1964 </w:t>
        <w:tab/>
        <w:t>a-6</w:t>
        <w:tab/>
        <w:t>K</w:t>
        <w:tab/>
      </w:r>
      <w:r>
        <w:rPr>
          <w:rFonts w:cs="Times New Roman" w:ascii="Times New Roman" w:hAnsi="Times New Roman"/>
          <w:color w:val="000000"/>
          <w:u w:val="single"/>
        </w:rPr>
        <w:t>Koněvovo nám.</w:t>
      </w:r>
      <w:r>
        <w:rPr>
          <w:rFonts w:cs="Times New Roman" w:ascii="Times New Roman" w:hAnsi="Times New Roman"/>
          <w:color w:val="000000"/>
        </w:rPr>
        <w:t>-...-divadlo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14.03.1964 </w:t>
        <w:tab/>
        <w:t>a-6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Jilemnického-Koněvovo nám.-...-divadlo-Míru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jízdní řád společný s a-8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7.1964 </w:t>
        <w:tab/>
        <w:t xml:space="preserve">a-12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Kostelíček</w:t>
      </w:r>
      <w:r>
        <w:rPr>
          <w:rFonts w:cs="Times New Roman" w:ascii="Times New Roman" w:hAnsi="Times New Roman"/>
          <w:color w:val="000000"/>
        </w:rPr>
        <w:t>-Sakařova-Židov-Junkové-Raabova-</w:t>
      </w:r>
      <w:r>
        <w:rPr>
          <w:rFonts w:cs="Times New Roman" w:ascii="Times New Roman" w:hAnsi="Times New Roman"/>
          <w:color w:val="000000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další etapa rekonstrukce Dašic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1.12.1965 </w:t>
        <w:tab/>
        <w:t xml:space="preserve">a-12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6.01.1966 </w:t>
        <w:tab/>
        <w:t>a-4</w:t>
        <w:tab/>
        <w:t xml:space="preserve">Zz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nádraží-Míru-Švermova-ZS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Slovany</w:t>
      </w:r>
      <w:r>
        <w:rPr>
          <w:rFonts w:cs="Times New Roman" w:ascii="Times New Roman" w:hAnsi="Times New Roman"/>
          <w:color w:val="000000"/>
        </w:rPr>
        <w:t>-Junkové-Židov-Bezdíčkova-Na Židově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9.01.1966 </w:t>
        <w:tab/>
        <w:t xml:space="preserve">a-12 </w:t>
        <w:tab/>
        <w:t xml:space="preserve">Zz </w:t>
        <w:tab/>
      </w:r>
      <w:r>
        <w:rPr>
          <w:rFonts w:cs="Times New Roman" w:ascii="Times New Roman" w:hAnsi="Times New Roman"/>
          <w:color w:val="000000"/>
          <w:u w:val="single"/>
        </w:rPr>
        <w:t>Míru</w:t>
      </w:r>
      <w:r>
        <w:rPr>
          <w:rFonts w:cs="Times New Roman" w:ascii="Times New Roman" w:hAnsi="Times New Roman"/>
          <w:color w:val="000000"/>
        </w:rPr>
        <w:t>-divadlo-U Štiky-Na Židově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1.11.1966 </w:t>
        <w:tab/>
        <w:t>a-9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Na Židově</w:t>
      </w:r>
      <w:r>
        <w:rPr>
          <w:rFonts w:cs="Times New Roman" w:ascii="Times New Roman" w:hAnsi="Times New Roman"/>
          <w:color w:val="000000"/>
        </w:rPr>
        <w:t>-U Štiky-divadlo-...-</w:t>
      </w:r>
      <w:r>
        <w:rPr>
          <w:rFonts w:cs="Times New Roman" w:ascii="Times New Roman" w:hAnsi="Times New Roman"/>
          <w:color w:val="000000"/>
          <w:u w:val="single"/>
        </w:rPr>
        <w:t>Ros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>X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30.10.1967 </w:t>
        <w:tab/>
        <w:t xml:space="preserve">a-10 </w:t>
        <w:tab/>
        <w:t xml:space="preserve">Zz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Koněvovo nám.-Svobody (Z)-</w:t>
      </w:r>
      <w:r>
        <w:rPr>
          <w:rFonts w:cs="Times New Roman" w:ascii="Times New Roman" w:hAnsi="Times New Roman"/>
          <w:color w:val="000000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11.1967 </w:t>
        <w:tab/>
        <w:t xml:space="preserve">a-11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nemocnice-Kostelíček-divadlo-Míru-nám.Budovatelů (T)-Pernerova (Z)-ZS-Stavařov-Polabiny konečná-Bohdanečská-Trnová nám.-Ohrazenice MNV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</w:rPr>
        <w:t>t-11 zruše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01.1968</w:t>
        <w:tab/>
        <w:t>a-X</w:t>
        <w:tab/>
        <w:t>P</w:t>
        <w:tab/>
      </w:r>
      <w:r>
        <w:rPr>
          <w:rFonts w:cs="Times New Roman" w:ascii="Times New Roman" w:hAnsi="Times New Roman"/>
          <w:i/>
          <w:iCs/>
          <w:color w:val="000000"/>
        </w:rPr>
        <w:t>provoz výpomocných spojů k Tesle Zámečk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6590</wp:posOffset>
                </wp:positionH>
                <wp:positionV relativeFrom="paragraph">
                  <wp:posOffset>88900</wp:posOffset>
                </wp:positionV>
                <wp:extent cx="600075" cy="1809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81080"/>
                          <a:chOff x="0" y="0"/>
                          <a:chExt cx="600120" cy="181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7pt;width:47.2pt;height:14.2pt" coordorigin="9034,140" coordsize="944,284">
                <v:line id="shape_0" from="9754,140" to="997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4,140" to="984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4,425" to="9843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88900</wp:posOffset>
                </wp:positionV>
                <wp:extent cx="590550" cy="1809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81080"/>
                          <a:chOff x="0" y="0"/>
                          <a:chExt cx="590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81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7pt;width:46.45pt;height:14.2pt" coordorigin="7054,140" coordsize="929,284">
                <v:line id="shape_0" from="7054,140" to="727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140" to="7189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425" to="7983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5.03.1968 </w:t>
        <w:tab/>
        <w:t xml:space="preserve">a-6 </w:t>
        <w:tab/>
        <w:t xml:space="preserve">Zpč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Jilemnického-Koněvovo nám.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krematorium(7.00-18.00)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8505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>Svobody</w:t>
        <w:tab/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8505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>-S.K.Neumanna-</w:t>
      </w:r>
      <w:r>
        <w:rPr>
          <w:rFonts w:cs="Times New Roman" w:ascii="Times New Roman" w:hAnsi="Times New Roman"/>
          <w:color w:val="000000"/>
        </w:rPr>
        <w:t>poliklinika-divadlo-Míru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 xml:space="preserve">Pč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</w:r>
      <w:r>
        <w:rPr>
          <w:rFonts w:cs="Times New Roman" w:ascii="Times New Roman" w:hAnsi="Times New Roman"/>
        </w:rPr>
        <w:t xml:space="preserve">14.04.1968 </w:t>
        <w:tab/>
        <w:t xml:space="preserve">a-10 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DP-Gorkého-</w:t>
      </w:r>
      <w:r>
        <w:rPr>
          <w:rFonts w:cs="Times New Roman" w:ascii="Times New Roman" w:hAnsi="Times New Roman"/>
          <w:u w:val="single"/>
        </w:rPr>
        <w:t>Koněvovo nám.</w:t>
      </w:r>
      <w:r>
        <w:rPr>
          <w:rFonts w:cs="Times New Roman" w:ascii="Times New Roman" w:hAnsi="Times New Roman"/>
        </w:rPr>
        <w:t>-Svobody (Z)-</w:t>
      </w:r>
      <w:r>
        <w:rPr>
          <w:rFonts w:cs="Times New Roman" w:ascii="Times New Roman" w:hAnsi="Times New Roman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68 </w:t>
        <w:tab/>
        <w:t xml:space="preserve">a-9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...-Rosice Kréta-</w:t>
      </w:r>
      <w:r>
        <w:rPr>
          <w:rFonts w:cs="Times New Roman" w:ascii="Times New Roman" w:hAnsi="Times New Roman"/>
          <w:u w:val="single"/>
        </w:rPr>
        <w:t>Rosice 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2.08.1968 </w:t>
        <w:tab/>
        <w:t xml:space="preserve">a-9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Na Židově</w:t>
      </w:r>
      <w:r>
        <w:rPr>
          <w:rFonts w:cs="Times New Roman" w:ascii="Times New Roman" w:hAnsi="Times New Roman"/>
        </w:rPr>
        <w:t>-...-Rosice Kréta-</w:t>
      </w:r>
      <w:r>
        <w:rPr>
          <w:rFonts w:cs="Times New Roman" w:ascii="Times New Roman" w:hAnsi="Times New Roman"/>
          <w:u w:val="single"/>
        </w:rPr>
        <w:t>Ros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5.10.1968</w:t>
        <w:tab/>
        <w:t>a-*</w:t>
        <w:tab/>
        <w:tab/>
        <w:t>zavedeny zvláštní JŘ pro volné sobot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1.09.1969 </w:t>
        <w:tab/>
        <w:t xml:space="preserve">a-12 </w:t>
        <w:tab/>
        <w:t>N</w:t>
        <w:tab/>
      </w:r>
      <w:r>
        <w:rPr>
          <w:rFonts w:cs="Times New Roman" w:ascii="Times New Roman" w:hAnsi="Times New Roman"/>
          <w:u w:val="single"/>
        </w:rPr>
        <w:t xml:space="preserve">Polabiny konečná </w:t>
      </w:r>
      <w:r>
        <w:rPr>
          <w:rFonts w:cs="Times New Roman" w:ascii="Times New Roman" w:hAnsi="Times New Roman"/>
        </w:rPr>
        <w:t>(jen Pdš)-Pernerova (T)-nám.Budovatelů (Z)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>-divadlo-Kostelíček-nemocnice-Pardubičky-Tesla Zámeček-autoopravna-</w:t>
      </w:r>
      <w:r>
        <w:rPr>
          <w:rFonts w:cs="Times New Roman" w:ascii="Times New Roman" w:hAnsi="Times New Roman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a tř.Míru ukončovány spoje z obou směrů, v Černé za Bory obracení blokové jižně od silnice číslo 32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70 </w:t>
        <w:tab/>
        <w:t>a-6</w:t>
        <w:tab/>
        <w:t>P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nádraží-Okrajová-Rosice-Kréta (T)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a-8</w:t>
        <w:tab/>
        <w:t>P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nádraží-Okrajová-Rosice-Kréta (T)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a-9</w:t>
        <w:tab/>
        <w:t xml:space="preserve">Pč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Na Židově-...-</w:t>
      </w:r>
      <w:r>
        <w:rPr>
          <w:rFonts w:cs="Times New Roman" w:ascii="Times New Roman" w:hAnsi="Times New Roman"/>
          <w:u w:val="single"/>
        </w:rPr>
        <w:t>Ros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2 </w:t>
        <w:tab/>
        <w:t xml:space="preserve">Zz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...-</w:t>
      </w:r>
      <w:r>
        <w:rPr>
          <w:rFonts w:cs="Times New Roman" w:ascii="Times New Roman" w:hAnsi="Times New Roman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2890</wp:posOffset>
                </wp:positionH>
                <wp:positionV relativeFrom="paragraph">
                  <wp:posOffset>33655</wp:posOffset>
                </wp:positionV>
                <wp:extent cx="0" cy="1314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pt,2.65pt" to="520.7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2.10.1970 </w:t>
        <w:tab/>
        <w:t xml:space="preserve">a-4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nádraží-Míru-Na Hrádku-ZS-Stavařov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1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 (T)-nám.Budovatelů (T)-Na Hrádku (Z)-ZS-...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5?11?1970 </w:t>
        <w:tab/>
        <w:t xml:space="preserve">a-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nádraží-Míru-Švermova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6490</wp:posOffset>
                </wp:positionH>
                <wp:positionV relativeFrom="paragraph">
                  <wp:posOffset>422910</wp:posOffset>
                </wp:positionV>
                <wp:extent cx="4752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3.3pt" to="562.9pt,3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1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 (T)-nám.Budovatelů (T)-Švermova (Z)-ZS-...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Šverm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102870</wp:posOffset>
                </wp:positionV>
                <wp:extent cx="1009650" cy="16192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62000"/>
                          <a:chOff x="0" y="0"/>
                          <a:chExt cx="10098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2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2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8.1pt;width:79.45pt;height:12.7pt" coordorigin="6754,162" coordsize="1589,254">
                <v:line id="shape_0" from="6754,162" to="8343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162" to="820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62" to="685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417" to="7023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417" to="820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2.1971 </w:t>
        <w:tab/>
        <w:t xml:space="preserve">a-11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nemocnice</w:t>
        <w:tab/>
      </w:r>
      <w:r>
        <w:rPr>
          <w:rFonts w:cs="Times New Roman" w:ascii="Times New Roman" w:hAnsi="Times New Roman"/>
          <w:lang w:val="en-US"/>
        </w:rPr>
        <w:t>Kostelíček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krouhlík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řes Okrouhlík od 5.00 do 7.30 jen T, od 14.00 do 18.00 jen Z. Koncipováno jako výpomoc pro t-1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3.1971 </w:t>
        <w:tab/>
        <w:t>a-8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Rybalkova-SNB (T)-Pichlova (Z)-poliklinika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680</wp:posOffset>
                </wp:positionH>
                <wp:positionV relativeFrom="paragraph">
                  <wp:posOffset>3810</wp:posOffset>
                </wp:positionV>
                <wp:extent cx="3670935" cy="1027430"/>
                <wp:effectExtent l="0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027440"/>
                          <a:chOff x="0" y="0"/>
                          <a:chExt cx="3670920" cy="1027440"/>
                        </a:xfrm>
                      </wpg:grpSpPr>
                      <wps:wsp>
                        <wps:cNvSpPr/>
                        <wps:spPr>
                          <a:xfrm>
                            <a:off x="0" y="1027440"/>
                            <a:ext cx="36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0.3pt;width:289pt;height:80.85pt" coordorigin="2968,6" coordsize="5780,1617">
                <v:line id="shape_0" from="2968,1624" to="8748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6" to="8749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71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Jiráskova-divadlo-...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Jiráskova-divadlo-...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971?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divadlo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divadlo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Karl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/>
        <w:tab/>
      </w:r>
      <w:r>
        <w:rPr>
          <w:rFonts w:cs="Times New Roman" w:ascii="Times New Roman" w:hAnsi="Times New Roman"/>
        </w:rPr>
        <w:t xml:space="preserve">1971 </w:t>
        <w:tab/>
        <w:t xml:space="preserve">a-11 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Polabiny konečná-Trnová 1-Ohrazenice MNV-</w:t>
      </w:r>
      <w:r>
        <w:rPr>
          <w:rFonts w:cs="Times New Roman" w:ascii="Times New Roman" w:hAnsi="Times New Roman"/>
          <w:u w:val="single"/>
        </w:rPr>
        <w:t>Ohrazenice konečná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282" w:hanging="2977"/>
        <w:rPr/>
      </w:pPr>
      <w:r>
        <w:rPr>
          <w:rFonts w:cs="Times New Roman" w:ascii="Times New Roman" w:hAnsi="Times New Roman"/>
        </w:rPr>
        <w:tab/>
        <w:t xml:space="preserve">04.04.1972 </w:t>
        <w:tab/>
        <w:t xml:space="preserve">a-11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Nár.hrdinů-Únorová-nemocnice-Kostelíček-...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right="284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4680</wp:posOffset>
                </wp:positionH>
                <wp:positionV relativeFrom="paragraph">
                  <wp:posOffset>-391160</wp:posOffset>
                </wp:positionV>
                <wp:extent cx="4537710" cy="833755"/>
                <wp:effectExtent l="63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833760"/>
                          <a:chOff x="0" y="0"/>
                          <a:chExt cx="4537800" cy="833760"/>
                        </a:xfrm>
                      </wpg:grpSpPr>
                      <wps:wsp>
                        <wps:cNvSpPr/>
                        <wps:spPr>
                          <a:xfrm>
                            <a:off x="0" y="833760"/>
                            <a:ext cx="45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7800" y="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-30.8pt;width:357.25pt;height:65.6pt" coordorigin="2968,-616" coordsize="7145,1312">
                <v:line id="shape_0" from="2968,697" to="10107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4,-616" to="10114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nemocnice-Únorová-Nár.hrdinů-Pardubičky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Kyjevské ul., zajíždění přes Okrouhlík zrušeno trval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5954" w:leader="none"/>
          <w:tab w:val="center" w:pos="7371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290</wp:posOffset>
                </wp:positionH>
                <wp:positionV relativeFrom="paragraph">
                  <wp:posOffset>102235</wp:posOffset>
                </wp:positionV>
                <wp:extent cx="895350" cy="16192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62000"/>
                          <a:chOff x="0" y="0"/>
                          <a:chExt cx="8953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2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2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8.05pt;width:70.45pt;height:12.7pt" coordorigin="5254,161" coordsize="1409,254">
                <v:line id="shape_0" from="5254,161" to="666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61" to="6543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161" to="5347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416" to="5492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416" to="6543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04.07.1972 </w:t>
        <w:tab/>
        <w:t xml:space="preserve">a-12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...-autoopravna  </w:t>
        <w:tab/>
        <w:tab/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4190</wp:posOffset>
                </wp:positionH>
                <wp:positionV relativeFrom="paragraph">
                  <wp:posOffset>94615</wp:posOffset>
                </wp:positionV>
                <wp:extent cx="161925" cy="1809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1080"/>
                          <a:chOff x="0" y="0"/>
                          <a:chExt cx="162000" cy="1810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7.45pt;width:12.7pt;height:14.2pt" coordorigin="8794,149" coordsize="254,284">
                <v:line id="shape_0" from="8809,149" to="9048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4,149" to="891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4,434" to="8913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72 </w:t>
        <w:tab/>
        <w:t xml:space="preserve">a-13 </w:t>
        <w:tab/>
        <w:t>N,(Zp)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Pardubičky-Nár.hrdinů-Únorová-</w:t>
      </w:r>
      <w:r>
        <w:rPr>
          <w:rFonts w:cs="Times New Roman" w:ascii="Times New Roman" w:hAnsi="Times New Roman"/>
          <w:lang w:val="en-US"/>
        </w:rPr>
        <w:t xml:space="preserve">nemocnice      </w:t>
      </w:r>
      <w:r>
        <w:rPr>
          <w:rFonts w:cs="Times New Roman" w:ascii="Times New Roman" w:hAnsi="Times New Roman"/>
        </w:rPr>
        <w:t>Kostelíček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-Na Drážce-Okrouhlík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567" w:hanging="2977"/>
        <w:rPr/>
      </w:pPr>
      <w:r>
        <w:rPr>
          <w:rFonts w:cs="Times New Roman" w:ascii="Times New Roman" w:hAnsi="Times New Roman"/>
        </w:rPr>
        <w:tab/>
        <w:tab/>
        <w:tab/>
        <w:tab/>
        <w:t>-divadlo-Míru-nám.Budovatelů (T)-Pernerova (Z)-ZS-Stavařov-Polabiny konečná-Trnová 1-Ohrazenice MNV-</w:t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rovoz jen Pd, k Tesle jen Pdš, jízdní řád společný s a-11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27940</wp:posOffset>
                </wp:positionV>
                <wp:extent cx="3709035" cy="985520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985680"/>
                          <a:chOff x="0" y="0"/>
                          <a:chExt cx="3709080" cy="985680"/>
                        </a:xfrm>
                      </wpg:grpSpPr>
                      <wps:wsp>
                        <wps:cNvSpPr/>
                        <wps:spPr>
                          <a:xfrm>
                            <a:off x="0" y="985680"/>
                            <a:ext cx="37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080" y="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2.2pt;width:292pt;height:77.6pt" coordorigin="2968,44" coordsize="5840,1552">
                <v:line id="shape_0" from="2968,1596" to="8805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9,44" to="8809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972 </w:t>
        <w:tab/>
        <w:t>a-6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Jiráskova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>a-8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Jiráskova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972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poliklinika</w:t>
      </w:r>
      <w:r>
        <w:rPr>
          <w:rFonts w:cs="Times New Roman" w:ascii="Times New Roman" w:hAnsi="Times New Roman"/>
          <w:color w:val="000000"/>
        </w:rPr>
        <w:t>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</w:t>
      </w:r>
      <w:r>
        <w:rPr>
          <w:rFonts w:cs="Times New Roman" w:ascii="Times New Roman" w:hAnsi="Times New Roman"/>
          <w:i/>
          <w:iCs/>
        </w:rPr>
        <w:t xml:space="preserve"> Karl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972 </w:t>
        <w:tab/>
        <w:t xml:space="preserve">a-11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Míru-nám.Budovatelů (T)-Švermova (Z)-ZS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940</wp:posOffset>
                </wp:positionH>
                <wp:positionV relativeFrom="paragraph">
                  <wp:posOffset>96520</wp:posOffset>
                </wp:positionV>
                <wp:extent cx="752475" cy="181610"/>
                <wp:effectExtent l="0" t="444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81440"/>
                          <a:chOff x="0" y="0"/>
                          <a:chExt cx="75240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7.6pt;width:59.2pt;height:14.2pt" coordorigin="3844,152" coordsize="1184,284">
                <v:line id="shape_0" from="3844,438" to="487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152" to="4879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153" to="502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...</w:t>
        <w:tab/>
        <w:t xml:space="preserve"> ...-Míru-nám.Budovatelů (T)-Švermova (Z)-ZS-…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Židov</w:t>
      </w:r>
      <w:r>
        <w:rPr>
          <w:rFonts w:cs="Times New Roman" w:ascii="Times New Roman" w:hAnsi="Times New Roman"/>
          <w:color w:val="000000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9.03.1973 </w:t>
        <w:tab/>
        <w:t>a-4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nádraží-nám.Budovatelů-ZS-...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>a-6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divadlo-nábř.ČSLA-nám.Budovatelů-nádraží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>a-8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divadlo-nábř.ČSLA-nám.Budovatelů-nádraží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>a-9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...-divadlo-nábř.ČSLA-nám.Budovatelů-nádraží-...-</w:t>
      </w:r>
      <w:r>
        <w:rPr>
          <w:rFonts w:cs="Times New Roman" w:ascii="Times New Roman" w:hAnsi="Times New Roman"/>
          <w:color w:val="000000"/>
          <w:u w:val="single"/>
        </w:rPr>
        <w:t>Ros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>Zp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divadlo-nábř.ČSLA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Budovatelů-nábřeží ČSLA-divadlo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100965</wp:posOffset>
                </wp:positionV>
                <wp:extent cx="752475" cy="181610"/>
                <wp:effectExtent l="0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81440"/>
                          <a:chOff x="0" y="0"/>
                          <a:chExt cx="75240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7.95pt;width:59.2pt;height:14.2pt" coordorigin="3814,159" coordsize="1184,284">
                <v:line id="shape_0" from="3814,444" to="4848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59" to="4849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4,160" to="499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 xml:space="preserve">-... </w:t>
        <w:tab/>
        <w:t>...-divadlo-nábřeží ČSLA-ZS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  <w:lang w:val="en-US"/>
        </w:rPr>
        <w:t>Židov</w:t>
      </w:r>
      <w:r>
        <w:rPr>
          <w:rFonts w:cs="Times New Roman" w:ascii="Times New Roman" w:hAnsi="Times New Roman"/>
          <w:color w:val="000000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07.1973 </w:t>
        <w:tab/>
        <w:t xml:space="preserve">a-13 </w:t>
        <w:tab/>
        <w:t xml:space="preserve">(X) </w:t>
        <w:tab/>
        <w:t xml:space="preserve">- - -  </w:t>
        <w:tab/>
      </w:r>
      <w:r>
        <w:rPr>
          <w:rFonts w:cs="Times New Roman" w:ascii="Times New Roman" w:hAnsi="Times New Roman"/>
          <w:i/>
          <w:iCs/>
          <w:color w:val="000000"/>
        </w:rPr>
        <w:t>prázdninový JŘ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015</wp:posOffset>
                </wp:positionH>
                <wp:positionV relativeFrom="paragraph">
                  <wp:posOffset>41910</wp:posOffset>
                </wp:positionV>
                <wp:extent cx="4619625" cy="46736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467280"/>
                          <a:chOff x="0" y="0"/>
                          <a:chExt cx="4619520" cy="46728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46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3.3pt;width:363.7pt;height:36.7pt" coordorigin="2989,66" coordsize="7274,734">
                <v:line id="shape_0" from="2989,802" to="10263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4,66" to="10264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05.07.1973</w:t>
        <w:tab/>
        <w:t>a-10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7.listopadu-</w:t>
      </w:r>
      <w:r>
        <w:rPr>
          <w:rFonts w:cs="Times New Roman" w:ascii="Times New Roman" w:hAnsi="Times New Roman"/>
          <w:color w:val="000000"/>
          <w:u w:val="single"/>
        </w:rPr>
        <w:t>Koněvovo nám.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Svobody (Z)-</w:t>
      </w:r>
      <w:r>
        <w:rPr>
          <w:rFonts w:cs="Times New Roman" w:ascii="Times New Roman" w:hAnsi="Times New Roman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07.07.1973 </w:t>
        <w:tab/>
        <w:t>a-10</w:t>
        <w:tab/>
        <w:t>(Zpx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DP-Gorkého-</w:t>
      </w:r>
      <w:r>
        <w:rPr>
          <w:rFonts w:cs="Times New Roman" w:ascii="Times New Roman" w:hAnsi="Times New Roman"/>
          <w:u w:val="single"/>
        </w:rPr>
        <w:t>Koněvovo nám.</w:t>
      </w:r>
      <w:r>
        <w:rPr>
          <w:rFonts w:cs="Times New Roman" w:ascii="Times New Roman" w:hAnsi="Times New Roman"/>
        </w:rPr>
        <w:t>-Svobody (Z)-</w:t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Teplého ulice, (zdroj Zář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5630</wp:posOffset>
                </wp:positionH>
                <wp:positionV relativeFrom="paragraph">
                  <wp:posOffset>20955</wp:posOffset>
                </wp:positionV>
                <wp:extent cx="4090035" cy="507365"/>
                <wp:effectExtent l="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507240"/>
                          <a:chOff x="0" y="0"/>
                          <a:chExt cx="4089960" cy="507240"/>
                        </a:xfrm>
                      </wpg:grpSpPr>
                      <wps:wsp>
                        <wps:cNvSpPr/>
                        <wps:spPr>
                          <a:xfrm>
                            <a:off x="0" y="507240"/>
                            <a:ext cx="40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.65pt;width:322pt;height:39.85pt" coordorigin="2938,33" coordsize="6440,797">
                <v:line id="shape_0" from="2938,832" to="9378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9,33" to="9379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léto 1973 </w:t>
        <w:tab/>
        <w:t xml:space="preserve">a-11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nemocnice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nemocnice-Pardubičky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končena rekonstrukce Kyjevs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102235</wp:posOffset>
                </wp:positionV>
                <wp:extent cx="1676400" cy="17145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1360"/>
                          <a:chOff x="0" y="0"/>
                          <a:chExt cx="1676520" cy="171360"/>
                        </a:xfrm>
                      </wpg:grpSpPr>
                      <wps:wsp>
                        <wps:cNvSpPr/>
                        <wps:spPr>
                          <a:xfrm>
                            <a:off x="156204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8.05pt;width:131.95pt;height:13.45pt" coordorigin="4549,161" coordsize="2639,269">
                <v:line id="shape_0" from="7009,161" to="718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161" to="708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431" to="708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3.09.1973 </w:t>
        <w:tab/>
        <w:t xml:space="preserve">a-13 </w:t>
        <w:tab/>
        <w:t xml:space="preserve">(Xx),Pč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 xml:space="preserve">-Pardubičky-nemocnice-... </w:t>
        <w:tab/>
        <w:t>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Židov</w:t>
      </w:r>
      <w:r>
        <w:rPr>
          <w:rFonts w:cs="Times New Roman" w:ascii="Times New Roman" w:hAnsi="Times New Roman"/>
          <w:color w:val="000000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a Hůrka jen několik spoj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5.11.1973 </w:t>
        <w:tab/>
        <w:t xml:space="preserve">a-12 </w:t>
        <w:tab/>
        <w:t xml:space="preserve">Zp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i/>
          <w:color w:val="000000"/>
        </w:rPr>
        <w:t>-...</w:t>
      </w:r>
      <w:r>
        <w:rPr>
          <w:rFonts w:cs="Times New Roman" w:ascii="Times New Roman" w:hAnsi="Times New Roman"/>
          <w:color w:val="000000"/>
        </w:rPr>
        <w:t>-autoopravna-Drozdice (T)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96520</wp:posOffset>
                </wp:positionV>
                <wp:extent cx="314325" cy="1905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90440"/>
                          <a:chOff x="0" y="0"/>
                          <a:chExt cx="314280" cy="1904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7.6pt;width:24.7pt;height:14.95pt" coordorigin="4534,152" coordsize="494,299">
                <v:line id="shape_0" from="4714,152" to="502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152" to="4864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437" to="486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 xml:space="preserve">01.03.1974 </w:t>
        <w:tab/>
        <w:t xml:space="preserve">a-13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...  </w:t>
        <w:tab/>
        <w:t>...-Stavařov-Bělehradská-Sluneční-Trnová nám.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Židov</w:t>
      </w:r>
      <w:r>
        <w:rPr>
          <w:rFonts w:cs="Times New Roman" w:ascii="Times New Roman" w:hAnsi="Times New Roman"/>
          <w:iCs/>
          <w:color w:val="000000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-Ohrazenice MNV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37465</wp:posOffset>
                </wp:positionV>
                <wp:extent cx="4457700" cy="495300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95360"/>
                          <a:chOff x="0" y="0"/>
                          <a:chExt cx="44578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2.95pt;width:351pt;height:38.95pt" coordorigin="2974,59" coordsize="7020,779">
                <v:line id="shape_0" from="2974,839" to="999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4,59" to="9994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974 </w:t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Na Židově-Bezdíčkova-Sakařova-divadlo-...-</w:t>
      </w:r>
      <w:r>
        <w:rPr>
          <w:rFonts w:cs="Times New Roman" w:ascii="Times New Roman" w:hAnsi="Times New Roman"/>
          <w:color w:val="000000"/>
          <w:u w:val="single"/>
        </w:rPr>
        <w:t>Rosice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30?04?1974 </w:t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Na Židově-U Štiky-divadlo-...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Rosice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řekop v Jägermannově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7.1974 </w:t>
        <w:tab/>
        <w:t xml:space="preserve">a-13 </w:t>
        <w:tab/>
        <w:t>(Zzč)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mezení v rámci prázdninového JŘ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43180</wp:posOffset>
                </wp:positionV>
                <wp:extent cx="4423410" cy="1466215"/>
                <wp:effectExtent l="0" t="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1466280"/>
                          <a:chOff x="0" y="0"/>
                          <a:chExt cx="4423320" cy="1466280"/>
                        </a:xfrm>
                      </wpg:grpSpPr>
                      <wps:wsp>
                        <wps:cNvSpPr/>
                        <wps:spPr>
                          <a:xfrm>
                            <a:off x="0" y="1464480"/>
                            <a:ext cx="44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4pt;width:348.25pt;height:115.4pt" coordorigin="2983,68" coordsize="6965,2308">
                <v:line id="shape_0" from="2983,2374" to="9945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68" to="9949,2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11</w:t>
      </w:r>
      <w:r>
        <w:rPr>
          <w:rFonts w:cs="Times New Roman" w:ascii="Times New Roman" w:hAnsi="Times New Roman"/>
        </w:rPr>
        <w:t xml:space="preserve">.07.1974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Stavařov-Bělěhradská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Stavařov-Bělehradská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 xml:space="preserve">a-9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...-ZS-Stavařov-Bělehradská-Rosice Kréta-</w:t>
      </w:r>
      <w:r>
        <w:rPr>
          <w:rFonts w:cs="Times New Roman" w:ascii="Times New Roman" w:hAnsi="Times New Roman"/>
          <w:u w:val="single"/>
        </w:rPr>
        <w:t>Rosice nám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>17</w:t>
      </w:r>
      <w:r>
        <w:rPr>
          <w:rFonts w:cs="Times New Roman" w:ascii="Times New Roman" w:hAnsi="Times New Roman"/>
        </w:rPr>
        <w:t xml:space="preserve">.07.1974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nám.Budovatelů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nám.Budovatelů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...-ZS-nám.Budovatelů-nádraží-Okrajová-...-</w:t>
      </w:r>
      <w:r>
        <w:rPr>
          <w:rFonts w:cs="Times New Roman" w:ascii="Times New Roman" w:hAnsi="Times New Roman"/>
          <w:u w:val="single"/>
        </w:rPr>
        <w:t>Rosice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stavba vodovodního mostu přes Labe, jezdí výpomoc tř.Míru-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86995</wp:posOffset>
                </wp:positionV>
                <wp:extent cx="1209675" cy="19050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90440"/>
                          <a:chOff x="0" y="0"/>
                          <a:chExt cx="1209600" cy="19044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6.85pt;width:95.15pt;height:14.95pt" coordorigin="4534,137" coordsize="1903,299">
                <v:line id="shape_0" from="5914,137" to="643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37" to="6154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437" to="615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1.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cs="Times New Roman" w:ascii="Times New Roman" w:hAnsi="Times New Roman"/>
        </w:rPr>
        <w:t xml:space="preserve">.1974 </w:t>
        <w:tab/>
        <w:t xml:space="preserve">a-13 </w:t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 xml:space="preserve">-Pardubičky-... </w:t>
        <w:tab/>
        <w:t>...-</w:t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8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5340</wp:posOffset>
                </wp:positionH>
                <wp:positionV relativeFrom="paragraph">
                  <wp:posOffset>98425</wp:posOffset>
                </wp:positionV>
                <wp:extent cx="895350" cy="161925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62000"/>
                          <a:chOff x="0" y="0"/>
                          <a:chExt cx="8953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2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2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7.75pt;width:70.45pt;height:12.7pt" coordorigin="5284,155" coordsize="1409,254">
                <v:line id="shape_0" from="5284,155" to="6693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155" to="657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155" to="5377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410" to="5522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410" to="6573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>1974</w:t>
      </w:r>
      <w:r>
        <w:rPr>
          <w:rFonts w:cs="Times New Roman" w:ascii="Times New Roman" w:hAnsi="Times New Roman"/>
          <w:lang w:val="en-US"/>
        </w:rPr>
        <w:t>?</w:t>
        <w:tab/>
        <w:t xml:space="preserve">a-12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...-autoopravna  </w:t>
        <w:tab/>
      </w:r>
      <w:r>
        <w:rPr>
          <w:rFonts w:cs="Times New Roman" w:ascii="Times New Roman" w:hAnsi="Times New Roman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595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léto </w:t>
      </w:r>
      <w:r>
        <w:rPr>
          <w:rFonts w:cs="Times New Roman" w:ascii="Times New Roman" w:hAnsi="Times New Roman"/>
          <w:color w:val="000000"/>
        </w:rPr>
        <w:t>1975</w:t>
      </w:r>
      <w:r>
        <w:rPr>
          <w:rFonts w:cs="Times New Roman" w:ascii="Times New Roman" w:hAnsi="Times New Roman"/>
        </w:rPr>
        <w:t xml:space="preserve"> </w:t>
        <w:tab/>
        <w:t>a-8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Koněvovo nám.-Svobody-S.K.Neumanna-poliklinika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7620</wp:posOffset>
                </wp:positionV>
                <wp:extent cx="4482465" cy="842010"/>
                <wp:effectExtent l="0" t="0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842040"/>
                          <a:chOff x="0" y="0"/>
                          <a:chExt cx="4482360" cy="842040"/>
                        </a:xfrm>
                      </wpg:grpSpPr>
                      <wps:wsp>
                        <wps:cNvSpPr/>
                        <wps:spPr>
                          <a:xfrm>
                            <a:off x="0" y="842040"/>
                            <a:ext cx="44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6pt;width:352.9pt;height:66.25pt" coordorigin="2983,12" coordsize="7058,1325">
                <v:line id="shape_0" from="2983,1338" to="10041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2" to="10039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9?1975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Tyršovo nábř.(T)-Jiráskova (Z)-divadlo-...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poliklinika-Tyršovo nábř.(T)-Jiráskova (Z)-divadlo-...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Karlovy ul., výstavba sídlišt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080" w:leader="none"/>
        </w:tabs>
        <w:ind w:firstLine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915</wp:posOffset>
                </wp:positionH>
                <wp:positionV relativeFrom="paragraph">
                  <wp:posOffset>93345</wp:posOffset>
                </wp:positionV>
                <wp:extent cx="942975" cy="16192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62000"/>
                          <a:chOff x="0" y="0"/>
                          <a:chExt cx="942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20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20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7.35pt;width:74.2pt;height:12.7pt" coordorigin="6529,147" coordsize="1484,254">
                <v:line id="shape_0" from="6529,147" to="8013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147" to="788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147" to="662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402" to="678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402" to="7886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>1975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2 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...-Tesla Zámeček-Průmstav  </w:t>
        <w:tab/>
      </w:r>
      <w:r>
        <w:rPr>
          <w:rFonts w:cs="Times New Roman" w:ascii="Times New Roman" w:hAnsi="Times New Roman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23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řevedení do Dělnické ulice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230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01?1976 </w:t>
        <w:tab/>
        <w:t>a-2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divadlo-Bulharská (T)-Kostelíček (Z)-Kamenec (Z)-nemocnice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-391160</wp:posOffset>
                </wp:positionV>
                <wp:extent cx="4610100" cy="1857375"/>
                <wp:effectExtent l="63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857240"/>
                          <a:chOff x="0" y="0"/>
                          <a:chExt cx="4610160" cy="1857240"/>
                        </a:xfrm>
                      </wpg:grpSpPr>
                      <wps:wsp>
                        <wps:cNvSpPr/>
                        <wps:spPr>
                          <a:xfrm flipV="1">
                            <a:off x="461016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571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46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-30.8pt;width:362.95pt;height:146.2pt" coordorigin="2989,-616" coordsize="7259,2924">
                <v:line id="shape_0" from="10249,-616" to="10249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9,1859" to="1024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309" to="10248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1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nemocnice-Kamenec (T)-Kostelíček (T)-Bulharská(Z)-divadlo-...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divadlo-Bulharská (T)-Kostelíček (Z)-Kamenec (Z)-nemocnice-...-</w:t>
      </w:r>
      <w:r>
        <w:rPr>
          <w:rFonts w:cs="Times New Roman" w:ascii="Times New Roman" w:hAnsi="Times New Roman"/>
          <w:u w:val="single"/>
        </w:rPr>
        <w:t>Černá z.B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3465</wp:posOffset>
                </wp:positionH>
                <wp:positionV relativeFrom="paragraph">
                  <wp:posOffset>102235</wp:posOffset>
                </wp:positionV>
                <wp:extent cx="2962275" cy="162560"/>
                <wp:effectExtent l="0" t="444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62720"/>
                          <a:chOff x="0" y="0"/>
                          <a:chExt cx="296244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8.05pt;width:233.2pt;height:12.75pt" coordorigin="5659,161" coordsize="4664,255">
                <v:line id="shape_0" from="5659,417" to="10143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4,162" to="10323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4,161" to="10144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3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...-nemocnice-Kamenec (T)-Kostelíček (Z)</w:t>
      </w:r>
      <w:r>
        <w:rPr>
          <w:rFonts w:cs="Times New Roman" w:ascii="Times New Roman" w:hAnsi="Times New Roman"/>
          <w:lang w:val="en-US"/>
        </w:rPr>
        <w:t xml:space="preserve">-Bulharská (Z)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>-...-Kostelíček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-divadlo-......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Štross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8965</wp:posOffset>
                </wp:positionH>
                <wp:positionV relativeFrom="paragraph">
                  <wp:posOffset>6985</wp:posOffset>
                </wp:positionV>
                <wp:extent cx="4409440" cy="753110"/>
                <wp:effectExtent l="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753120"/>
                          <a:chOff x="0" y="0"/>
                          <a:chExt cx="4409280" cy="753120"/>
                        </a:xfrm>
                      </wpg:grpSpPr>
                      <wps:wsp>
                        <wps:cNvSpPr/>
                        <wps:spPr>
                          <a:xfrm>
                            <a:off x="0" y="753120"/>
                            <a:ext cx="44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9280" y="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0.55pt;width:347.15pt;height:59.25pt" coordorigin="2959,11" coordsize="6943,1185">
                <v:line id="shape_0" from="2959,1197" to="990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3,11" to="9903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.03.1976 </w:t>
        <w:tab/>
        <w:t xml:space="preserve">a-6 </w:t>
        <w:tab/>
        <w:t xml:space="preserve">((Zp)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Stavařov-Bělehradská-Rosice Kréta (T)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((Zp)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ZS-Stavařov-Bělehradská-Rosice Kréta (T)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...-ZS-Stavařov-Bělehradská-Rosice Kréta-</w:t>
      </w:r>
      <w:r>
        <w:rPr>
          <w:rFonts w:cs="Times New Roman" w:ascii="Times New Roman" w:hAnsi="Times New Roman"/>
          <w:u w:val="single"/>
        </w:rPr>
        <w:t>Rosice nám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dočasná uzávěra ul.Říjnové revolu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8965</wp:posOffset>
                </wp:positionH>
                <wp:positionV relativeFrom="paragraph">
                  <wp:posOffset>239395</wp:posOffset>
                </wp:positionV>
                <wp:extent cx="4476750" cy="1314450"/>
                <wp:effectExtent l="0" t="63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314360"/>
                          <a:chOff x="0" y="0"/>
                          <a:chExt cx="4476600" cy="1314360"/>
                        </a:xfrm>
                      </wpg:grpSpPr>
                      <wps:wsp>
                        <wps:cNvSpPr/>
                        <wps:spPr>
                          <a:xfrm>
                            <a:off x="0" y="1314360"/>
                            <a:ext cx="44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8.85pt;width:352.45pt;height:103.45pt" coordorigin="2959,377" coordsize="7049,2069">
                <v:line id="shape_0" from="2959,2447" to="10008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377" to="10009,2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7.1976 </w:t>
        <w:tab/>
        <w:t xml:space="preserve">a-13 </w:t>
        <w:tab/>
        <w:t xml:space="preserve">(X) </w:t>
        <w:tab/>
        <w:t xml:space="preserve">- - -  </w:t>
        <w:tab/>
      </w:r>
      <w:r>
        <w:rPr>
          <w:rFonts w:cs="Times New Roman" w:ascii="Times New Roman" w:hAnsi="Times New Roman"/>
          <w:i/>
          <w:iCs/>
          <w:color w:val="000000"/>
        </w:rPr>
        <w:t>prázdninový JŘ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5.07.1976 </w:t>
        <w:tab/>
        <w:t xml:space="preserve">a-6 </w:t>
        <w:tab/>
        <w:t xml:space="preserve">((Zpx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ZS-nám.Budovatelů-nádraží-Okrajová-Rosice Kréta (T)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(Zpx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ZS-nám.Budovatelů-nádraží-Okrajová-Rosice Kréta (T)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right="142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...-ZS-nám.Budovatelů-nádraží-Okrajová-Rosice Kréta-</w:t>
      </w:r>
      <w:r>
        <w:rPr>
          <w:rFonts w:cs="Times New Roman" w:ascii="Times New Roman" w:hAnsi="Times New Roman"/>
          <w:color w:val="000000"/>
          <w:u w:val="single"/>
        </w:rPr>
        <w:t>Rosice nám.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konec </w:t>
      </w:r>
      <w:r>
        <w:rPr>
          <w:rFonts w:cs="Times New Roman" w:ascii="Times New Roman" w:hAnsi="Times New Roman"/>
          <w:i/>
          <w:iCs/>
          <w:color w:val="000000"/>
        </w:rPr>
        <w:t>dočasné</w:t>
      </w:r>
      <w:r>
        <w:rPr>
          <w:rFonts w:cs="Times New Roman" w:ascii="Times New Roman" w:hAnsi="Times New Roman"/>
          <w:i/>
          <w:iCs/>
        </w:rPr>
        <w:t xml:space="preserve"> uzávěry ul.Říjnové revolu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1.09.1976 </w:t>
        <w:tab/>
        <w:t xml:space="preserve">a-12 </w:t>
        <w:tab/>
        <w:t xml:space="preserve">P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44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62720"/>
                          <a:chOff x="0" y="0"/>
                          <a:chExt cx="296244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8.25pt;width:233.2pt;height:12.75pt" coordorigin="5674,165" coordsize="4664,255">
                <v:line id="shape_0" from="5674,421" to="10158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166" to="10338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5" to="10159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Tesla Zámeček</w:t>
      </w:r>
      <w:r>
        <w:rPr>
          <w:rFonts w:cs="Times New Roman" w:ascii="Times New Roman" w:hAnsi="Times New Roman"/>
        </w:rPr>
        <w:t>-...-nemocnice-Kamenec (T)-Kostelíček (Z)</w:t>
      </w:r>
      <w:r>
        <w:rPr>
          <w:rFonts w:cs="Times New Roman" w:ascii="Times New Roman" w:hAnsi="Times New Roman"/>
          <w:lang w:val="en-US"/>
        </w:rPr>
        <w:t xml:space="preserve">-Bulharská (Z)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>-...-Kostelíček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>-divadlo-......-</w:t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4.10.1976 </w:t>
        <w:tab/>
        <w:t xml:space="preserve">a-10 </w:t>
        <w:tab/>
        <w:t xml:space="preserve">P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Koněvovo nám.-Svobody (Z)-</w:t>
      </w:r>
      <w:r>
        <w:rPr>
          <w:rFonts w:cs="Times New Roman" w:ascii="Times New Roman" w:hAnsi="Times New Roman"/>
          <w:color w:val="000000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8.10.1976 </w:t>
        <w:tab/>
        <w:t>a-9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...-Rosice nám.-</w:t>
      </w:r>
      <w:r>
        <w:rPr>
          <w:rFonts w:cs="Times New Roman" w:ascii="Times New Roman" w:hAnsi="Times New Roman"/>
          <w:color w:val="000000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31.10.1976 </w:t>
        <w:tab/>
        <w:t>a-N</w:t>
        <w:tab/>
        <w:t>N</w:t>
        <w:tab/>
      </w:r>
      <w:r>
        <w:rPr>
          <w:rFonts w:cs="Times New Roman" w:ascii="Times New Roman" w:hAnsi="Times New Roman"/>
          <w:i/>
          <w:iCs/>
          <w:color w:val="000000"/>
        </w:rPr>
        <w:t>noční provoz (jeden vůz), projíždí několik nepravidelných okruhů, linka bez označe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17145</wp:posOffset>
                </wp:positionV>
                <wp:extent cx="4661535" cy="1076325"/>
                <wp:effectExtent l="0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076400"/>
                          <a:chOff x="0" y="0"/>
                          <a:chExt cx="4661640" cy="1076400"/>
                        </a:xfrm>
                      </wpg:grpSpPr>
                      <wps:wsp>
                        <wps:cNvSpPr/>
                        <wps:spPr>
                          <a:xfrm>
                            <a:off x="0" y="107316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164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.35pt;width:367pt;height:84.7pt" coordorigin="2938,27" coordsize="7340,1694">
                <v:line id="shape_0" from="2938,1717" to="10272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9,27" to="10279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976 </w:t>
        <w:tab/>
        <w:t xml:space="preserve">a-11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nemocnice-Kostelíček-</w:t>
        <w:tab/>
        <w:t>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ivadlo-Kostelíček-nemocnice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715</wp:posOffset>
                </wp:positionH>
                <wp:positionV relativeFrom="paragraph">
                  <wp:posOffset>110490</wp:posOffset>
                </wp:positionV>
                <wp:extent cx="923290" cy="16192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62000"/>
                          <a:chOff x="0" y="0"/>
                          <a:chExt cx="923400" cy="1620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8.7pt;width:72.65pt;height:12.7pt" coordorigin="4609,174" coordsize="1453,254">
                <v:line id="shape_0" from="4609,429" to="5947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174" to="6062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174" to="594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Zpčx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...-nemocnice     Kostelíček-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u w:val="single"/>
          <w:lang w:val="en-US"/>
        </w:rPr>
        <w:t>Hůr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Židov</w:t>
      </w:r>
      <w:r>
        <w:rPr>
          <w:rFonts w:cs="Times New Roman" w:ascii="Times New Roman" w:hAnsi="Times New Roman"/>
          <w:color w:val="000000"/>
        </w:rPr>
        <w:t>-.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končení rekonstrukce Štross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77?</w:t>
        <w:tab/>
        <w:t xml:space="preserve">a-2 </w:t>
        <w:tab/>
        <w:t xml:space="preserve">(Nx) </w:t>
        <w:tab/>
        <w:t xml:space="preserve">- - - </w:t>
        <w:tab/>
      </w:r>
      <w:r>
        <w:rPr>
          <w:rFonts w:cs="Times New Roman" w:ascii="Times New Roman" w:hAnsi="Times New Roman"/>
          <w:i/>
          <w:iCs/>
          <w:color w:val="000000"/>
        </w:rPr>
        <w:t>dokončení dílčích úprav trolejového vedení u Domu služeb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7230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2.05.</w:t>
      </w:r>
      <w:r>
        <w:rPr>
          <w:rFonts w:cs="Times New Roman" w:ascii="Times New Roman" w:hAnsi="Times New Roman"/>
          <w:color w:val="000000"/>
        </w:rPr>
        <w:t>1977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 xml:space="preserve">a-14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 xml:space="preserve">-Popkovice  </w:t>
        <w:tab/>
        <w:t>letiště-DP-Na Spravedlnosti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623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4865</wp:posOffset>
                </wp:positionH>
                <wp:positionV relativeFrom="paragraph">
                  <wp:posOffset>-73025</wp:posOffset>
                </wp:positionV>
                <wp:extent cx="1181100" cy="17145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71360"/>
                          <a:chOff x="0" y="0"/>
                          <a:chExt cx="1181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1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-5.75pt;width:92.95pt;height:13.45pt" coordorigin="5299,-115" coordsize="1859,269">
                <v:line id="shape_0" from="5299,-115" to="7158,-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-115" to="538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-115" to="7084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155" to="5523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155" to="7083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Svítkov škola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7140</wp:posOffset>
                </wp:positionH>
                <wp:positionV relativeFrom="paragraph">
                  <wp:posOffset>94615</wp:posOffset>
                </wp:positionV>
                <wp:extent cx="190500" cy="180975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1080"/>
                          <a:chOff x="0" y="0"/>
                          <a:chExt cx="190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81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7.45pt;width:14.95pt;height:14.2pt" coordorigin="3964,149" coordsize="299,284">
                <v:line id="shape_0" from="3964,149" to="4263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49" to="411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434" to="4233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 xml:space="preserve"> </w:t>
        <w:tab/>
        <w:tab/>
        <w:tab/>
        <w:t>-</w:t>
      </w:r>
      <w:r>
        <w:rPr>
          <w:rFonts w:cs="Times New Roman" w:ascii="Times New Roman" w:hAnsi="Times New Roman"/>
          <w:color w:val="000000"/>
        </w:rPr>
        <w:t>Nový byt</w:t>
        <w:tab/>
      </w:r>
      <w:r>
        <w:rPr>
          <w:rFonts w:cs="Times New Roman" w:ascii="Times New Roman" w:hAnsi="Times New Roman"/>
          <w:color w:val="000000"/>
          <w:lang w:val="en-US"/>
        </w:rPr>
        <w:t>nám.Budovatelů-ZS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nám.Budovatelů (Z)-Švermova (Z)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ůvodní otáčení ve Starých Čívicích blokově: tam po nové silnici, zpět po staré silnici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1.03.1978 </w:t>
        <w:tab/>
        <w:t>a-8</w:t>
        <w:tab/>
        <w:t>X</w:t>
        <w:tab/>
        <w:t xml:space="preserve">- - - </w:t>
        <w:tab/>
      </w:r>
      <w:r>
        <w:rPr>
          <w:rFonts w:cs="Times New Roman" w:ascii="Times New Roman" w:hAnsi="Times New Roman"/>
          <w:i/>
          <w:iCs/>
          <w:color w:val="000000"/>
        </w:rPr>
        <w:t>vozy převedeny na linku a-6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1.pol.1978 </w:t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??-Koněvovo n.-...-</w:t>
      </w:r>
      <w:r>
        <w:rPr>
          <w:rFonts w:cs="Times New Roman" w:ascii="Times New Roman" w:hAnsi="Times New Roman"/>
          <w:color w:val="000000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ekonstrukce Gottwaldovy ul. -  do srpna ?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065</wp:posOffset>
                </wp:positionH>
                <wp:positionV relativeFrom="paragraph">
                  <wp:posOffset>96520</wp:posOffset>
                </wp:positionV>
                <wp:extent cx="857250" cy="18097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1080"/>
                          <a:chOff x="0" y="0"/>
                          <a:chExt cx="857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1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7.6pt;width:67.45pt;height:14.2pt" coordorigin="3619,152" coordsize="1349,284">
                <v:line id="shape_0" from="3619,152" to="469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152" to="469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437" to="4968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>27.12.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 xml:space="preserve">a-13 </w:t>
        <w:tab/>
        <w:t xml:space="preserve">Zzč </w:t>
        <w:tab/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3390</wp:posOffset>
                </wp:positionH>
                <wp:positionV relativeFrom="paragraph">
                  <wp:posOffset>102235</wp:posOffset>
                </wp:positionV>
                <wp:extent cx="1095375" cy="17145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1360"/>
                          <a:chOff x="0" y="0"/>
                          <a:chExt cx="1095480" cy="171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8.05pt;width:86.2pt;height:13.45pt" coordorigin="4714,161" coordsize="1724,269">
                <v:line id="shape_0" from="4714,431" to="622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161" to="643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161" to="622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ab/>
        <w:t xml:space="preserve">Na Drážce </w:t>
        <w:tab/>
        <w:t>Kostelíček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u w:val="single"/>
          <w:lang w:val="en-US"/>
        </w:rPr>
        <w:t>Tesla Zámeček</w:t>
      </w:r>
      <w:r>
        <w:rPr>
          <w:rFonts w:cs="Times New Roman" w:ascii="Times New Roman" w:hAnsi="Times New Roman"/>
          <w:color w:val="000000"/>
        </w:rPr>
        <w:t xml:space="preserve">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23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9615</wp:posOffset>
                </wp:positionH>
                <wp:positionV relativeFrom="paragraph">
                  <wp:posOffset>94615</wp:posOffset>
                </wp:positionV>
                <wp:extent cx="638175" cy="17145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71360"/>
                          <a:chOff x="0" y="0"/>
                          <a:chExt cx="6382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7.45pt;width:50.2pt;height:13.45pt" coordorigin="5149,149" coordsize="1004,269">
                <v:line id="shape_0" from="5149,149" to="6153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149" to="526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149" to="6064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419" to="6063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419" to="538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>08.01.</w:t>
      </w:r>
      <w:r>
        <w:rPr>
          <w:rFonts w:cs="Times New Roman" w:ascii="Times New Roman" w:hAnsi="Times New Roman"/>
          <w:color w:val="000000"/>
        </w:rPr>
        <w:t>1979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 xml:space="preserve">a-12 </w:t>
        <w:tab/>
        <w:t xml:space="preserve">Zp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 xml:space="preserve">-...-Pardubičky </w:t>
        <w:tab/>
        <w:t>Tesla Zámeček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567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TMS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5670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 xml:space="preserve">14.05.1979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S.K.Neumanna-Pichlova (T)-SNB (Z)-Na Spravedlnosti-Míru-Švermova-nám.Budovatelů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stavba horkovod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5.09.1979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7.02.1980 </w:t>
        <w:tab/>
        <w:t xml:space="preserve">a-13 </w:t>
        <w:tab/>
        <w:t xml:space="preserve">Jr </w:t>
        <w:tab/>
      </w:r>
      <w:r>
        <w:rPr>
          <w:rFonts w:cs="Times New Roman" w:ascii="Times New Roman" w:hAnsi="Times New Roman"/>
          <w:i/>
          <w:iCs/>
          <w:color w:val="000000"/>
        </w:rPr>
        <w:t>jezdí i v SO a N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1270</wp:posOffset>
                </wp:positionV>
                <wp:extent cx="4613910" cy="1118235"/>
                <wp:effectExtent l="63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118160"/>
                          <a:chOff x="0" y="0"/>
                          <a:chExt cx="4613760" cy="1118160"/>
                        </a:xfrm>
                      </wpg:grpSpPr>
                      <wps:wsp>
                        <wps:cNvSpPr/>
                        <wps:spPr>
                          <a:xfrm>
                            <a:off x="0" y="1118160"/>
                            <a:ext cx="46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1pt;width:363.25pt;height:88pt" coordorigin="2983,2" coordsize="7265,1760">
                <v:line id="shape_0" from="2983,1763" to="1024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9,2" to="1024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7.1980 </w:t>
        <w:tab/>
        <w:t xml:space="preserve">a-11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nemocnice-Kamenec (T)-Kostelíček (T)-Bulharská (Z)-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ivadlo-Bulharská (T)-Kostelíček (Z)-Kamenec (Z)-nemocnice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X) </w:t>
        <w:tab/>
        <w:t xml:space="preserve">- - -  </w:t>
        <w:tab/>
      </w:r>
      <w:r>
        <w:rPr>
          <w:rFonts w:cs="Times New Roman" w:ascii="Times New Roman" w:hAnsi="Times New Roman"/>
          <w:i/>
          <w:iCs/>
          <w:color w:val="000000"/>
        </w:rPr>
        <w:t>prázdninový JŘ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/>
        <w:tab/>
        <w:tab/>
        <w:tab/>
      </w:r>
      <w:r>
        <w:rPr>
          <w:rFonts w:cs="Times New Roman" w:ascii="Times New Roman" w:hAnsi="Times New Roman"/>
          <w:i/>
          <w:iCs/>
        </w:rPr>
        <w:t>překop pro horkovod ve Štrossově ulic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284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4680</wp:posOffset>
                </wp:positionH>
                <wp:positionV relativeFrom="paragraph">
                  <wp:posOffset>7620</wp:posOffset>
                </wp:positionV>
                <wp:extent cx="4311015" cy="685800"/>
                <wp:effectExtent l="0" t="0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685800"/>
                          <a:chOff x="0" y="0"/>
                          <a:chExt cx="431100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3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0.6pt;width:339.4pt;height:53.95pt" coordorigin="2968,12" coordsize="6788,1079">
                <v:line id="shape_0" from="2968,1092" to="9756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4,12" to="975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léto 1980 </w:t>
        <w:tab/>
        <w:t xml:space="preserve">a-11 </w:t>
        <w:tab/>
        <w:t>(Zpx)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nemocnice-Kostelíček-divadlo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ivadlo-Kostelíček-nemocnice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provoznění</w:t>
      </w:r>
      <w:r>
        <w:rPr>
          <w:rFonts w:cs="Times New Roman" w:ascii="Times New Roman" w:hAnsi="Times New Roman"/>
          <w:i/>
          <w:iCs/>
        </w:rPr>
        <w:t xml:space="preserve"> Štrossovy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9.1980 </w:t>
        <w:tab/>
        <w:t xml:space="preserve">a-13 </w:t>
        <w:tab/>
        <w:t xml:space="preserve">(Xx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Zzč </w:t>
        <w:tab/>
      </w:r>
      <w:r>
        <w:rPr>
          <w:rFonts w:cs="Times New Roman" w:ascii="Times New Roman" w:hAnsi="Times New Roman"/>
          <w:i/>
          <w:iCs/>
          <w:color w:val="000000"/>
        </w:rPr>
        <w:t>JŘ oddělen od a-11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6.1981 </w:t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Junkové-Na Drážce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řekop pro horkovod v ul.K.Marx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25.06.1981 </w:t>
        <w:tab/>
        <w:t xml:space="preserve">a-6 </w:t>
        <w:tab/>
        <w:t xml:space="preserve">((Zp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Gorkého-Koněvovo nám.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řekop ul.Jilemnickéh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29.07.1981 </w:t>
        <w:tab/>
        <w:t xml:space="preserve">a-6 </w:t>
        <w:tab/>
        <w:t>(((Zp)))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Jiráskova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stavba horkovodu na Tyršově nábře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8.1981 </w:t>
        <w:tab/>
        <w:t xml:space="preserve">a-6 </w:t>
        <w:tab/>
        <w:t xml:space="preserve">((Zpx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Jilemnického-Koněvovo nám.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provoznění Jilemnického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27.08.1981 </w:t>
        <w:tab/>
        <w:t>a-6</w:t>
        <w:tab/>
        <w:t>(((Zpx)))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Tyršovo nábřeží (T)-Jiráskova (Z)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provoznění Tyršova nábře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23.11.1981 </w:t>
        <w:tab/>
        <w:t xml:space="preserve">a-13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Na Drážce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provozněna ul.K.Marx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4.12.1981 </w:t>
        <w:tab/>
        <w:t xml:space="preserve">a-12 </w:t>
        <w:tab/>
        <w:t xml:space="preserve">(Zzč) </w:t>
        <w:tab/>
      </w:r>
      <w:r>
        <w:rPr>
          <w:rFonts w:cs="Times New Roman" w:ascii="Times New Roman" w:hAnsi="Times New Roman"/>
          <w:i/>
          <w:iCs/>
          <w:color w:val="000000"/>
        </w:rPr>
        <w:t>změna obracení v Černé za Bory kolem bloku severně od silnice č.32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2.02.1982 </w:t>
        <w:tab/>
        <w:t xml:space="preserve">a-12 </w:t>
        <w:tab/>
        <w:t xml:space="preserve">(Zzčx) </w:t>
        <w:tab/>
      </w:r>
      <w:r>
        <w:rPr>
          <w:rFonts w:cs="Times New Roman" w:ascii="Times New Roman" w:hAnsi="Times New Roman"/>
          <w:i/>
          <w:iCs/>
          <w:color w:val="000000"/>
        </w:rPr>
        <w:t>návrat k původnímu obracení v Černé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5.02.1982 </w:t>
        <w:tab/>
        <w:t>a-8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Na Drážce-Kostelíček-divadlo-nábřeží ČSLA-nám.Budovatelů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8490</wp:posOffset>
                </wp:positionH>
                <wp:positionV relativeFrom="paragraph">
                  <wp:posOffset>31750</wp:posOffset>
                </wp:positionV>
                <wp:extent cx="4533900" cy="1267460"/>
                <wp:effectExtent l="635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267560"/>
                          <a:chOff x="0" y="0"/>
                          <a:chExt cx="4533840" cy="1267560"/>
                        </a:xfrm>
                      </wpg:grpSpPr>
                      <wps:wsp>
                        <wps:cNvSpPr/>
                        <wps:spPr>
                          <a:xfrm>
                            <a:off x="0" y="1267560"/>
                            <a:ext cx="45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840" y="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2.5pt;width:356.95pt;height:99.75pt" coordorigin="2974,50" coordsize="7139,1995">
                <v:line id="shape_0" from="2974,2046" to="10113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4,50" to="10114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7.1982 </w:t>
        <w:tab/>
        <w:t xml:space="preserve">a-1X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Jesničánky</w:t>
      </w:r>
      <w:r>
        <w:rPr>
          <w:rFonts w:cs="Times New Roman" w:ascii="Times New Roman" w:hAnsi="Times New Roman"/>
          <w:color w:val="000000"/>
        </w:rPr>
        <w:t>-Koněvovo nám.-Na Spravedlnosti-DP-U Trojice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5X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Dukla konečná</w:t>
      </w:r>
      <w:r>
        <w:rPr>
          <w:rFonts w:cs="Times New Roman" w:ascii="Times New Roman" w:hAnsi="Times New Roman"/>
          <w:color w:val="000000"/>
        </w:rPr>
        <w:t>-Dukla nám.-Na Spravedlnosti-SNB (T)-Pichlova (Z)-poliklinika-Tyršovo nábřeží (T)-Jiráskova (Z)-divadlo-</w:t>
      </w:r>
      <w:r>
        <w:rPr>
          <w:rFonts w:cs="Times New Roman" w:ascii="Times New Roman" w:hAnsi="Times New Roman"/>
          <w:color w:val="000000"/>
          <w:u w:val="single"/>
        </w:rPr>
        <w:t>Míru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96520</wp:posOffset>
                </wp:positionV>
                <wp:extent cx="161925" cy="19050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90440"/>
                          <a:chOff x="0" y="0"/>
                          <a:chExt cx="1620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6pt;width:12.7pt;height:14.95pt" coordorigin="6889,152" coordsize="254,299">
                <v:line id="shape_0" from="6889,152" to="714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152" to="697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452" to="7098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Staré Čivice</w:t>
      </w:r>
      <w:r>
        <w:rPr>
          <w:rFonts w:cs="Times New Roman" w:ascii="Times New Roman" w:hAnsi="Times New Roman"/>
          <w:color w:val="000000"/>
        </w:rPr>
        <w:t xml:space="preserve">-...-letiště-U Trojice-nádraží </w:t>
        <w:tab/>
        <w:t>nám.Budovatelů-...-</w:t>
        <w:tab/>
        <w:t xml:space="preserve"> </w:t>
        <w:tab/>
        <w:tab/>
        <w:tab/>
        <w:tab/>
        <w:tab/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podjezdu na tř.7.listopadu, a-1X, 5X doplňkové linky k odkloněným t-1,5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6105</wp:posOffset>
                </wp:positionH>
                <wp:positionV relativeFrom="paragraph">
                  <wp:posOffset>20320</wp:posOffset>
                </wp:positionV>
                <wp:extent cx="3661410" cy="1085850"/>
                <wp:effectExtent l="0" t="0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1085760"/>
                          <a:chOff x="0" y="0"/>
                          <a:chExt cx="3661560" cy="1085760"/>
                        </a:xfrm>
                      </wpg:grpSpPr>
                      <wps:wsp>
                        <wps:cNvSpPr/>
                        <wps:spPr>
                          <a:xfrm>
                            <a:off x="0" y="1084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1.6pt;width:288.3pt;height:85.45pt" coordorigin="2923,32" coordsize="5766,1709">
                <v:line id="shape_0" from="2923,1740" to="8682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32" to="8689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9.08.1982 </w:t>
        <w:tab/>
        <w:t xml:space="preserve">a-1X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5X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>-...-letiště-DP-Na Spravedlnosti-Nový byt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8490</wp:posOffset>
                </wp:positionH>
                <wp:positionV relativeFrom="paragraph">
                  <wp:posOffset>94615</wp:posOffset>
                </wp:positionV>
                <wp:extent cx="3619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7.45pt" to="177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8515</wp:posOffset>
                </wp:positionH>
                <wp:positionV relativeFrom="paragraph">
                  <wp:posOffset>94615</wp:posOffset>
                </wp:positionV>
                <wp:extent cx="0" cy="1809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7.45pt" to="164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880</wp:posOffset>
                </wp:positionH>
                <wp:positionV relativeFrom="paragraph">
                  <wp:posOffset>275590</wp:posOffset>
                </wp:positionV>
                <wp:extent cx="1428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1.7pt" to="175.6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nám.Budovatelů-...-</w:t>
      </w:r>
      <w:r>
        <w:rPr>
          <w:rFonts w:cs="Times New Roman" w:ascii="Times New Roman" w:hAnsi="Times New Roman"/>
          <w:color w:val="000000"/>
          <w:u w:val="single"/>
        </w:rPr>
        <w:t>Polabiny kon.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ab/>
        <w:tab/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odjezd na tř.17.listopadu otevřen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01.1984 </w:t>
        <w:tab/>
        <w:t>a-8</w:t>
        <w:tab/>
        <w:t>X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>K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Polabiny ko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Zp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nám.Budovatelů-nádraží-Okrajová-Sluneční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2.03.1984 </w:t>
        <w:tab/>
        <w:t>a-3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Bohdaneč V Ráj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Bohdaneč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rekonstrukce silnice č.36 v Bohdanči, a-3 jako doplněk k t-3, jezdí jen Pdš, souběžnými ulicemi dle možností, vůz garážuje v Bohdanči, v určené dny zajíždí prázdný do DP na prohlídky a tankovat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2.05.1984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poliklinika-divadlo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provozněna ulice Karla IV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9.10.1984 </w:t>
        <w:tab/>
        <w:t xml:space="preserve">a-12 </w:t>
        <w:tab/>
        <w:t xml:space="preserve">(Zzč)(Zpč) </w:t>
        <w:tab/>
      </w:r>
      <w:r>
        <w:rPr>
          <w:rFonts w:cs="Times New Roman" w:ascii="Times New Roman" w:hAnsi="Times New Roman"/>
          <w:i/>
          <w:iCs/>
          <w:color w:val="000000"/>
        </w:rPr>
        <w:t>v Černé za Bory obracení kolem bloku severně od silnice č.322, do Mnětic objížďka kolem JZD - překop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5630</wp:posOffset>
                </wp:positionH>
                <wp:positionV relativeFrom="paragraph">
                  <wp:posOffset>9525</wp:posOffset>
                </wp:positionV>
                <wp:extent cx="4585335" cy="528320"/>
                <wp:effectExtent l="0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528480"/>
                          <a:chOff x="0" y="0"/>
                          <a:chExt cx="4585320" cy="52848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45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5320" y="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0.75pt;width:361pt;height:41.55pt" coordorigin="2938,15" coordsize="7220,831">
                <v:line id="shape_0" from="2938,847" to="10155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5" to="10159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0.12.1984 </w:t>
        <w:tab/>
        <w:t xml:space="preserve">a-6 </w:t>
        <w:tab/>
        <w:t xml:space="preserve">(Zpč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Koněvovo nám.-krematorium-S.K.Neumanna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0 </w:t>
        <w:tab/>
        <w:t xml:space="preserve">(Zz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Koněvovo nám.-Holcova (T)-</w:t>
      </w:r>
      <w:r>
        <w:rPr>
          <w:rFonts w:cs="Times New Roman" w:ascii="Times New Roman" w:hAnsi="Times New Roman"/>
          <w:color w:val="000000"/>
          <w:u w:val="single"/>
        </w:rPr>
        <w:t>krematorium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rekonstrukce</w:t>
      </w:r>
      <w:r>
        <w:rPr>
          <w:rFonts w:cs="Times New Roman" w:ascii="Times New Roman" w:hAnsi="Times New Roman"/>
          <w:i/>
          <w:iCs/>
        </w:rPr>
        <w:t xml:space="preserve"> ulice Svobod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25.03.1985 </w:t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Trnová nám.-Ohrazenice hříště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řekop v Ohrazenicí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985 </w:t>
        <w:tab/>
        <w:t xml:space="preserve">a-13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Trnová nám.-Ohrazenice MNV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22.10.1985 </w:t>
        <w:tab/>
        <w:t xml:space="preserve">a-3 </w:t>
        <w:tab/>
        <w:t xml:space="preserve">(Nx) </w:t>
        <w:tab/>
        <w:t xml:space="preserve">- - -  </w:t>
        <w:tab/>
      </w:r>
      <w:r>
        <w:rPr>
          <w:rFonts w:cs="Times New Roman" w:ascii="Times New Roman" w:hAnsi="Times New Roman"/>
          <w:i/>
          <w:iCs/>
          <w:color w:val="000000"/>
        </w:rPr>
        <w:t>ukončení rekonstrukce silnice č.I/36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8.04.1986 </w:t>
        <w:tab/>
        <w:t xml:space="preserve">a-12 </w:t>
        <w:tab/>
        <w:t>((Zzč))</w:t>
        <w:tab/>
      </w:r>
      <w:r>
        <w:rPr>
          <w:rFonts w:cs="Times New Roman" w:ascii="Times New Roman" w:hAnsi="Times New Roman"/>
          <w:i/>
          <w:iCs/>
          <w:color w:val="000000"/>
        </w:rPr>
        <w:t>obracení v Černé za Bory v JZ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3965</wp:posOffset>
                </wp:positionH>
                <wp:positionV relativeFrom="paragraph">
                  <wp:posOffset>98425</wp:posOffset>
                </wp:positionV>
                <wp:extent cx="295275" cy="180975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81080"/>
                          <a:chOff x="0" y="0"/>
                          <a:chExt cx="2952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1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7.75pt;width:23.2pt;height:14.2pt" coordorigin="5959,155" coordsize="464,284">
                <v:line id="shape_0" from="5959,155" to="6423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155" to="619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440" to="642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8840</wp:posOffset>
                </wp:positionH>
                <wp:positionV relativeFrom="paragraph">
                  <wp:posOffset>98425</wp:posOffset>
                </wp:positionV>
                <wp:extent cx="1247775" cy="17145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71360"/>
                          <a:chOff x="0" y="0"/>
                          <a:chExt cx="1247760" cy="171360"/>
                        </a:xfrm>
                      </wpg:grpSpPr>
                      <wps:wsp>
                        <wps:cNvSpPr/>
                        <wps:spPr>
                          <a:xfrm>
                            <a:off x="103824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7.75pt;width:98.2pt;height:13.45pt" coordorigin="7384,155" coordsize="1964,269">
                <v:line id="shape_0" from="9019,155" to="934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4,155" to="915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425" to="9153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015</wp:posOffset>
                </wp:positionH>
                <wp:positionV relativeFrom="paragraph">
                  <wp:posOffset>50800</wp:posOffset>
                </wp:positionV>
                <wp:extent cx="4333875" cy="819150"/>
                <wp:effectExtent l="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819000"/>
                          <a:chOff x="0" y="0"/>
                          <a:chExt cx="43340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43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4pt;width:341.2pt;height:64.45pt" coordorigin="2989,80" coordsize="6824,1289">
                <v:line id="shape_0" from="2989,1370" to="9813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4,80" to="9814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3.05.1986 </w:t>
        <w:tab/>
        <w:t xml:space="preserve">a-6 </w:t>
        <w:tab/>
        <w:t xml:space="preserve">(Zpč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Koněvovo nám. </w:t>
        <w:tab/>
        <w:t xml:space="preserve">krematorium (7.00-19.00)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ab/>
        <w:tab/>
        <w:tab/>
        <w:t xml:space="preserve">Svobody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S.K.Neumanna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0 </w:t>
        <w:tab/>
        <w:t xml:space="preserve">(Zz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Koněvovo nám.-Svobody (Z)-</w:t>
      </w:r>
      <w:r>
        <w:rPr>
          <w:rFonts w:cs="Times New Roman" w:ascii="Times New Roman" w:hAnsi="Times New Roman"/>
          <w:color w:val="000000"/>
          <w:u w:val="single"/>
        </w:rPr>
        <w:t>krematoriu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tevřena ulice Svobod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680</wp:posOffset>
                </wp:positionH>
                <wp:positionV relativeFrom="paragraph">
                  <wp:posOffset>50800</wp:posOffset>
                </wp:positionV>
                <wp:extent cx="4368165" cy="605155"/>
                <wp:effectExtent l="635" t="0" r="317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605160"/>
                          <a:chOff x="0" y="0"/>
                          <a:chExt cx="4368240" cy="605160"/>
                        </a:xfrm>
                      </wpg:grpSpPr>
                      <wps:wsp>
                        <wps:cNvSpPr/>
                        <wps:spPr>
                          <a:xfrm>
                            <a:off x="0" y="605160"/>
                            <a:ext cx="43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440" y="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4pt;width:343.9pt;height:47.6pt" coordorigin="2968,80" coordsize="6878,952">
                <v:line id="shape_0" from="2968,1033" to="9846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4,80" to="9844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4.07.1986 </w:t>
        <w:tab/>
        <w:t>a-2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Kamenec</w:t>
      </w:r>
      <w:r>
        <w:rPr>
          <w:rFonts w:cs="Times New Roman" w:ascii="Times New Roman" w:hAnsi="Times New Roman"/>
          <w:color w:val="000000"/>
        </w:rPr>
        <w:t>-nemocnice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doplněk k t-2; obracení kolem bloku Ke tvrzi, Bulharská, Škroupova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6.07.1986 </w:t>
        <w:tab/>
        <w:t xml:space="preserve">a-2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havárie</w:t>
      </w:r>
      <w:r>
        <w:rPr>
          <w:rFonts w:cs="Times New Roman" w:ascii="Times New Roman" w:hAnsi="Times New Roman"/>
          <w:i/>
          <w:iCs/>
        </w:rPr>
        <w:t xml:space="preserve"> trolejového vedení v Pardubičká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10.1986 </w:t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P-Wolkerova-Koněvovo nám.-...-</w:t>
      </w:r>
      <w:r>
        <w:rPr>
          <w:rFonts w:cs="Times New Roman" w:ascii="Times New Roman" w:hAnsi="Times New Roman"/>
          <w:color w:val="000000"/>
          <w:u w:val="single"/>
        </w:rPr>
        <w:t>krematoriu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ekonstrukce Moskevs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5155</wp:posOffset>
                </wp:positionH>
                <wp:positionV relativeFrom="paragraph">
                  <wp:posOffset>37465</wp:posOffset>
                </wp:positionV>
                <wp:extent cx="4442460" cy="1249045"/>
                <wp:effectExtent l="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249200"/>
                          <a:chOff x="0" y="0"/>
                          <a:chExt cx="4442400" cy="1249200"/>
                        </a:xfrm>
                      </wpg:grpSpPr>
                      <wps:wsp>
                        <wps:cNvSpPr/>
                        <wps:spPr>
                          <a:xfrm>
                            <a:off x="0" y="1249200"/>
                            <a:ext cx="44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2400" y="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2.95pt;width:349.75pt;height:98.3pt" coordorigin="2953,59" coordsize="6995,1966">
                <v:line id="shape_0" from="2953,2026" to="9942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59" to="9949,2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2.10.1986 </w:t>
        <w:tab/>
        <w:t xml:space="preserve">a-4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1940</wp:posOffset>
                </wp:positionH>
                <wp:positionV relativeFrom="paragraph">
                  <wp:posOffset>102235</wp:posOffset>
                </wp:positionV>
                <wp:extent cx="342900" cy="17145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360"/>
                          <a:chOff x="0" y="0"/>
                          <a:chExt cx="3430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71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8.05pt;width:26.95pt;height:13.45pt" coordorigin="4444,161" coordsize="539,269">
                <v:line id="shape_0" from="4444,161" to="498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431" to="4968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9,161" to="4699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 xml:space="preserve">-... </w:t>
        <w:tab/>
        <w:t>nám.Budovatelů-...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ekonstrukce křižovatky silnic č.36 a 37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142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6.12.1986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Jilemnického (T)-Gorkého (Z)-Sovětské armády (Z)-Koněvovo nám.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ekonstrukce Moskevs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3.1987 </w:t>
        <w:tab/>
        <w:t xml:space="preserve">a-13 </w:t>
        <w:tab/>
        <w:t xml:space="preserve">(Zz) </w:t>
        <w:tab/>
      </w:r>
      <w:r>
        <w:rPr>
          <w:rFonts w:cs="Times New Roman" w:ascii="Times New Roman" w:hAnsi="Times New Roman"/>
          <w:i/>
          <w:iCs/>
          <w:color w:val="000000"/>
        </w:rPr>
        <w:t>obracení v Ohrazenicích kolem bloku ulicí Jiráskovou,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výstavba nové točny v souvislosti se stavbou silnice č.37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8.04.1987 </w:t>
        <w:tab/>
        <w:t xml:space="preserve">a-10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P-Gorkého-Koněvovo nám.-...-</w:t>
      </w:r>
      <w:r>
        <w:rPr>
          <w:rFonts w:cs="Times New Roman" w:ascii="Times New Roman" w:hAnsi="Times New Roman"/>
          <w:color w:val="000000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3730</wp:posOffset>
                </wp:positionH>
                <wp:positionV relativeFrom="paragraph">
                  <wp:posOffset>26670</wp:posOffset>
                </wp:positionV>
                <wp:extent cx="4309110" cy="2076450"/>
                <wp:effectExtent l="0" t="635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76480"/>
                          <a:chOff x="0" y="0"/>
                          <a:chExt cx="4309200" cy="2076480"/>
                        </a:xfrm>
                      </wpg:grpSpPr>
                      <wps:wsp>
                        <wps:cNvSpPr/>
                        <wps:spPr>
                          <a:xfrm>
                            <a:off x="0" y="2074680"/>
                            <a:ext cx="43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0"/>
                            <a:ext cx="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2.1pt;width:339.25pt;height:163.45pt" coordorigin="2998,42" coordsize="6785,3269">
                <v:line id="shape_0" from="2998,3309" to="9777,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4,42" to="9784,3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1.04.1987 </w:t>
        <w:tab/>
        <w:t xml:space="preserve">a-4 </w:t>
        <w:tab/>
        <w:t xml:space="preserve">((Zp))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nádraží-Okrajová-Bělehradská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306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8040</wp:posOffset>
                </wp:positionH>
                <wp:positionV relativeFrom="paragraph">
                  <wp:posOffset>99060</wp:posOffset>
                </wp:positionV>
                <wp:extent cx="105727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.8pt" to="248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4340</wp:posOffset>
                </wp:positionH>
                <wp:positionV relativeFrom="paragraph">
                  <wp:posOffset>99060</wp:posOffset>
                </wp:positionV>
                <wp:extent cx="0" cy="2476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8pt" to="234.2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 xml:space="preserve">a-7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DP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>Na Spravedlnosti-Nový byt-Míru-Švermova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1465</wp:posOffset>
                </wp:positionH>
                <wp:positionV relativeFrom="paragraph">
                  <wp:posOffset>95250</wp:posOffset>
                </wp:positionV>
                <wp:extent cx="1428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7.5pt" to="234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kla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142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nám.Budovatelů-nádraží-Okrajová-Bělehradská-Polabiny konečná-Trnová 1-Doubravice-Semtín-</w:t>
      </w:r>
      <w:r>
        <w:rPr>
          <w:rFonts w:cs="Times New Roman" w:ascii="Times New Roman" w:hAnsi="Times New Roman"/>
          <w:color w:val="000000"/>
          <w:u w:val="single"/>
        </w:rPr>
        <w:t>U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jezdí jen Pd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 xml:space="preserve">((Zp)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nám.Budovatelů-nádraží-Okrajová-Bělehradská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1065</wp:posOffset>
                </wp:positionH>
                <wp:positionV relativeFrom="paragraph">
                  <wp:posOffset>100965</wp:posOffset>
                </wp:positionV>
                <wp:extent cx="180975" cy="17145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1360"/>
                          <a:chOff x="0" y="0"/>
                          <a:chExt cx="1810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7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7.95pt;width:14.2pt;height:13.45pt" coordorigin="5419,159" coordsize="284,269">
                <v:line id="shape_0" from="5419,159" to="5703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429" to="5689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0,159" to="5570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zč) </w:t>
        <w:tab/>
      </w:r>
      <w:r>
        <w:rPr>
          <w:rFonts w:cs="Times New Roman" w:ascii="Times New Roman" w:hAnsi="Times New Roman"/>
          <w:color w:val="000000"/>
          <w:u w:val="single"/>
        </w:rPr>
        <w:t>Staré Čivice</w:t>
      </w:r>
      <w:r>
        <w:rPr>
          <w:rFonts w:cs="Times New Roman" w:ascii="Times New Roman" w:hAnsi="Times New Roman"/>
          <w:color w:val="000000"/>
        </w:rPr>
        <w:t xml:space="preserve">-...-Nový byt </w:t>
        <w:tab/>
        <w:t>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sanace mostu ČSSP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4.05.1987 </w:t>
        <w:tab/>
        <w:t xml:space="preserve">a-14 </w:t>
        <w:tab/>
        <w:t>((Zpč))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>-Popkovice-Svítkov škola-letiště-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0490</wp:posOffset>
                </wp:positionH>
                <wp:positionV relativeFrom="paragraph">
                  <wp:posOffset>95250</wp:posOffset>
                </wp:positionV>
                <wp:extent cx="514350" cy="181610"/>
                <wp:effectExtent l="0" t="444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81440"/>
                          <a:chOff x="0" y="0"/>
                          <a:chExt cx="514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8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7.5pt;width:40.45pt;height:14.25pt" coordorigin="4174,150" coordsize="809,285">
                <v:line id="shape_0" from="4174,151" to="4983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436" to="4967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4,150" to="4654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...-Nový byt </w:t>
        <w:tab/>
        <w:tab/>
        <w:t>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5.06.1987 </w:t>
        <w:tab/>
        <w:t>a-12</w:t>
        <w:tab/>
        <w:t>((Zzčx))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návrat k původnímu otáčení v Černé za Bory a ukončení objížďky do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((Zpčx))</w:t>
        <w:tab/>
      </w:r>
      <w:r>
        <w:rPr>
          <w:rFonts w:cs="Times New Roman" w:ascii="Times New Roman" w:hAnsi="Times New Roman"/>
          <w:i/>
          <w:iCs/>
          <w:color w:val="000000"/>
        </w:rPr>
        <w:t>Mnětic kolem JZ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804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5740</wp:posOffset>
                </wp:positionH>
                <wp:positionV relativeFrom="paragraph">
                  <wp:posOffset>102235</wp:posOffset>
                </wp:positionV>
                <wp:extent cx="1533525" cy="17145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1360"/>
                          <a:chOff x="0" y="0"/>
                          <a:chExt cx="15336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13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8.05pt;width:120.7pt;height:13.45pt" coordorigin="4324,161" coordsize="2414,269">
                <v:line id="shape_0" from="4324,161" to="673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161" to="441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431" to="457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61" to="66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431" to="661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08.06.1987</w:t>
        <w:tab/>
        <w:t xml:space="preserve">a-4 </w:t>
        <w:tab/>
        <w:t xml:space="preserve">Zpč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 xml:space="preserve"> </w:t>
        <w:tab/>
        <w:t>Popkovice (T)- ...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Svítkov sklady (T)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řes sklady Pdšr 1 spoj a Pdšo 1 spoj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24.06.1987 </w:t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P-Wolkerova-Koněvovo nám.-...-</w:t>
      </w:r>
      <w:r>
        <w:rPr>
          <w:rFonts w:cs="Times New Roman" w:ascii="Times New Roman" w:hAnsi="Times New Roman"/>
          <w:color w:val="000000"/>
          <w:u w:val="single"/>
        </w:rPr>
        <w:t>krematoriu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8.07.1987 </w:t>
        <w:tab/>
        <w:t xml:space="preserve">a-13 </w:t>
        <w:tab/>
        <w:t xml:space="preserve">(Zzx) </w:t>
        <w:tab/>
      </w:r>
      <w:r>
        <w:rPr>
          <w:rFonts w:cs="Times New Roman" w:ascii="Times New Roman" w:hAnsi="Times New Roman"/>
          <w:i/>
          <w:iCs/>
          <w:color w:val="000000"/>
        </w:rPr>
        <w:t>obracení v Ohrazenicích na nové točně, která je o několik desítek metrů blíž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26035</wp:posOffset>
                </wp:positionV>
                <wp:extent cx="4629150" cy="1781175"/>
                <wp:effectExtent l="0" t="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781280"/>
                          <a:chOff x="0" y="0"/>
                          <a:chExt cx="4629240" cy="1781280"/>
                        </a:xfrm>
                      </wpg:grpSpPr>
                      <wps:wsp>
                        <wps:cNvSpPr/>
                        <wps:spPr>
                          <a:xfrm>
                            <a:off x="0" y="177804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2.05pt;width:364.45pt;height:140.2pt" coordorigin="3015,41" coordsize="7289,2804">
                <v:line id="shape_0" from="3015,2841" to="10304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4,41" to="10294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6.08.1987 </w:t>
        <w:tab/>
        <w:t xml:space="preserve">a-4 </w:t>
        <w:tab/>
        <w:t>((Zpx))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nádraží-nám.Budovatelů-ZS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>((Zpx))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ZS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7088" w:leader="none"/>
        </w:tabs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5815</wp:posOffset>
                </wp:positionH>
                <wp:positionV relativeFrom="paragraph">
                  <wp:posOffset>96520</wp:posOffset>
                </wp:positionV>
                <wp:extent cx="1133475" cy="181610"/>
                <wp:effectExtent l="635" t="444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81440"/>
                          <a:chOff x="0" y="0"/>
                          <a:chExt cx="11336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1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1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7.6pt;width:89.2pt;height:14.2pt" coordorigin="5269,152" coordsize="1784,284">
                <v:line id="shape_0" from="5269,153" to="705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438" to="5493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438" to="6993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152" to="5374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9,152" to="6979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 xml:space="preserve">a-14 </w:t>
        <w:tab/>
        <w:t>((Zpx))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 xml:space="preserve">-Popkovice  </w:t>
        <w:tab/>
        <w:t>letiště-DP-Na Spravedlnosti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Svítkov škola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6665</wp:posOffset>
                </wp:positionH>
                <wp:positionV relativeFrom="paragraph">
                  <wp:posOffset>98425</wp:posOffset>
                </wp:positionV>
                <wp:extent cx="171450" cy="17145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7.75pt;width:13.45pt;height:13.45pt" coordorigin="3979,155" coordsize="269,269">
                <v:line id="shape_0" from="3979,155" to="424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425" to="424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155" to="4130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>-Nový byt</w:t>
        <w:tab/>
        <w:t>nám.Budovatelů-ZS-Stavařov-</w:t>
      </w:r>
      <w:r>
        <w:rPr>
          <w:rFonts w:cs="Times New Roman" w:ascii="Times New Roman" w:hAnsi="Times New Roman"/>
          <w:i/>
          <w:iCs/>
          <w:color w:val="000000"/>
        </w:rPr>
        <w:t>panelová objížďka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most ČSSP otevřen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0395</wp:posOffset>
                </wp:positionH>
                <wp:positionV relativeFrom="paragraph">
                  <wp:posOffset>51435</wp:posOffset>
                </wp:positionV>
                <wp:extent cx="4395470" cy="1191895"/>
                <wp:effectExtent l="0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1191960"/>
                          <a:chOff x="0" y="0"/>
                          <a:chExt cx="4395600" cy="1191960"/>
                        </a:xfrm>
                      </wpg:grpSpPr>
                      <wps:wsp>
                        <wps:cNvSpPr/>
                        <wps:spPr>
                          <a:xfrm>
                            <a:off x="0" y="1191960"/>
                            <a:ext cx="43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05pt;width:346.05pt;height:93.8pt" coordorigin="2977,81" coordsize="6921,1876">
                <v:line id="shape_0" from="2977,1958" to="9892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81" to="9899,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7.02.1988 </w:t>
        <w:tab/>
        <w:t xml:space="preserve">a-4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7 </w:t>
        <w:tab/>
        <w:t xml:space="preserve">(Nx) </w:t>
        <w:tab/>
        <w:t xml:space="preserve">- - -  </w:t>
        <w:tab/>
      </w:r>
      <w:r>
        <w:rPr>
          <w:rFonts w:cs="Times New Roman" w:ascii="Times New Roman" w:hAnsi="Times New Roman"/>
          <w:i/>
          <w:iCs/>
          <w:color w:val="000000"/>
        </w:rPr>
        <w:t>dále viz t-7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1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Tesla Zámeče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>-...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0990</wp:posOffset>
                </wp:positionH>
                <wp:positionV relativeFrom="paragraph">
                  <wp:posOffset>105410</wp:posOffset>
                </wp:positionV>
                <wp:extent cx="339725" cy="245110"/>
                <wp:effectExtent l="0" t="444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45160"/>
                          <a:chOff x="0" y="0"/>
                          <a:chExt cx="339840" cy="24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451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8.3pt;width:26.7pt;height:19.25pt" coordorigin="4474,166" coordsize="534,385">
                <v:line id="shape_0" from="4474,167" to="5008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552" to="4991,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2,166" to="4792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color w:val="000000"/>
          <w:u w:val="single"/>
        </w:rPr>
        <w:t>Staré Čivice</w:t>
      </w:r>
      <w:r>
        <w:rPr>
          <w:rFonts w:cs="Times New Roman" w:ascii="Times New Roman" w:hAnsi="Times New Roman"/>
          <w:color w:val="000000"/>
        </w:rPr>
        <w:t xml:space="preserve">-... </w:t>
        <w:tab/>
        <w:t>nám.Budovatelů-...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rušení panelové objížďky na Stavař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988 </w:t>
        <w:tab/>
        <w:t>a-6</w:t>
        <w:tab/>
      </w:r>
      <w:r>
        <w:rPr>
          <w:rFonts w:cs="Times New Roman" w:ascii="Times New Roman" w:hAnsi="Times New Roman"/>
          <w:i/>
          <w:color w:val="000000"/>
        </w:rPr>
        <w:tab/>
        <w:t>Pozor na několik změn zakončení na Dukle !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1988 </w:t>
        <w:tab/>
        <w:t xml:space="preserve">a-10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DP-Gorkého-Koněvovo nám.-...-</w:t>
      </w:r>
      <w:r>
        <w:rPr>
          <w:rFonts w:cs="Times New Roman" w:ascii="Times New Roman" w:hAnsi="Times New Roman"/>
          <w:color w:val="000000"/>
          <w:u w:val="single"/>
        </w:rPr>
        <w:t>krematorium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>otevřena Moskevská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01.11.1988 </w:t>
        <w:tab/>
        <w:t>a-8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Na Drážce-U zastávky-poliklinika-divadlo-nábř.ČSLA-nám.Budovatelů-</w:t>
      </w:r>
      <w:r>
        <w:rPr>
          <w:rFonts w:cs="Times New Roman" w:ascii="Times New Roman" w:hAnsi="Times New Roman"/>
          <w:color w:val="000000"/>
          <w:u w:val="single"/>
        </w:rPr>
        <w:t>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Zz </w:t>
        <w:tab/>
      </w:r>
      <w:r>
        <w:rPr>
          <w:rFonts w:cs="Times New Roman" w:ascii="Times New Roman" w:hAnsi="Times New Roman"/>
          <w:color w:val="000000"/>
          <w:u w:val="single"/>
        </w:rPr>
        <w:t>Dubina Sverdlova</w:t>
      </w:r>
      <w:r>
        <w:rPr>
          <w:rFonts w:cs="Times New Roman" w:ascii="Times New Roman" w:hAnsi="Times New Roman"/>
          <w:color w:val="000000"/>
        </w:rPr>
        <w:t>-Dubina garáže (T)-Na Drážce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07.01.1989 </w:t>
        <w:tab/>
        <w:t xml:space="preserve">a-11 </w:t>
        <w:tab/>
        <w:t xml:space="preserve">Jr </w:t>
        <w:tab/>
      </w:r>
      <w:r>
        <w:rPr>
          <w:rFonts w:cs="Times New Roman" w:ascii="Times New Roman" w:hAnsi="Times New Roman"/>
          <w:i/>
          <w:iCs/>
          <w:color w:val="000000"/>
        </w:rPr>
        <w:t>So nejede odp, Ne nejede dop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0.05.1989 </w:t>
        <w:tab/>
        <w:t xml:space="preserve">a-4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>-...-nádraží-Míru (T)-Švermova (T)-nám.Budovatelů (Z)-ZS-...-</w:t>
      </w:r>
      <w:r>
        <w:rPr>
          <w:rFonts w:cs="Times New Roman" w:ascii="Times New Roman" w:hAnsi="Times New Roman"/>
          <w:color w:val="000000"/>
          <w:u w:val="single"/>
        </w:rPr>
        <w:t>Polabiny kon.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9600</wp:posOffset>
                </wp:positionH>
                <wp:positionV relativeFrom="paragraph">
                  <wp:posOffset>-400685</wp:posOffset>
                </wp:positionV>
                <wp:extent cx="4616450" cy="3139440"/>
                <wp:effectExtent l="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3139560"/>
                          <a:chOff x="0" y="0"/>
                          <a:chExt cx="4616280" cy="3139560"/>
                        </a:xfrm>
                      </wpg:grpSpPr>
                      <wps:wsp>
                        <wps:cNvSpPr/>
                        <wps:spPr>
                          <a:xfrm>
                            <a:off x="0" y="3139560"/>
                            <a:ext cx="46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6280" y="0"/>
                            <a:ext cx="0" cy="31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31.55pt;width:363.4pt;height:247.15pt" coordorigin="2960,-631" coordsize="7268,4943">
                <v:line id="shape_0" from="2960,4313" to="10226,4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0,-631" to="10230,4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divadlo-nábřeží ČSLA (T)-nám.Budovatelů (T)-Míru (Z)-nádraží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divadlo-nábřeží ČSLA (T)-nám.Budovatelů (T)-Míru (Z)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>-...-divadlo-nábřeží ČSLA (T)-nám.Budovatelů (T)-Míru (Z)-nádraží-...-</w:t>
      </w:r>
      <w:r>
        <w:rPr>
          <w:rFonts w:cs="Times New Roman" w:ascii="Times New Roman" w:hAnsi="Times New Roman"/>
          <w:color w:val="000000"/>
          <w:u w:val="single"/>
        </w:rPr>
        <w:t>Ros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56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Míru (T)-nám.Budovatelů (Z)-nábřeží ČSLA (Z)-divadlo-...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56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Sverdlova</w:t>
      </w:r>
      <w:r>
        <w:rPr>
          <w:rFonts w:cs="Times New Roman" w:ascii="Times New Roman" w:hAnsi="Times New Roman"/>
          <w:color w:val="000000"/>
        </w:rPr>
        <w:t>-...-divadlo-nábřeží ČSLA (T)-nám.Budovatelů (T)-Míru (Z)-nádraží-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8370</wp:posOffset>
                </wp:positionH>
                <wp:positionV relativeFrom="paragraph">
                  <wp:posOffset>89535</wp:posOffset>
                </wp:positionV>
                <wp:extent cx="180340" cy="191135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91160"/>
                          <a:chOff x="0" y="0"/>
                          <a:chExt cx="1803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911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7.05pt;width:14.1pt;height:15pt" coordorigin="5462,141" coordsize="282,300">
                <v:line id="shape_0" from="5462,141" to="5695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141" to="5528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442" to="574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color w:val="000000"/>
          <w:u w:val="single"/>
        </w:rPr>
        <w:t>Staré Čívice</w:t>
      </w:r>
      <w:r>
        <w:rPr>
          <w:rFonts w:cs="Times New Roman" w:ascii="Times New Roman" w:hAnsi="Times New Roman"/>
          <w:color w:val="000000"/>
        </w:rPr>
        <w:t>-...-Nový byt</w:t>
        <w:tab/>
        <w:t xml:space="preserve">Míru (T)-Švermova (T)-nám.Budovatelů (Z)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color w:val="000000"/>
          <w:u w:val="single"/>
        </w:rPr>
        <w:t>Míru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>-ZS-...-</w:t>
      </w:r>
      <w:r>
        <w:rPr>
          <w:rFonts w:cs="Times New Roman" w:ascii="Times New Roman" w:hAnsi="Times New Roman"/>
          <w:color w:val="000000"/>
          <w:u w:val="single"/>
        </w:rPr>
        <w:t>Polabiny kon.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rekonstrukce horkovodu na nám.Budovatel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284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2570</wp:posOffset>
                </wp:positionH>
                <wp:positionV relativeFrom="paragraph">
                  <wp:posOffset>278765</wp:posOffset>
                </wp:positionV>
                <wp:extent cx="499745" cy="17018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70280"/>
                          <a:chOff x="0" y="0"/>
                          <a:chExt cx="4996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02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21.95pt;width:39.3pt;height:13.35pt" coordorigin="6382,439" coordsize="786,267">
                <v:line id="shape_0" from="6382,439" to="7168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3,707" to="673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4,439" to="6734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1985</wp:posOffset>
                </wp:positionH>
                <wp:positionV relativeFrom="paragraph">
                  <wp:posOffset>1905</wp:posOffset>
                </wp:positionV>
                <wp:extent cx="4394835" cy="850900"/>
                <wp:effectExtent l="0" t="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851040"/>
                          <a:chOff x="0" y="0"/>
                          <a:chExt cx="4394880" cy="8510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43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0.15pt;width:346pt;height:66.95pt" coordorigin="3011,3" coordsize="6920,1339">
                <v:line id="shape_0" from="3011,1337" to="9925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2,3" to="9932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22.07.1989 </w:t>
        <w:tab/>
        <w:t xml:space="preserve">a-3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Míru (T)-Švermova (T)-nám.Budovatelů (Z)-ZS-</w:t>
      </w:r>
      <w:r>
        <w:rPr>
          <w:rFonts w:cs="Times New Roman" w:ascii="Times New Roman" w:hAnsi="Times New Roman"/>
          <w:color w:val="000000"/>
          <w:lang w:val="en-US"/>
        </w:rPr>
        <w:t>Stavařov-Trnová 1-Doubravice-</w:t>
      </w:r>
      <w:r>
        <w:rPr>
          <w:rFonts w:cs="Times New Roman" w:ascii="Times New Roman" w:hAnsi="Times New Roman"/>
          <w:i/>
          <w:color w:val="000000"/>
        </w:rPr>
        <w:t>Hrádek-I/33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u w:val="single"/>
        </w:rPr>
        <w:t>Bohdaneč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Rybitví</w:t>
      </w:r>
      <w:r>
        <w:rPr>
          <w:rFonts w:cs="Times New Roman" w:ascii="Times New Roman" w:hAnsi="Times New Roman"/>
          <w:color w:val="000000"/>
        </w:rPr>
        <w:t xml:space="preserve">-UMA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3.07.1989 </w:t>
        <w:tab/>
        <w:t xml:space="preserve">a-3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stavba </w:t>
      </w:r>
      <w:r>
        <w:rPr>
          <w:rFonts w:cs="Times New Roman" w:ascii="Times New Roman" w:hAnsi="Times New Roman"/>
          <w:i/>
          <w:iCs/>
          <w:color w:val="000000"/>
        </w:rPr>
        <w:t xml:space="preserve">potrubního </w:t>
      </w:r>
      <w:r>
        <w:rPr>
          <w:rFonts w:cs="Times New Roman" w:ascii="Times New Roman" w:hAnsi="Times New Roman"/>
          <w:i/>
          <w:iCs/>
        </w:rPr>
        <w:t>mostu v Semtíně 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0395</wp:posOffset>
                </wp:positionH>
                <wp:positionV relativeFrom="paragraph">
                  <wp:posOffset>43815</wp:posOffset>
                </wp:positionV>
                <wp:extent cx="4639310" cy="2256790"/>
                <wp:effectExtent l="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256840"/>
                          <a:chOff x="0" y="0"/>
                          <a:chExt cx="463932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46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0"/>
                            <a:ext cx="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3.45pt;width:365.25pt;height:177.65pt" coordorigin="2977,69" coordsize="7305,3553">
                <v:line id="shape_0" from="2977,3623" to="10277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3,69" to="10283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20.10.</w:t>
      </w:r>
      <w:r>
        <w:rPr>
          <w:rFonts w:cs="Times New Roman" w:ascii="Times New Roman" w:hAnsi="Times New Roman"/>
          <w:color w:val="000000"/>
        </w:rPr>
        <w:t>1989</w:t>
      </w:r>
      <w:r>
        <w:rPr>
          <w:rFonts w:cs="Times New Roman" w:ascii="Times New Roman" w:hAnsi="Times New Roman"/>
        </w:rPr>
        <w:t xml:space="preserve"> </w:t>
        <w:tab/>
        <w:t xml:space="preserve">a-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...-nádraží-nám.Budovatelů-ZS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divadlo-nábřeží ČSLA-nám.Budovatelů-nádraží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>-...-divadlo-nábřeží ČSLA-nám.Budovatelů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284" w:hanging="2977"/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...-divadlo-nábřeží ČSLA-nám.Budovatelů-nádraží-...-</w:t>
      </w:r>
      <w:r>
        <w:rPr>
          <w:rFonts w:cs="Times New Roman" w:ascii="Times New Roman" w:hAnsi="Times New Roman"/>
          <w:u w:val="single"/>
        </w:rPr>
        <w:t>Ros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Budovatelů-nábř.ČSLA-divadlo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Sverdlova</w:t>
      </w:r>
      <w:r>
        <w:rPr>
          <w:rFonts w:cs="Times New Roman" w:ascii="Times New Roman" w:hAnsi="Times New Roman"/>
        </w:rPr>
        <w:t>-...-divadlo-nábř.ČSLA-nám.Budovatelů-nádraží-...-</w:t>
      </w:r>
      <w:r>
        <w:rPr>
          <w:rFonts w:cs="Times New Roman" w:ascii="Times New Roman" w:hAnsi="Times New Roman"/>
          <w:u w:val="single"/>
        </w:rPr>
        <w:t>Ohrazenice kon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 xml:space="preserve">-...-Nový byt </w:t>
        <w:tab/>
        <w:t>nám.Budovatelů-ZS-Stavařov-</w:t>
      </w:r>
      <w:r>
        <w:rPr>
          <w:rFonts w:cs="Times New Roman" w:ascii="Times New Roman" w:hAnsi="Times New Roman"/>
          <w:u w:val="single"/>
        </w:rPr>
        <w:t>Polabiny ko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nám.Budovatelů (Z)-...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končení rekonstrukce horkovodu na nám.Budovatel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12.</w:t>
      </w:r>
      <w:r>
        <w:rPr>
          <w:rFonts w:cs="Times New Roman" w:ascii="Times New Roman" w:hAnsi="Times New Roman"/>
          <w:color w:val="000000"/>
        </w:rPr>
        <w:t>1989</w:t>
      </w:r>
      <w:r>
        <w:rPr>
          <w:rFonts w:cs="Times New Roman" w:ascii="Times New Roman" w:hAnsi="Times New Roman"/>
        </w:rPr>
        <w:t xml:space="preserve"> </w:t>
        <w:tab/>
        <w:t>a-9</w:t>
        <w:tab/>
        <w:t xml:space="preserve">Zp </w:t>
        <w:tab/>
      </w:r>
      <w:r>
        <w:rPr>
          <w:rFonts w:cs="Times New Roman" w:ascii="Times New Roman" w:hAnsi="Times New Roman"/>
          <w:i/>
          <w:iCs/>
        </w:rPr>
        <w:t>trasa převedena na nový nadjezd v Rosicí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.11.</w:t>
      </w:r>
      <w:r>
        <w:rPr>
          <w:rFonts w:cs="Times New Roman" w:ascii="Times New Roman" w:hAnsi="Times New Roman"/>
          <w:color w:val="000000"/>
        </w:rPr>
        <w:t>1990</w:t>
      </w:r>
      <w:r>
        <w:rPr>
          <w:rFonts w:cs="Times New Roman" w:ascii="Times New Roman" w:hAnsi="Times New Roman"/>
        </w:rPr>
        <w:t xml:space="preserve"> </w:t>
        <w:tab/>
        <w:t xml:space="preserve">a-11 </w:t>
        <w:tab/>
        <w:t>X</w:t>
        <w:tab/>
        <w:t>- - -</w:t>
        <w:tab/>
      </w:r>
      <w:r>
        <w:rPr>
          <w:rFonts w:cs="Times New Roman" w:ascii="Times New Roman" w:hAnsi="Times New Roman"/>
          <w:i/>
          <w:iCs/>
        </w:rPr>
        <w:t>zprovozněna linka t-11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1.</w:t>
      </w:r>
      <w:r>
        <w:rPr>
          <w:rFonts w:cs="Times New Roman" w:ascii="Times New Roman" w:hAnsi="Times New Roman"/>
          <w:color w:val="000000"/>
        </w:rPr>
        <w:t>1991</w:t>
      </w:r>
      <w:r>
        <w:rPr>
          <w:rFonts w:cs="Times New Roman" w:ascii="Times New Roman" w:hAnsi="Times New Roman"/>
        </w:rPr>
        <w:t xml:space="preserve"> </w:t>
        <w:tab/>
        <w:t>a-4</w:t>
        <w:tab/>
        <w:t>X</w:t>
        <w:tab/>
        <w:t>- - -</w:t>
        <w:tab/>
      </w:r>
      <w:r>
        <w:rPr>
          <w:rFonts w:cs="Times New Roman" w:ascii="Times New Roman" w:hAnsi="Times New Roman"/>
          <w:i/>
          <w:iCs/>
        </w:rPr>
        <w:t>zprovozněna linka t-4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a-8</w:t>
        <w:tab/>
        <w:t>P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>-...-nádraží-U Trojice-letiště-</w:t>
      </w:r>
      <w:r>
        <w:rPr>
          <w:rFonts w:cs="Times New Roman" w:ascii="Times New Roman" w:hAnsi="Times New Roman"/>
          <w:lang w:val="en-US"/>
        </w:rPr>
        <w:t xml:space="preserve">Popkovice (Z)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4365</wp:posOffset>
                </wp:positionH>
                <wp:positionV relativeFrom="paragraph">
                  <wp:posOffset>104775</wp:posOffset>
                </wp:positionV>
                <wp:extent cx="1701165" cy="174625"/>
                <wp:effectExtent l="0" t="444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74600"/>
                          <a:chOff x="0" y="0"/>
                          <a:chExt cx="17010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602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746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8.25pt;width:133.9pt;height:13.7pt" coordorigin="2999,165" coordsize="2678,274">
                <v:line id="shape_0" from="2999,166" to="5677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4,417" to="3534,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2,440" to="5582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5,165" to="3385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9,166" to="5579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Svítkov sklady (Z)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3119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část spojů ve Svítkově opačným směrem, přes sklady jen Pd: 1 spoj šr, 1 spoj šo</w:t>
      </w:r>
    </w:p>
    <w:p>
      <w:pPr>
        <w:pStyle w:val="Import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01.07.</w:t>
      </w:r>
      <w:r>
        <w:rPr>
          <w:rFonts w:cs="Times New Roman" w:ascii="Times New Roman" w:hAnsi="Times New Roman"/>
          <w:color w:val="000000"/>
        </w:rPr>
        <w:t>1991</w:t>
      </w:r>
      <w:r>
        <w:rPr>
          <w:rFonts w:cs="Times New Roman" w:ascii="Times New Roman" w:hAnsi="Times New Roman"/>
        </w:rPr>
        <w:t xml:space="preserve"> </w:t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Na Židově-Bezdíčkova-Sakařova-divadlo-...-</w:t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špatný stav ul.Husovy,dříve Jägermannov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29.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</w:rPr>
        <w:t xml:space="preserve">.1991 </w:t>
        <w:tab/>
        <w:t xml:space="preserve">a-6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Okrajová-</w:t>
      </w:r>
      <w:r>
        <w:rPr>
          <w:rFonts w:cs="Times New Roman" w:ascii="Times New Roman" w:hAnsi="Times New Roman"/>
          <w:u w:val="single"/>
        </w:rPr>
        <w:t>Rosice Krét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ul.Legionářů a výstavba nové točny 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04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>a-6</w:t>
        <w:tab/>
        <w:t>K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viz t-4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2780</wp:posOffset>
                </wp:positionH>
                <wp:positionV relativeFrom="paragraph">
                  <wp:posOffset>48260</wp:posOffset>
                </wp:positionV>
                <wp:extent cx="4597400" cy="648335"/>
                <wp:effectExtent l="0" t="0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648360"/>
                          <a:chOff x="0" y="0"/>
                          <a:chExt cx="4597560" cy="648360"/>
                        </a:xfrm>
                      </wpg:grpSpPr>
                      <wps:wsp>
                        <wps:cNvSpPr/>
                        <wps:spPr>
                          <a:xfrm>
                            <a:off x="0" y="645120"/>
                            <a:ext cx="45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3.8pt;width:361.95pt;height:51pt" coordorigin="3028,76" coordsize="7239,1020">
                <v:line id="shape_0" from="3028,1092" to="10267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8,76" to="10268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25.05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U Trojice-</w:t>
      </w:r>
      <w:r>
        <w:rPr>
          <w:rFonts w:cs="Times New Roman" w:ascii="Times New Roman" w:hAnsi="Times New Roman"/>
          <w:i/>
        </w:rPr>
        <w:t>objížďka stavby nadjezdu</w:t>
      </w:r>
      <w:r>
        <w:rPr>
          <w:rFonts w:cs="Times New Roman" w:ascii="Times New Roman" w:hAnsi="Times New Roman"/>
        </w:rPr>
        <w:t>-DP-...-</w:t>
      </w:r>
      <w:r>
        <w:rPr>
          <w:rFonts w:cs="Times New Roman" w:ascii="Times New Roman" w:hAnsi="Times New Roman"/>
          <w:u w:val="single"/>
        </w:rPr>
        <w:t>krematorium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4785</wp:posOffset>
                </wp:positionH>
                <wp:positionV relativeFrom="paragraph">
                  <wp:posOffset>104775</wp:posOffset>
                </wp:positionV>
                <wp:extent cx="212725" cy="17018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70280"/>
                          <a:chOff x="0" y="0"/>
                          <a:chExt cx="2127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02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8.25pt;width:16.7pt;height:13.35pt" coordorigin="8291,165" coordsize="334,267">
                <v:line id="shape_0" from="8291,165" to="8625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165" to="845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433" to="859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-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 xml:space="preserve">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taré Čivice</w:t>
      </w:r>
      <w:r>
        <w:rPr>
          <w:rFonts w:cs="Times New Roman" w:ascii="Times New Roman" w:hAnsi="Times New Roman"/>
        </w:rPr>
        <w:t>-...-letiště-</w:t>
      </w:r>
      <w:r>
        <w:rPr>
          <w:rFonts w:cs="Times New Roman" w:ascii="Times New Roman" w:hAnsi="Times New Roman"/>
          <w:i/>
        </w:rPr>
        <w:t>objížďka stavby nadjezdu-</w:t>
      </w:r>
      <w:r>
        <w:rPr>
          <w:rFonts w:cs="Times New Roman" w:ascii="Times New Roman" w:hAnsi="Times New Roman"/>
        </w:rPr>
        <w:t xml:space="preserve">DP-... </w:t>
        <w:tab/>
        <w:t>...-</w:t>
      </w:r>
      <w:r>
        <w:rPr>
          <w:rFonts w:cs="Times New Roman" w:ascii="Times New Roman" w:hAnsi="Times New Roman"/>
          <w:u w:val="single"/>
        </w:rPr>
        <w:t>Polabiny kon.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2"/>
        <w:ind w:left="331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nadjezdu u závodišt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>01.06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a-3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 (dříve Budovatelů)-ZS-Stavařov-Trnová 1-Doubravice-Semtín-UMA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áhrada za t-3 po dobu rekonstrukce měnírny Semtín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0395</wp:posOffset>
                </wp:positionH>
                <wp:positionV relativeFrom="paragraph">
                  <wp:posOffset>54610</wp:posOffset>
                </wp:positionV>
                <wp:extent cx="4546600" cy="1503045"/>
                <wp:effectExtent l="0" t="0" r="254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503000"/>
                          <a:chOff x="0" y="0"/>
                          <a:chExt cx="4546440" cy="1503000"/>
                        </a:xfrm>
                      </wpg:grpSpPr>
                      <wps:wsp>
                        <wps:cNvSpPr/>
                        <wps:spPr>
                          <a:xfrm>
                            <a:off x="0" y="1503000"/>
                            <a:ext cx="45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0"/>
                            <a:ext cx="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3pt;width:357.95pt;height:118.3pt" coordorigin="2977,86" coordsize="7159,2366">
                <v:line id="shape_0" from="2977,2453" to="10136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3,86" to="10133,2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1.08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nám.TGM (dříve Budovatelů)-Sukova tř.(dříve nábřeží ČSLA)-divadlo-poliklinika-U zastávky-Slovany-Mnětická-Silo-Průmstav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5795</wp:posOffset>
                </wp:positionH>
                <wp:positionV relativeFrom="paragraph">
                  <wp:posOffset>97790</wp:posOffset>
                </wp:positionV>
                <wp:extent cx="1233170" cy="18415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84320"/>
                          <a:chOff x="0" y="0"/>
                          <a:chExt cx="123300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1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43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7.7pt;width:97.05pt;height:14.5pt" coordorigin="3017,154" coordsize="1941,290">
                <v:line id="shape_0" from="3017,154" to="4958,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4,439" to="470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444" to="3524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54" to="3335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2,159" to="4712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úsek U zastávky - silo jede bez zastáv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64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0</wp:posOffset>
                </wp:positionV>
                <wp:extent cx="786765" cy="185420"/>
                <wp:effectExtent l="635" t="444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85400"/>
                          <a:chOff x="0" y="0"/>
                          <a:chExt cx="786600" cy="18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5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8pt;width:61.9pt;height:14.55pt" coordorigin="7320,160" coordsize="1238,291">
                <v:line id="shape_0" from="7320,161" to="85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446" to="837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8,452" to="766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160" to="7521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5,160" to="8375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3.08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7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U Štiky</w:t>
      </w:r>
      <w:r>
        <w:rPr>
          <w:rFonts w:cs="Times New Roman" w:ascii="Times New Roman" w:hAnsi="Times New Roman"/>
        </w:rPr>
        <w:t xml:space="preserve">-Kostelíček-Slovany-Mnětická-Tesla 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TMS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jezdí jen P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nadjezdu Kyjevská pro rekonstrukc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7.08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>a-12</w:t>
        <w:tab/>
        <w:t>St</w:t>
        <w:tab/>
      </w:r>
      <w:r>
        <w:rPr>
          <w:rFonts w:cs="Times New Roman" w:ascii="Times New Roman" w:hAnsi="Times New Roman"/>
          <w:i/>
          <w:iCs/>
        </w:rPr>
        <w:t>Na Dašické ul.staví ve všech zastávká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.09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a-3 </w:t>
        <w:tab/>
        <w:t xml:space="preserve">(Nx) </w:t>
        <w:tab/>
        <w:t>- - -</w:t>
        <w:tab/>
      </w:r>
      <w:r>
        <w:rPr>
          <w:rFonts w:cs="Times New Roman" w:ascii="Times New Roman" w:hAnsi="Times New Roman"/>
          <w:i/>
          <w:iCs/>
        </w:rPr>
        <w:t>zavedena t-3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567" w:hanging="2977"/>
        <w:rPr/>
      </w:pPr>
      <w:r>
        <w:rPr>
          <w:rFonts w:cs="Times New Roman" w:ascii="Times New Roman" w:hAnsi="Times New Roman"/>
        </w:rPr>
        <w:tab/>
        <w:t>01.10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a-15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U Trojice-letiště-Svítkov škola-Svítkov hostinec-Srnojedy-Lány na Důlku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jede jen v P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8815</wp:posOffset>
                </wp:positionH>
                <wp:positionV relativeFrom="paragraph">
                  <wp:posOffset>449580</wp:posOffset>
                </wp:positionV>
                <wp:extent cx="138430" cy="18161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440"/>
                          <a:chOff x="0" y="0"/>
                          <a:chExt cx="1386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14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35.4pt;width:10.85pt;height:14.25pt" coordorigin="7069,708" coordsize="217,285">
                <v:line id="shape_0" from="7069,708" to="728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708" to="7119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994" to="7285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4 </w:t>
        <w:tab/>
        <w:t xml:space="preserve">Zzč </w:t>
        <w:tab/>
      </w:r>
      <w:r>
        <w:rPr>
          <w:rFonts w:cs="Times New Roman" w:ascii="Times New Roman" w:hAnsi="Times New Roman"/>
          <w:u w:val="single"/>
        </w:rPr>
        <w:t>Staré Čivice</w:t>
      </w:r>
      <w:r>
        <w:rPr>
          <w:rFonts w:cs="Times New Roman" w:ascii="Times New Roman" w:hAnsi="Times New Roman"/>
        </w:rPr>
        <w:t>-Opočínek konečná (T*, přes Kokešov bez zastavení)-Lány na Důlku (T*)-Srnojedy (T*)-Svítkov hostinec (T*)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Svítkov škola (T*)-Popkovice (Z vždy, T nejedou *)-letiště-...</w:t>
        <w:tab/>
        <w:t xml:space="preserve"> ...-</w:t>
      </w:r>
      <w:r>
        <w:rPr>
          <w:rFonts w:cs="Times New Roman" w:ascii="Times New Roman" w:hAnsi="Times New Roman"/>
          <w:u w:val="single"/>
        </w:rPr>
        <w:t>Polabiny ko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...-</w:t>
      </w:r>
      <w:r>
        <w:rPr>
          <w:rFonts w:cs="Times New Roman" w:ascii="Times New Roman" w:hAnsi="Times New Roman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* </w:t>
      </w:r>
      <w:r>
        <w:rPr>
          <w:rFonts w:cs="Times New Roman" w:ascii="Times New Roman" w:hAnsi="Times New Roman"/>
          <w:i/>
        </w:rPr>
        <w:t>jen vybrané spoje v So a N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4915</wp:posOffset>
                </wp:positionH>
                <wp:positionV relativeFrom="paragraph">
                  <wp:posOffset>27940</wp:posOffset>
                </wp:positionV>
                <wp:extent cx="0" cy="4679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.2pt" to="96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10.1992 </w:t>
        <w:tab/>
        <w:t>a-8</w:t>
        <w:tab/>
        <w:t xml:space="preserve">Zp 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zprovozněna mimoúrovňová křižovatka U Trojice, </w:t>
        <w:tab/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a-10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ve směru od nádraží se jezdí po nové větv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>a-15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cca o 700 m delš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11.1992 </w:t>
        <w:tab/>
        <w:t xml:space="preserve">a-16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-ZS-Stavařov-</w:t>
      </w:r>
      <w:r>
        <w:rPr>
          <w:rFonts w:cs="Times New Roman" w:ascii="Times New Roman" w:hAnsi="Times New Roman"/>
          <w:color w:val="000000"/>
          <w:u w:val="single"/>
        </w:rPr>
        <w:t>sídliště Cihel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linka ukončena na křižovatce  u sv.Josef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3250</wp:posOffset>
                </wp:positionH>
                <wp:positionV relativeFrom="paragraph">
                  <wp:posOffset>73660</wp:posOffset>
                </wp:positionV>
                <wp:extent cx="4582795" cy="1137920"/>
                <wp:effectExtent l="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137960"/>
                          <a:chOff x="0" y="0"/>
                          <a:chExt cx="4582800" cy="1137960"/>
                        </a:xfrm>
                      </wpg:grpSpPr>
                      <wps:wsp>
                        <wps:cNvSpPr/>
                        <wps:spPr>
                          <a:xfrm>
                            <a:off x="0" y="1137960"/>
                            <a:ext cx="45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5.8pt;width:360.8pt;height:89.55pt" coordorigin="2950,116" coordsize="7216,1791">
                <v:line id="shape_0" from="2950,1908" to="1016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16" to="1016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4.11.1992 </w:t>
        <w:tab/>
        <w:t xml:space="preserve">a-17 </w:t>
        <w:tab/>
        <w:t xml:space="preserve">(Nx) </w:t>
        <w:tab/>
        <w:t xml:space="preserve">- - -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505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0565</wp:posOffset>
                </wp:positionH>
                <wp:positionV relativeFrom="paragraph">
                  <wp:posOffset>279400</wp:posOffset>
                </wp:positionV>
                <wp:extent cx="850900" cy="163195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63080"/>
                          <a:chOff x="0" y="0"/>
                          <a:chExt cx="85104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9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87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3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2pt;width:66.95pt;height:12.8pt" coordorigin="7119,440" coordsize="1339,256">
                <v:line id="shape_0" from="7119,440" to="8458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440" to="733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446" to="830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690" to="7521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2,697" to="831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6.11.1992 </w:t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 (dříve Budovatelů)-ZS-Sukova tř.(dříve nábř.ČSLA)-divadlo-Kostelíček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nemocnice-P</w:t>
      </w:r>
      <w:r>
        <w:rPr>
          <w:rFonts w:cs="Times New Roman" w:ascii="Times New Roman" w:hAnsi="Times New Roman"/>
          <w:color w:val="000000"/>
          <w:lang w:val="en-US"/>
        </w:rPr>
        <w:t xml:space="preserve">ardubičky  </w:t>
        <w:tab/>
        <w:t>Tesla Zámeček</w:t>
      </w:r>
      <w:r>
        <w:rPr>
          <w:rFonts w:cs="Times New Roman" w:ascii="Times New Roman" w:hAnsi="Times New Roman"/>
          <w:i/>
          <w:color w:val="000000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7797" w:leader="none"/>
        </w:tabs>
        <w:ind w:left="2977" w:hanging="297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TMS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812" w:leader="none"/>
        </w:tabs>
        <w:ind w:left="2977" w:hanging="2977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7305</wp:posOffset>
                </wp:positionH>
                <wp:positionV relativeFrom="paragraph">
                  <wp:posOffset>107950</wp:posOffset>
                </wp:positionV>
                <wp:extent cx="1084580" cy="163195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63080"/>
                          <a:chOff x="0" y="0"/>
                          <a:chExt cx="10846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9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87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3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8.5pt;width:85.35pt;height:12.8pt" coordorigin="4043,170" coordsize="1707,256">
                <v:line id="shape_0" from="4043,170" to="5750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70" to="414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76" to="5533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420" to="4326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427" to="5528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Průmstav</w:t>
        <w:tab/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4820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rozd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adjezd Kyjevská otevřen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01.03.1993 </w:t>
        <w:tab/>
        <w:t xml:space="preserve">a-10 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Zborovské nám.(dříve Koněvovo)-Svobody-krematorium-</w:t>
      </w:r>
      <w:r>
        <w:rPr>
          <w:rFonts w:cs="Times New Roman" w:ascii="Times New Roman" w:hAnsi="Times New Roman"/>
          <w:color w:val="000000"/>
          <w:u w:val="single"/>
        </w:rPr>
        <w:t>Nemoš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jede ulicí U Krematoria a Nemošickou, otáčí před restaurací U Mandys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6 </w:t>
        <w:tab/>
        <w:t xml:space="preserve">Jr </w:t>
        <w:tab/>
      </w:r>
      <w:r>
        <w:rPr>
          <w:rFonts w:cs="Times New Roman" w:ascii="Times New Roman" w:hAnsi="Times New Roman"/>
          <w:i/>
          <w:iCs/>
          <w:color w:val="000000"/>
        </w:rPr>
        <w:t>jezdí jen do 19 hod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2211705" cy="979170"/>
                <wp:effectExtent l="0" t="63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979200"/>
                          <a:chOff x="0" y="0"/>
                          <a:chExt cx="2211840" cy="979200"/>
                        </a:xfrm>
                      </wpg:grpSpPr>
                      <wps:wsp>
                        <wps:cNvSpPr/>
                        <wps:spPr>
                          <a:xfrm>
                            <a:off x="0" y="979200"/>
                            <a:ext cx="22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.3pt;width:174.15pt;height:77.05pt" coordorigin="3000,86" coordsize="3483,1541">
                <v:line id="shape_0" from="3000,1628" to="6482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86" to="6483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1.06.1993 </w:t>
        <w:tab/>
        <w:t xml:space="preserve">a-1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Jesničánky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Slovany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4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5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Dukla konečná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Židov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13.06.1993 </w:t>
        <w:tab/>
        <w:t xml:space="preserve">a-2 </w:t>
        <w:tab/>
        <w:t xml:space="preserve">(N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áhrada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olejbusových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inek po dobu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konstrukce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olejového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edení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 centru (začátek výluky 11.06.1993 od 17 hod)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8015</wp:posOffset>
                </wp:positionH>
                <wp:positionV relativeFrom="paragraph">
                  <wp:posOffset>38100</wp:posOffset>
                </wp:positionV>
                <wp:extent cx="2211705" cy="979170"/>
                <wp:effectExtent l="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979200"/>
                          <a:chOff x="0" y="0"/>
                          <a:chExt cx="2211840" cy="979200"/>
                        </a:xfrm>
                      </wpg:grpSpPr>
                      <wps:wsp>
                        <wps:cNvSpPr/>
                        <wps:spPr>
                          <a:xfrm>
                            <a:off x="0" y="979200"/>
                            <a:ext cx="22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3pt;width:174.1pt;height:77.05pt" coordorigin="2989,60" coordsize="3482,1541">
                <v:line id="shape_0" from="2989,1602" to="6471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2,60" to="6472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8.06.1993 </w:t>
        <w:tab/>
        <w:t xml:space="preserve">a-1 </w:t>
        <w:tab/>
        <w:t xml:space="preserve">(Nx) </w:t>
        <w:tab/>
        <w:t xml:space="preserve">- - 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2 </w:t>
        <w:tab/>
        <w:t xml:space="preserve">(Nx) </w:t>
        <w:tab/>
        <w:t xml:space="preserve">- - -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4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5 </w:t>
        <w:tab/>
        <w:t xml:space="preserve">(Nx) </w:t>
        <w:tab/>
        <w:t xml:space="preserve">- - 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bnovení trolejbusového provozu po rekonstrukci vedení u Domu služeb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9.1993 </w:t>
        <w:tab/>
        <w:t xml:space="preserve">a-16 </w:t>
        <w:tab/>
        <w:t>P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sídliště Sever (dříve sídliště.Cihelna)-</w:t>
      </w:r>
      <w:r>
        <w:rPr>
          <w:rFonts w:cs="Times New Roman" w:ascii="Times New Roman" w:hAnsi="Times New Roman"/>
          <w:color w:val="000000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Kunětickou ul. k Dopravnímu závodu spoj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27.09.1993 </w:t>
        <w:tab/>
        <w:t xml:space="preserve">a-1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sídliště Sever (otočí se na křižovatce u sv.Josefa)-objížďka po silnici I/37-</w:t>
      </w:r>
      <w:r>
        <w:rPr>
          <w:rFonts w:cs="Times New Roman" w:ascii="Times New Roman" w:hAnsi="Times New Roman"/>
          <w:color w:val="000000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výkopové práce v ul.Kunětické, ulicí Studentskou projíždí každé kolo na Fáblovku 4 x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3070</wp:posOffset>
                </wp:positionH>
                <wp:positionV relativeFrom="paragraph">
                  <wp:posOffset>25400</wp:posOffset>
                </wp:positionV>
                <wp:extent cx="0" cy="3829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pt" to="134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5.10.1993 </w:t>
        <w:tab/>
        <w:t xml:space="preserve">a-10 </w:t>
        <w:tab/>
        <w:t>(Zp)</w:t>
        <w:tab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ístní objížďka</w:t>
      </w:r>
      <w:r>
        <w:rPr>
          <w:rFonts w:cs="Times New Roman" w:ascii="Times New Roman" w:hAnsi="Times New Roman"/>
          <w:i/>
          <w:color w:val="000000"/>
        </w:rPr>
        <w:t xml:space="preserve"> Pražskou ulicí za benzínovou pumpo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>(Zp)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11.1993 </w:t>
        <w:tab/>
        <w:t xml:space="preserve">a-13 </w:t>
        <w:tab/>
        <w:t xml:space="preserve">Zzč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 xml:space="preserve"> (dříve Dubina Sverdlova)-...-Trnová nám.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3570</wp:posOffset>
                </wp:positionH>
                <wp:positionV relativeFrom="paragraph">
                  <wp:posOffset>102235</wp:posOffset>
                </wp:positionV>
                <wp:extent cx="351155" cy="17018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0280"/>
                          <a:chOff x="0" y="0"/>
                          <a:chExt cx="35100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7028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8.05pt;width:27.6pt;height:13.35pt" coordorigin="2982,161" coordsize="552,267">
                <v:line id="shape_0" from="2982,161" to="3534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7,429" to="3517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161" to="3318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Ohrazenice pošta (dříve MNV)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oubravice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3070</wp:posOffset>
                </wp:positionH>
                <wp:positionV relativeFrom="paragraph">
                  <wp:posOffset>36830</wp:posOffset>
                </wp:positionV>
                <wp:extent cx="0" cy="4464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.9pt" to="134.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7.03.1994 </w:t>
        <w:tab/>
        <w:t xml:space="preserve">a-8 </w:t>
        <w:tab/>
        <w:t>(Zp)</w:t>
        <w:tab/>
        <w:t>Místní objížďka ve Svítkově ulicemi : Školní, Přerovská, Žižkov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>(Zpč)</w:t>
        <w:tab/>
        <w:t>(ukončení objížďky ?). Pak navázala obj.a-15 a část.a-14 (So, Ne) -uzavřena ul.Přerovská)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4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16 </w:t>
        <w:tab/>
        <w:t>K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ídl.Sever I</w:t>
      </w:r>
      <w:r>
        <w:rPr>
          <w:rFonts w:cs="Times New Roman" w:ascii="Times New Roman" w:hAnsi="Times New Roman"/>
        </w:rPr>
        <w:t xml:space="preserve"> (dříve sídl.Sever)-</w:t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3250</wp:posOffset>
                </wp:positionH>
                <wp:positionV relativeFrom="paragraph">
                  <wp:posOffset>45720</wp:posOffset>
                </wp:positionV>
                <wp:extent cx="3976370" cy="1850390"/>
                <wp:effectExtent l="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1850400"/>
                          <a:chOff x="0" y="0"/>
                          <a:chExt cx="3976200" cy="1850400"/>
                        </a:xfrm>
                      </wpg:grpSpPr>
                      <wps:wsp>
                        <wps:cNvSpPr/>
                        <wps:spPr>
                          <a:xfrm>
                            <a:off x="0" y="1850400"/>
                            <a:ext cx="39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200" y="0"/>
                            <a:ext cx="0" cy="18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3.6pt;width:313.05pt;height:145.65pt" coordorigin="2950,72" coordsize="6261,2913">
                <v:line id="shape_0" from="2950,2986" to="9211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72" to="9211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30.05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8 </w:t>
        <w:tab/>
        <w:t>Zp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i/>
          <w:iCs/>
        </w:rPr>
        <w:t>nadjezd u závodiště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estaví na st.PARAMO ve směru do Dubi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a-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 xml:space="preserve">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šic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nestaví u závodiště ve směru do Nemošic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2910</wp:posOffset>
                </wp:positionH>
                <wp:positionV relativeFrom="paragraph">
                  <wp:posOffset>95250</wp:posOffset>
                </wp:positionV>
                <wp:extent cx="297815" cy="181610"/>
                <wp:effectExtent l="0" t="4445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81440"/>
                          <a:chOff x="0" y="0"/>
                          <a:chExt cx="29772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14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7.5pt;width:23.4pt;height:14.25pt" coordorigin="6666,150" coordsize="468,285">
                <v:line id="shape_0" from="6666,151" to="7134,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1,436" to="7117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1,150" to="6951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i/>
          <w:iCs/>
        </w:rPr>
        <w:t>nadjezd u závodiště</w:t>
      </w:r>
      <w:r>
        <w:rPr>
          <w:rFonts w:cs="Times New Roman" w:ascii="Times New Roman" w:hAnsi="Times New Roman"/>
        </w:rPr>
        <w:t>-</w:t>
        <w:tab/>
        <w:t xml:space="preserve">... </w:t>
        <w:tab/>
        <w:t>...-</w:t>
      </w:r>
      <w:r>
        <w:rPr>
          <w:rFonts w:cs="Times New Roman" w:ascii="Times New Roman" w:hAnsi="Times New Roman"/>
          <w:u w:val="single"/>
        </w:rPr>
        <w:t>Polabiny ko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 So, Ne stále jezdí vybrané spoje přes Opočín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5 </w:t>
        <w:tab/>
        <w:t>Z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i/>
          <w:iCs/>
        </w:rPr>
        <w:t>nadjezd u závodiště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staví u PARAMA v obou směrech, nestaví u závodišt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konec objížďky stavby nadjezdu u závodišt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6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>a-X</w:t>
        <w:tab/>
        <w:t>Zp</w:t>
        <w:tab/>
      </w:r>
      <w:r>
        <w:rPr>
          <w:rFonts w:cs="Times New Roman" w:ascii="Times New Roman" w:hAnsi="Times New Roman"/>
          <w:i/>
          <w:iCs/>
        </w:rPr>
        <w:t>Všechny spoje do NPK i zpět zajíždějí také k BČOV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1030</wp:posOffset>
                </wp:positionH>
                <wp:positionV relativeFrom="paragraph">
                  <wp:posOffset>8255</wp:posOffset>
                </wp:positionV>
                <wp:extent cx="4565650" cy="1456690"/>
                <wp:effectExtent l="0" t="0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456560"/>
                          <a:chOff x="0" y="0"/>
                          <a:chExt cx="4565520" cy="1456560"/>
                        </a:xfrm>
                      </wpg:grpSpPr>
                      <wps:wsp>
                        <wps:cNvSpPr/>
                        <wps:spPr>
                          <a:xfrm>
                            <a:off x="0" y="1455480"/>
                            <a:ext cx="45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5160" y="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0.65pt;width:359.45pt;height:114.65pt" coordorigin="2978,13" coordsize="7189,2293">
                <v:line id="shape_0" from="2978,2305" to="10167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3" to="10167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3.07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1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Na Spravedlnosti (T)-Pichlova (Z)-poliklinika-Kostelíček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5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Na Spravedlnosti (T)-Pichlova (Z)-poliklinika-Sakařova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9865</wp:posOffset>
                </wp:positionH>
                <wp:positionV relativeFrom="paragraph">
                  <wp:posOffset>100965</wp:posOffset>
                </wp:positionV>
                <wp:extent cx="95250" cy="170180"/>
                <wp:effectExtent l="0" t="5080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70280"/>
                          <a:chOff x="0" y="0"/>
                          <a:chExt cx="954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95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.95pt;width:7.45pt;height:13.35pt" coordorigin="6299,159" coordsize="149,267">
                <v:line id="shape_0" from="6299,159" to="6448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59" to="6350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426" to="6432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-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 xml:space="preserve">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>-...-nádraží-Palackého</w:t>
        <w:tab/>
        <w:t>nám.TGM-ZS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ám.TGM (Z)-</w:t>
      </w:r>
      <w:r>
        <w:rPr>
          <w:rFonts w:cs="Times New Roman" w:ascii="Times New Roman" w:hAnsi="Times New Roman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 So, Ne stále jezdí vybrané spoje přes Opočín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podjezdu na tř.17.listopadu – odbočení z Pichlovy do J.Palacha vlevo autobusům linky č.1 povoleno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16.07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16 </w:t>
        <w:tab/>
        <w:t xml:space="preserve">Pč, Zz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Vysokoškolská</w:t>
      </w:r>
      <w:r>
        <w:rPr>
          <w:rFonts w:cs="Times New Roman" w:ascii="Times New Roman" w:hAnsi="Times New Roman"/>
        </w:rPr>
        <w:t xml:space="preserve"> (dříve sídl.Sever I)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4205</wp:posOffset>
                </wp:positionH>
                <wp:positionV relativeFrom="paragraph">
                  <wp:posOffset>96520</wp:posOffset>
                </wp:positionV>
                <wp:extent cx="340360" cy="170180"/>
                <wp:effectExtent l="0" t="444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70280"/>
                          <a:chOff x="0" y="0"/>
                          <a:chExt cx="34020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702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7.6pt;width:26.75pt;height:13.35pt" coordorigin="2983,152" coordsize="535,267">
                <v:line id="shape_0" from="2983,153" to="3518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0,420" to="3500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152" to="325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>Staré Hradiště-Brozany-Ráby-</w:t>
      </w:r>
      <w:r>
        <w:rPr>
          <w:rFonts w:cs="Times New Roman" w:ascii="Times New Roman" w:hAnsi="Times New Roman"/>
          <w:u w:val="single"/>
        </w:rPr>
        <w:t>Kunětická hor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4205</wp:posOffset>
                </wp:positionH>
                <wp:positionV relativeFrom="paragraph">
                  <wp:posOffset>85090</wp:posOffset>
                </wp:positionV>
                <wp:extent cx="3370580" cy="1042670"/>
                <wp:effectExtent l="0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042560"/>
                          <a:chOff x="0" y="0"/>
                          <a:chExt cx="3370680" cy="1042560"/>
                        </a:xfrm>
                      </wpg:grpSpPr>
                      <wps:wsp>
                        <wps:cNvSpPr/>
                        <wps:spPr>
                          <a:xfrm>
                            <a:off x="0" y="1042560"/>
                            <a:ext cx="33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0680" y="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6.7pt;width:265.4pt;height:82pt" coordorigin="2983,134" coordsize="5308,1640">
                <v:line id="shape_0" from="2983,1776" to="829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134" to="8291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6.08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1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5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350</wp:posOffset>
                </wp:positionH>
                <wp:positionV relativeFrom="paragraph">
                  <wp:posOffset>102870</wp:posOffset>
                </wp:positionV>
                <wp:extent cx="361950" cy="17018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70280"/>
                          <a:chOff x="0" y="0"/>
                          <a:chExt cx="361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2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8.1pt;width:28.45pt;height:13.4pt" coordorigin="5210,162" coordsize="569,268">
                <v:line id="shape_0" from="5210,162" to="577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430" to="5744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5,162" to="5495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1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 xml:space="preserve">-...-DP -… </w:t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 So, Ne stále jezdí vybrané spoje přes Opočín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podjezd na tř.17.listopadu zprovozněn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02.09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a-13 </w:t>
        <w:tab/>
        <w:t>Zpč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 xml:space="preserve"> -...-Trnová nám.- Ohrazenice pošta-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4205</wp:posOffset>
                </wp:positionH>
                <wp:positionV relativeFrom="paragraph">
                  <wp:posOffset>103505</wp:posOffset>
                </wp:positionV>
                <wp:extent cx="372110" cy="170815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0640"/>
                          <a:chOff x="0" y="0"/>
                          <a:chExt cx="37224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70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8.15pt;width:29.25pt;height:13.4pt" coordorigin="2983,163" coordsize="585,268">
                <v:line id="shape_0" from="2983,163" to="3568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432" to="3568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163" to="3335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Doubravice-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.12.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</w:rPr>
        <w:t xml:space="preserve"> </w:t>
        <w:tab/>
        <w:t>a-8</w:t>
        <w:tab/>
        <w:t>St</w:t>
        <w:tab/>
      </w:r>
      <w:r>
        <w:rPr>
          <w:rFonts w:cs="Times New Roman" w:ascii="Times New Roman" w:hAnsi="Times New Roman"/>
          <w:i/>
          <w:iCs/>
        </w:rPr>
        <w:t>staví na stanici PARAMO i Závodišt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-14</w:t>
        <w:tab/>
        <w:t>St</w:t>
        <w:tab/>
      </w:r>
      <w:r>
        <w:rPr>
          <w:rFonts w:cs="Times New Roman" w:ascii="Times New Roman" w:hAnsi="Times New Roman"/>
          <w:i/>
          <w:iCs/>
        </w:rPr>
        <w:t>v So, Ne nová stanice Opočínek,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5 </w:t>
        <w:tab/>
        <w:t>P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Opočínek kon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1.</w:t>
      </w: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a-16 </w:t>
        <w:tab/>
        <w:t>K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niverzita</w:t>
      </w:r>
      <w:r>
        <w:rPr>
          <w:rFonts w:cs="Times New Roman" w:ascii="Times New Roman" w:hAnsi="Times New Roman"/>
        </w:rPr>
        <w:t xml:space="preserve"> (dříve Vysokoškolská)-</w:t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241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45pt" to="318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1615</wp:posOffset>
                </wp:positionH>
                <wp:positionV relativeFrom="paragraph">
                  <wp:posOffset>95885</wp:posOffset>
                </wp:positionV>
                <wp:extent cx="233680" cy="181610"/>
                <wp:effectExtent l="0" t="444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81440"/>
                          <a:chOff x="0" y="0"/>
                          <a:chExt cx="23364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7.55pt;width:18.35pt;height:14.2pt" coordorigin="6349,151" coordsize="367,284">
                <v:line id="shape_0" from="6349,152" to="6716,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7,437" to="6700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7,151" to="6567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9.05.</w:t>
      </w: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a-13 </w:t>
        <w:tab/>
        <w:t xml:space="preserve">(Kč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…-Ohrazenice pošta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</w:rPr>
        <w:t>Ohrazenice K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Doubravice-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nové točny v souvislosti s výstavbou nové silnice I/36, autobusy se otáčejí kolem objektu bývalé prodejn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9760</wp:posOffset>
                </wp:positionH>
                <wp:positionV relativeFrom="paragraph">
                  <wp:posOffset>53340</wp:posOffset>
                </wp:positionV>
                <wp:extent cx="3662045" cy="1445895"/>
                <wp:effectExtent l="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445760"/>
                          <a:chOff x="0" y="0"/>
                          <a:chExt cx="3661920" cy="1445760"/>
                        </a:xfrm>
                      </wpg:grpSpPr>
                      <wps:wsp>
                        <wps:cNvSpPr/>
                        <wps:spPr>
                          <a:xfrm>
                            <a:off x="0" y="14414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0"/>
                            <a:ext cx="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4.2pt;width:288.25pt;height:113.8pt" coordorigin="2976,84" coordsize="5765,2276">
                <v:line id="shape_0" from="2976,2354" to="87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3,84" to="8743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1.05.</w:t>
      </w: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a-2 </w:t>
        <w:tab/>
        <w:t>(N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i/>
          <w:iCs/>
        </w:rPr>
        <w:t xml:space="preserve">od 17.30 hod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1 </w:t>
        <w:tab/>
        <w:t>(N)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</w:rPr>
        <w:t>od 17.30 hod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5.05.</w:t>
      </w: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a-2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1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X </w:t>
        <w:tab/>
        <w:t>(N)</w:t>
        <w:tab/>
      </w:r>
      <w:r>
        <w:rPr>
          <w:rFonts w:cs="Times New Roman" w:ascii="Times New Roman" w:hAnsi="Times New Roman"/>
          <w:u w:val="single"/>
        </w:rPr>
        <w:t>Na Kamenci</w:t>
      </w:r>
      <w:r>
        <w:rPr>
          <w:rFonts w:cs="Times New Roman" w:ascii="Times New Roman" w:hAnsi="Times New Roman"/>
        </w:rPr>
        <w:t>-nemocnice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X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trolejového vedení Pardubičky</w:t>
      </w:r>
      <w:r>
        <w:br w:type="page"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50800</wp:posOffset>
                </wp:positionV>
                <wp:extent cx="4678680" cy="1291590"/>
                <wp:effectExtent l="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291680"/>
                          <a:chOff x="0" y="0"/>
                          <a:chExt cx="4678560" cy="1291680"/>
                        </a:xfrm>
                      </wpg:grpSpPr>
                      <wps:wsp>
                        <wps:cNvSpPr/>
                        <wps:spPr>
                          <a:xfrm>
                            <a:off x="0" y="129168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4pt;width:368.35pt;height:101.65pt" coordorigin="3011,80" coordsize="7367,2033">
                <v:line id="shape_0" from="3011,2114" to="10378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1,80" to="10371,2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6.1995 </w:t>
        <w:tab/>
        <w:t xml:space="preserve">a-5 </w:t>
        <w:tab/>
        <w:t>(N)</w:t>
        <w:tab/>
      </w:r>
      <w:r>
        <w:rPr>
          <w:rFonts w:cs="Times New Roman" w:ascii="Times New Roman" w:hAnsi="Times New Roman"/>
          <w:color w:val="000000"/>
          <w:u w:val="single"/>
        </w:rPr>
        <w:t>Dukla konečná</w:t>
      </w:r>
      <w:r>
        <w:rPr>
          <w:rFonts w:cs="Times New Roman" w:ascii="Times New Roman" w:hAnsi="Times New Roman"/>
          <w:color w:val="000000"/>
        </w:rPr>
        <w:t>-Na Spravedlnosti-Nový byt-Míru-divadlo-Kostelíček-</w:t>
      </w:r>
      <w:r>
        <w:rPr>
          <w:rFonts w:cs="Times New Roman" w:ascii="Times New Roman" w:hAnsi="Times New Roman"/>
          <w:i/>
          <w:iCs/>
          <w:color w:val="000000"/>
        </w:rPr>
        <w:t>přes Schwarzovo nám., ulicemi Gebauerovou, Sezemickou a Holubovou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Židov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Na Židově-Bezdíčkova-</w:t>
      </w:r>
      <w:r>
        <w:rPr>
          <w:rFonts w:cs="Times New Roman" w:ascii="Times New Roman" w:hAnsi="Times New Roman"/>
          <w:i/>
          <w:iCs/>
        </w:rPr>
        <w:t>ulicemi Sakařovou, Holubovou a Sezemickou přes Schwarzovo nám.</w:t>
      </w:r>
      <w:r>
        <w:rPr>
          <w:rFonts w:cs="Times New Roman" w:ascii="Times New Roman" w:hAnsi="Times New Roman"/>
        </w:rPr>
        <w:t>-Kostelíček-divadlo-...-</w:t>
      </w:r>
      <w:r>
        <w:rPr>
          <w:rFonts w:cs="Times New Roman" w:ascii="Times New Roman" w:hAnsi="Times New Roman"/>
          <w:u w:val="single"/>
        </w:rPr>
        <w:t>Rosice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95 </w:t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Na Židově-Bezdíčkova-Sakařova-divadlo-...-</w:t>
      </w:r>
      <w:r>
        <w:rPr>
          <w:rFonts w:cs="Times New Roman" w:ascii="Times New Roman" w:hAnsi="Times New Roman"/>
          <w:u w:val="single"/>
        </w:rPr>
        <w:t>Rosice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2.07.1995 </w:t>
        <w:tab/>
        <w:t xml:space="preserve">a-5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Sakařovy ul.včetně trolejového vedení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751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2740</wp:posOffset>
                </wp:positionH>
                <wp:positionV relativeFrom="paragraph">
                  <wp:posOffset>98425</wp:posOffset>
                </wp:positionV>
                <wp:extent cx="1882140" cy="184785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4680"/>
                          <a:chOff x="0" y="0"/>
                          <a:chExt cx="188208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964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432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7.75pt;width:148.15pt;height:14.5pt" coordorigin="4524,155" coordsize="2963,290">
                <v:line id="shape_0" from="4524,155" to="748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438" to="4774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445" to="739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155" to="4624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2,161" to="7392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01.09.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9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...</w:t>
        <w:tab/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48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sice zvláštní škola (T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7280</wp:posOffset>
                </wp:positionH>
                <wp:positionV relativeFrom="paragraph">
                  <wp:posOffset>99695</wp:posOffset>
                </wp:positionV>
                <wp:extent cx="95250" cy="170180"/>
                <wp:effectExtent l="0" t="508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70280"/>
                          <a:chOff x="0" y="0"/>
                          <a:chExt cx="954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95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7.85pt;width:7.45pt;height:13.35pt" coordorigin="7728,157" coordsize="149,267">
                <v:line id="shape_0" from="7728,157" to="7877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157" to="7779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5,424" to="786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lang w:val="en-US"/>
        </w:rPr>
        <w:t>11.09.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3 </w:t>
        <w:tab/>
        <w:t xml:space="preserve">(Kč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 xml:space="preserve"> -...-Trnová nám.- Ohrazenice pošta </w:t>
        <w:tab/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nová točna v Ohrazenicích zprovozně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4.1996 </w:t>
        <w:tab/>
        <w:t xml:space="preserve">a-6 </w:t>
        <w:tab/>
        <w:t>P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0 </w:t>
        <w:tab/>
        <w:t>P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šic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par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konečná</w:t>
      </w:r>
      <w:r>
        <w:rPr>
          <w:rFonts w:cs="Times New Roman" w:ascii="Times New Roman" w:hAnsi="Times New Roman"/>
        </w:rPr>
        <w:t xml:space="preserve"> (Ostřešánky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6410</wp:posOffset>
                </wp:positionH>
                <wp:positionV relativeFrom="paragraph">
                  <wp:posOffset>33655</wp:posOffset>
                </wp:positionV>
                <wp:extent cx="0" cy="3619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.65pt" to="138.3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96 </w:t>
        <w:tab/>
        <w:t xml:space="preserve">a-14 </w:t>
        <w:tab/>
        <w:t xml:space="preserve">(Zpčx)  </w:t>
        <w:tab/>
      </w:r>
      <w:r>
        <w:rPr>
          <w:rFonts w:cs="Times New Roman" w:ascii="Times New Roman" w:hAnsi="Times New Roman"/>
          <w:i/>
          <w:iCs/>
        </w:rPr>
        <w:t>Návrat MHD do Přerovské ul. (přes Svítkov, hostinec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5 </w:t>
        <w:tab/>
        <w:t xml:space="preserve">(Zpx) 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8535</wp:posOffset>
                </wp:positionH>
                <wp:positionV relativeFrom="paragraph">
                  <wp:posOffset>100965</wp:posOffset>
                </wp:positionV>
                <wp:extent cx="95250" cy="170180"/>
                <wp:effectExtent l="0" t="5080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70280"/>
                          <a:chOff x="0" y="0"/>
                          <a:chExt cx="954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95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7.95pt;width:7.45pt;height:13.35pt" coordorigin="5541,159" coordsize="149,267">
                <v:line id="shape_0" from="5541,159" to="569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2,159" to="5592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8,426" to="5674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10.1996 </w:t>
        <w:tab/>
        <w:t xml:space="preserve">a-14 </w:t>
        <w:tab/>
        <w:t xml:space="preserve">(Pč) </w:t>
        <w:tab/>
      </w:r>
      <w:r>
        <w:rPr>
          <w:rFonts w:cs="Times New Roman" w:ascii="Times New Roman" w:hAnsi="Times New Roman"/>
          <w:u w:val="single"/>
        </w:rPr>
        <w:t>Free zo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taré Čivice</w:t>
      </w:r>
      <w:r>
        <w:rPr>
          <w:rFonts w:cs="Times New Roman" w:ascii="Times New Roman" w:hAnsi="Times New Roman"/>
        </w:rPr>
        <w:t xml:space="preserve">-...  </w:t>
        <w:tab/>
        <w:t>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v So,Ne stále jezdí vybrané spoje přes Opočín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3410</wp:posOffset>
                </wp:positionH>
                <wp:positionV relativeFrom="paragraph">
                  <wp:posOffset>34290</wp:posOffset>
                </wp:positionV>
                <wp:extent cx="1861185" cy="457835"/>
                <wp:effectExtent l="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457920"/>
                          <a:chOff x="0" y="0"/>
                          <a:chExt cx="1861200" cy="45792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2.7pt;width:146.5pt;height:36pt" coordorigin="2966,54" coordsize="2930,720">
                <v:line id="shape_0" from="2966,775" to="589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54" to="5897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1.10.1996 </w:t>
        <w:tab/>
        <w:t xml:space="preserve">a-3 </w:t>
        <w:tab/>
        <w:t>(N)</w:t>
        <w:tab/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UMA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5.10.1996 </w:t>
        <w:tab/>
        <w:t xml:space="preserve">a-3 </w:t>
        <w:tab/>
        <w:t>(Nx)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>Po dobu rekonstrukce TV Semtín-UMA. Linka t-7 bez náhrady !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8.05.1997 </w:t>
        <w:tab/>
        <w:t xml:space="preserve">a-9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přes točnu Židov</w:t>
      </w:r>
      <w:r>
        <w:rPr>
          <w:rFonts w:cs="Times New Roman" w:ascii="Times New Roman" w:hAnsi="Times New Roman"/>
        </w:rPr>
        <w:t>-Sakařova-...-</w:t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okračuje rekonstrukce Husovy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5485</wp:posOffset>
                </wp:positionH>
                <wp:positionV relativeFrom="paragraph">
                  <wp:posOffset>95885</wp:posOffset>
                </wp:positionV>
                <wp:extent cx="126365" cy="170180"/>
                <wp:effectExtent l="0" t="5080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0280"/>
                          <a:chOff x="0" y="0"/>
                          <a:chExt cx="1263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95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.55pt;width:9.9pt;height:13.35pt" coordorigin="5111,151" coordsize="198,267">
                <v:line id="shape_0" from="5111,151" to="530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151" to="5178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0,418" to="5288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01.05.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6 </w:t>
        <w:tab/>
        <w:t>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niversita</w:t>
      </w:r>
      <w:r>
        <w:rPr>
          <w:rFonts w:cs="Times New Roman" w:ascii="Times New Roman" w:hAnsi="Times New Roman"/>
        </w:rPr>
        <w:t xml:space="preserve"> </w:t>
        <w:tab/>
        <w:t>Staré Hradiště-Brozany-Ráby-</w:t>
      </w:r>
      <w:r>
        <w:rPr>
          <w:rFonts w:cs="Times New Roman" w:ascii="Times New Roman" w:hAnsi="Times New Roman"/>
          <w:u w:val="single"/>
        </w:rPr>
        <w:t>Kunětická hor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9760</wp:posOffset>
                </wp:positionH>
                <wp:positionV relativeFrom="paragraph">
                  <wp:posOffset>50800</wp:posOffset>
                </wp:positionV>
                <wp:extent cx="4482465" cy="1150620"/>
                <wp:effectExtent l="0" t="0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1150560"/>
                          <a:chOff x="0" y="0"/>
                          <a:chExt cx="4482360" cy="1150560"/>
                        </a:xfrm>
                      </wpg:grpSpPr>
                      <wps:wsp>
                        <wps:cNvSpPr/>
                        <wps:spPr>
                          <a:xfrm>
                            <a:off x="0" y="1150560"/>
                            <a:ext cx="44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1280" y="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4pt;width:352.9pt;height:90.55pt" coordorigin="2976,80" coordsize="7058,1811">
                <v:line id="shape_0" from="2976,1892" to="10034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3,80" to="10033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2.05.1997 </w:t>
        <w:tab/>
        <w:t xml:space="preserve">a-10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šice</w:t>
      </w:r>
      <w:r>
        <w:rPr>
          <w:rFonts w:cs="Times New Roman" w:ascii="Times New Roman" w:hAnsi="Times New Roman"/>
        </w:rPr>
        <w:t>-Jesničánky-(Dražkovice projíždí)-</w:t>
      </w:r>
      <w:r>
        <w:rPr>
          <w:rFonts w:cs="Times New Roman" w:ascii="Times New Roman" w:hAnsi="Times New Roman"/>
          <w:u w:val="single"/>
        </w:rPr>
        <w:t>Ostřešany par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9 </w:t>
        <w:tab/>
        <w:t>(N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U Trojice-</w:t>
      </w:r>
      <w:r>
        <w:rPr>
          <w:rFonts w:cs="Times New Roman" w:ascii="Times New Roman" w:hAnsi="Times New Roman"/>
          <w:u w:val="single"/>
        </w:rPr>
        <w:t>DP</w:t>
      </w:r>
      <w:r>
        <w:rPr>
          <w:rFonts w:cs="Times New Roman" w:ascii="Times New Roman" w:hAnsi="Times New Roman"/>
        </w:rPr>
        <w:t>-Gorkého-</w:t>
      </w:r>
      <w:r>
        <w:rPr>
          <w:rFonts w:cs="Times New Roman" w:ascii="Times New Roman" w:hAnsi="Times New Roman"/>
          <w:u w:val="single"/>
        </w:rPr>
        <w:t>Zborovské nám.</w:t>
      </w:r>
      <w:r>
        <w:rPr>
          <w:rFonts w:cs="Times New Roman" w:ascii="Times New Roman" w:hAnsi="Times New Roman"/>
        </w:rPr>
        <w:t>-Svobody-krematorium-Jesničánky-(Dražkovice projíždí)-</w:t>
      </w:r>
      <w:r>
        <w:rPr>
          <w:rFonts w:cs="Times New Roman" w:ascii="Times New Roman" w:hAnsi="Times New Roman"/>
          <w:u w:val="single"/>
        </w:rPr>
        <w:t>Ostřešany par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končí-li spoj na Zborovském náměstí, projíždí ulicí Svobody a kolem krematoria jen T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silnice Nemošice - Ostřeš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1.06.1997 </w:t>
        <w:tab/>
        <w:t xml:space="preserve">a-17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Cihelna-Trnová 1,2-Ohrazenice,pošta-Doubravice-Doubravice nám.-Hrádek křižovatka-Pohránov-</w:t>
      </w:r>
      <w:r>
        <w:rPr>
          <w:rFonts w:cs="Times New Roman" w:ascii="Times New Roman" w:hAnsi="Times New Roman"/>
          <w:u w:val="single"/>
        </w:rPr>
        <w:t>Sr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 Srchu projíždí kolem hostince, končí u hřbitov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ede jen v Pdš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9600</wp:posOffset>
                </wp:positionH>
                <wp:positionV relativeFrom="paragraph">
                  <wp:posOffset>64770</wp:posOffset>
                </wp:positionV>
                <wp:extent cx="3379470" cy="435610"/>
                <wp:effectExtent l="0" t="0" r="63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435600"/>
                          <a:chOff x="0" y="0"/>
                          <a:chExt cx="3379320" cy="4356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33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5.1pt;width:266.05pt;height:34.25pt" coordorigin="2960,102" coordsize="5321,685">
                <v:line id="shape_0" from="2960,786" to="8281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102" to="8275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1997 </w:t>
        <w:tab/>
        <w:t xml:space="preserve">a-2 </w:t>
        <w:tab/>
        <w:t>(N)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Okrajová-nádraží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3 </w:t>
        <w:tab/>
        <w:t>(N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Palackého tř., dočasná změna trak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6155</wp:posOffset>
                </wp:positionH>
                <wp:positionV relativeFrom="paragraph">
                  <wp:posOffset>58420</wp:posOffset>
                </wp:positionV>
                <wp:extent cx="181610" cy="360045"/>
                <wp:effectExtent l="0" t="4445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60000"/>
                          <a:chOff x="0" y="0"/>
                          <a:chExt cx="181440" cy="36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4.6pt;width:14.25pt;height:28.3pt" coordorigin="3553,92" coordsize="285,566">
                <v:line id="shape_0" from="3553,93" to="3836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648" to="383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2" to="3837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8.07.1997 </w:t>
        <w:tab/>
        <w:t xml:space="preserve">a-2 </w:t>
        <w:tab/>
        <w:t xml:space="preserve">(Nx) </w:t>
        <w:tab/>
        <w:t>- - -</w:t>
        <w:tab/>
        <w:tab/>
        <w:t>Ukončení rekonstrukce Palackého tř., návrat trolejbus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3 </w:t>
        <w:tab/>
        <w:t xml:space="preserve">(Nx) </w:t>
        <w:tab/>
        <w:t xml:space="preserve">- - -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8500</wp:posOffset>
                </wp:positionH>
                <wp:positionV relativeFrom="paragraph">
                  <wp:posOffset>102235</wp:posOffset>
                </wp:positionV>
                <wp:extent cx="127000" cy="170180"/>
                <wp:effectExtent l="0" t="5080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9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8.05pt;width:9.95pt;height:13.35pt" coordorigin="5100,161" coordsize="199,267">
                <v:line id="shape_0" from="5100,161" to="5299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61" to="5168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2,428" to="526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6.09.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6 </w:t>
        <w:tab/>
        <w:t>P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niversita</w:t>
      </w:r>
      <w:r>
        <w:rPr>
          <w:rFonts w:cs="Times New Roman" w:ascii="Times New Roman" w:hAnsi="Times New Roman"/>
        </w:rPr>
        <w:t xml:space="preserve"> </w:t>
        <w:tab/>
        <w:t>Staré Hradiště-Brozany-Ráby-</w:t>
      </w:r>
      <w:r>
        <w:rPr>
          <w:rFonts w:cs="Times New Roman" w:ascii="Times New Roman" w:hAnsi="Times New Roman"/>
          <w:u w:val="single"/>
        </w:rPr>
        <w:t>Kunětická hora</w:t>
      </w:r>
      <w:r>
        <w:rPr>
          <w:rFonts w:cs="Times New Roman" w:ascii="Times New Roman" w:hAnsi="Times New Roman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Němč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do Němčic jen v So a Ne - pouze 2 spoje 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9.1997 </w:t>
        <w:tab/>
        <w:t xml:space="preserve">a-19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0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šic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par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3360</wp:posOffset>
                </wp:positionH>
                <wp:positionV relativeFrom="paragraph">
                  <wp:posOffset>441960</wp:posOffset>
                </wp:positionV>
                <wp:extent cx="382270" cy="170180"/>
                <wp:effectExtent l="0" t="508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70280"/>
                          <a:chOff x="0" y="0"/>
                          <a:chExt cx="38232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95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34.8pt;width:30.05pt;height:13.35pt" coordorigin="4336,696" coordsize="601,267">
                <v:line id="shape_0" from="4336,696" to="4937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696" to="4541,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963" to="487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0395</wp:posOffset>
                </wp:positionH>
                <wp:positionV relativeFrom="paragraph">
                  <wp:posOffset>17780</wp:posOffset>
                </wp:positionV>
                <wp:extent cx="4661535" cy="2403475"/>
                <wp:effectExtent l="635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2403360"/>
                          <a:chOff x="0" y="0"/>
                          <a:chExt cx="4661640" cy="2403360"/>
                        </a:xfrm>
                      </wpg:grpSpPr>
                      <wps:wsp>
                        <wps:cNvSpPr/>
                        <wps:spPr>
                          <a:xfrm>
                            <a:off x="0" y="2398320"/>
                            <a:ext cx="46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0"/>
                            <a:ext cx="0" cy="24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.4pt;width:367pt;height:189.2pt" coordorigin="2977,28" coordsize="7340,3784">
                <v:line id="shape_0" from="2977,3805" to="10310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8,28" to="10318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2.10.1997 </w:t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 xml:space="preserve">-Opočínek rozvodna (T*, </w:t>
      </w:r>
      <w:r>
        <w:rPr>
          <w:rFonts w:cs="Times New Roman" w:ascii="Times New Roman" w:hAnsi="Times New Roman"/>
          <w:i/>
          <w:iCs/>
        </w:rPr>
        <w:t>přes Kokešov bez zastavení</w:t>
      </w:r>
      <w:r>
        <w:rPr>
          <w:rFonts w:cs="Times New Roman" w:ascii="Times New Roman" w:hAnsi="Times New Roman"/>
        </w:rPr>
        <w:t>-Opočínek konečná (T*), Lány na Důlku 2 (T*)-</w:t>
      </w:r>
      <w:r>
        <w:rPr>
          <w:rFonts w:cs="Times New Roman" w:ascii="Times New Roman" w:hAnsi="Times New Roman"/>
          <w:i/>
          <w:iCs/>
        </w:rPr>
        <w:t>rychlík přes ÚVR Opočínek</w:t>
      </w:r>
      <w:r>
        <w:rPr>
          <w:rFonts w:cs="Times New Roman" w:ascii="Times New Roman" w:hAnsi="Times New Roman"/>
        </w:rPr>
        <w:t>, Staré Čívice-DP-...</w:t>
        <w:tab/>
        <w:tab/>
        <w:t>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iCs/>
        </w:rPr>
        <w:t>Týká se jen spojů do Opočínku v So, Ne - jinak linka beze změn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4X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DP</w:t>
      </w:r>
      <w:r>
        <w:rPr>
          <w:rFonts w:cs="Times New Roman" w:ascii="Times New Roman" w:hAnsi="Times New Roman"/>
        </w:rPr>
        <w:t>-PARAMO-Letiště-Svítkov škola-Srnojedy-</w:t>
      </w:r>
      <w:r>
        <w:rPr>
          <w:rFonts w:cs="Times New Roman" w:ascii="Times New Roman" w:hAnsi="Times New Roman"/>
          <w:u w:val="single"/>
        </w:rPr>
        <w:t>Lány na Důlku 1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Jede jen v So,Ne jako přípoj ke spojům a-14 z Opočínku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5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Lány na Důlku 1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jede jen v Pd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425" w:hanging="2977"/>
        <w:rPr/>
      </w:pPr>
      <w:r>
        <w:rPr>
          <w:rFonts w:cs="Times New Roman" w:ascii="Times New Roman" w:hAnsi="Times New Roman"/>
        </w:rPr>
        <w:tab/>
        <w:tab/>
        <w:t xml:space="preserve">a-15X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>-rychlík přes Popkovice-Staré Čívice-ÚVR Opočínek-Lány na Důlku 2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Jede jen v Pd jako přípoj ke všem spojům a-15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silnice v Lánech na Důlk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0" cy="47815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05pt" to="131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11.1997 </w:t>
        <w:tab/>
        <w:t>a-8</w:t>
        <w:tab/>
        <w:t>St</w:t>
        <w:tab/>
        <w:t xml:space="preserve">Zrušena stanice závodiště směr nádraží bez náhrady z důvodu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0  </w:t>
        <w:tab/>
        <w:t>St</w:t>
        <w:tab/>
        <w:t>komunikačních úprav (příprava průtahu na Chrudim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5   </w:t>
        <w:tab/>
        <w:t>St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4850</wp:posOffset>
                </wp:positionH>
                <wp:positionV relativeFrom="paragraph">
                  <wp:posOffset>105410</wp:posOffset>
                </wp:positionV>
                <wp:extent cx="382905" cy="170180"/>
                <wp:effectExtent l="0" t="444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70280"/>
                          <a:chOff x="0" y="0"/>
                          <a:chExt cx="383040" cy="17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70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8.3pt;width:30.1pt;height:13.35pt" coordorigin="5110,166" coordsize="602,267">
                <v:line id="shape_0" from="5110,167" to="5712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434" to="5693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1,166" to="5411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4205</wp:posOffset>
                </wp:positionH>
                <wp:positionV relativeFrom="paragraph">
                  <wp:posOffset>41275</wp:posOffset>
                </wp:positionV>
                <wp:extent cx="4476750" cy="1308100"/>
                <wp:effectExtent l="0" t="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308240"/>
                          <a:chOff x="0" y="0"/>
                          <a:chExt cx="4476600" cy="1308240"/>
                        </a:xfrm>
                      </wpg:grpSpPr>
                      <wps:wsp>
                        <wps:cNvSpPr/>
                        <wps:spPr>
                          <a:xfrm>
                            <a:off x="0" y="1308240"/>
                            <a:ext cx="44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25pt;width:352.45pt;height:103pt" coordorigin="2983,65" coordsize="7049,2060">
                <v:line id="shape_0" from="2983,2125" to="10031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3,65" to="1003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0.11.1997 </w:t>
        <w:tab/>
        <w:t xml:space="preserve">a-1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 xml:space="preserve">-...-DP-... </w:t>
        <w:tab/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Polabiny kon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v So,Ne stále jezdí vybrané spoje přes Opočínek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4X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5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Lány na Důlku 1 - ...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  <w:u w:val="single"/>
        </w:rPr>
        <w:t>Opočínek rozvodna</w:t>
      </w: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5X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Konec uzávěry silnice v Lánech na Důlk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01.01.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6 </w:t>
        <w:tab/>
        <w:t>P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 xml:space="preserve">-...-Sluneční-Trnová nám.- Ohrazenice </w:t>
        <w:tab/>
        <w:t xml:space="preserve">pošt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4045</wp:posOffset>
                </wp:positionH>
                <wp:positionV relativeFrom="paragraph">
                  <wp:posOffset>95885</wp:posOffset>
                </wp:positionV>
                <wp:extent cx="372110" cy="181610"/>
                <wp:effectExtent l="0" t="4445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81440"/>
                          <a:chOff x="0" y="0"/>
                          <a:chExt cx="3722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814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7.55pt;width:29.25pt;height:14.2pt" coordorigin="2967,151" coordsize="585,284">
                <v:line id="shape_0" from="2967,152" to="355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437" to="3535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8,151" to="3268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>Doubravice-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3 </w:t>
        <w:tab/>
        <w:t>K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 xml:space="preserve"> -...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0715</wp:posOffset>
                </wp:positionH>
                <wp:positionV relativeFrom="paragraph">
                  <wp:posOffset>98425</wp:posOffset>
                </wp:positionV>
                <wp:extent cx="425450" cy="18034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80360"/>
                          <a:chOff x="0" y="0"/>
                          <a:chExt cx="4255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803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7.75pt;width:33.45pt;height:14.15pt" coordorigin="5009,155" coordsize="669,283">
                <v:line id="shape_0" from="5009,155" to="5678,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439" to="5661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155" to="5428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2.1998 </w:t>
        <w:tab/>
        <w:t xml:space="preserve">a-10 </w:t>
        <w:tab/>
        <w:t xml:space="preserve">Zzč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...-Nemošice </w:t>
        <w:tab/>
      </w:r>
      <w:r>
        <w:rPr>
          <w:rFonts w:cs="Times New Roman" w:ascii="Times New Roman" w:hAnsi="Times New Roman"/>
          <w:u w:val="single"/>
        </w:rPr>
        <w:t>Ostřešany par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střešany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Nemoš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2.02.1998 </w:t>
        <w:tab/>
        <w:t xml:space="preserve">a-18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Palackého-Na Spravedlnosti-Jesničánky-</w:t>
      </w:r>
      <w:r>
        <w:rPr>
          <w:rFonts w:cs="Times New Roman" w:ascii="Times New Roman" w:hAnsi="Times New Roman"/>
          <w:u w:val="single"/>
        </w:rPr>
        <w:t>Dražkov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ouze dva spoje večer, přejezdy z jiných linek (8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3.1998 </w:t>
        <w:tab/>
        <w:t xml:space="preserve">a-6 </w:t>
        <w:tab/>
        <w:t>St</w:t>
        <w:tab/>
        <w:t>Ve směru z Dukly nestaví na stanici U Prioru, staví na stanici Palackého společně s trolejbusy (požadavek městského obvodu č.VII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01.04.1998 </w:t>
        <w:tab/>
        <w:t xml:space="preserve">a-14 </w:t>
        <w:tab/>
        <w:t xml:space="preserve">Zpč </w:t>
        <w:tab/>
      </w:r>
      <w:r>
        <w:rPr>
          <w:rFonts w:cs="Times New Roman" w:ascii="Times New Roman" w:hAnsi="Times New Roman"/>
          <w:i/>
          <w:iCs/>
        </w:rPr>
        <w:t xml:space="preserve">v Pd večer zajíždí do Opočínku, Lánů na Důlku a Srnojed podobně jako v So a N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a-15</w:t>
        <w:tab/>
        <w:t>Jr</w:t>
        <w:tab/>
      </w:r>
      <w:r>
        <w:rPr>
          <w:rFonts w:cs="Times New Roman" w:ascii="Times New Roman" w:hAnsi="Times New Roman"/>
          <w:i/>
          <w:iCs/>
        </w:rPr>
        <w:t>provoz je ukončen již před večerem – nahrazeno zajížděním a-14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1.04.1998 </w:t>
        <w:tab/>
        <w:t xml:space="preserve">a-18 </w:t>
        <w:tab/>
        <w:t>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Dražkovice-</w:t>
      </w:r>
      <w:r>
        <w:rPr>
          <w:rFonts w:cs="Times New Roman" w:ascii="Times New Roman" w:hAnsi="Times New Roman"/>
          <w:u w:val="single"/>
        </w:rPr>
        <w:t>Mikulov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ouze dva spoje večer, přejezdy z jiných linek (8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5.1998 </w:t>
        <w:tab/>
        <w:t xml:space="preserve">a-9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>-Na Židově-Husova-...-</w:t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25.06.1998 </w:t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i/>
        </w:rPr>
        <w:t xml:space="preserve">mezi stanicemi Na Drážce a Na Okrouhlíku objížďka </w:t>
      </w:r>
      <w:r>
        <w:rPr>
          <w:rFonts w:cs="Times New Roman" w:ascii="Times New Roman" w:hAnsi="Times New Roman"/>
          <w:i/>
          <w:iCs/>
        </w:rPr>
        <w:t>ulicemi Studánecká - Ke Kamenci (T) - Na Okrouhlíku (Z) ( rekonstrukce křižovatky Dašická – Na Drážce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9760</wp:posOffset>
                </wp:positionH>
                <wp:positionV relativeFrom="paragraph">
                  <wp:posOffset>66040</wp:posOffset>
                </wp:positionV>
                <wp:extent cx="4587240" cy="1489075"/>
                <wp:effectExtent l="0" t="0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488960"/>
                          <a:chOff x="0" y="0"/>
                          <a:chExt cx="4587120" cy="1488960"/>
                        </a:xfrm>
                      </wpg:grpSpPr>
                      <wps:wsp>
                        <wps:cNvSpPr/>
                        <wps:spPr>
                          <a:xfrm>
                            <a:off x="0" y="1484640"/>
                            <a:ext cx="45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0"/>
                            <a:ext cx="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5.2pt;width:361.1pt;height:117.2pt" coordorigin="2976,104" coordsize="7222,2344">
                <v:line id="shape_0" from="2976,2442" to="10198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104" to="1020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1998 </w:t>
        <w:tab/>
        <w:t xml:space="preserve">a-15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Lány na Důlku 1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709" w:hanging="2977"/>
        <w:rPr/>
      </w:pPr>
      <w:r>
        <w:rPr>
          <w:rFonts w:cs="Times New Roman" w:ascii="Times New Roman" w:hAnsi="Times New Roman"/>
        </w:rPr>
        <w:tab/>
        <w:tab/>
        <w:t xml:space="preserve">a-15X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D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letiště</w:t>
      </w:r>
      <w:r>
        <w:rPr>
          <w:rFonts w:cs="Times New Roman" w:ascii="Times New Roman" w:hAnsi="Times New Roman"/>
        </w:rPr>
        <w:t>-Popkovice-Staré Čivice-</w:t>
      </w:r>
      <w:r>
        <w:rPr>
          <w:rFonts w:cs="Times New Roman" w:ascii="Times New Roman" w:hAnsi="Times New Roman"/>
          <w:i/>
        </w:rPr>
        <w:t>Kokešov-</w:t>
      </w:r>
      <w:r>
        <w:rPr>
          <w:rFonts w:cs="Times New Roman" w:ascii="Times New Roman" w:hAnsi="Times New Roman"/>
        </w:rPr>
        <w:t>Lány na Důlku 2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</w:rPr>
        <w:t>spoje jedoucí přes Opočínek jedou po své trase jen do Lánů na Důlku 2 a dále přes Kokešov a St.Čívice zpět do centra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4X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DP</w:t>
      </w:r>
      <w:r>
        <w:rPr>
          <w:rFonts w:cs="Times New Roman" w:ascii="Times New Roman" w:hAnsi="Times New Roman"/>
        </w:rPr>
        <w:t>-letiště-Svítkov škola-Srnojedy-</w:t>
      </w:r>
      <w:r>
        <w:rPr>
          <w:rFonts w:cs="Times New Roman" w:ascii="Times New Roman" w:hAnsi="Times New Roman"/>
          <w:u w:val="single"/>
        </w:rPr>
        <w:t>Lány na Důlku 2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pouze jako přípoj ke spojům jedoucím přes Opočínek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silnice v Lánech na Důlk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ab/>
        <w:t xml:space="preserve">20.07.1998 </w:t>
        <w:tab/>
        <w:t xml:space="preserve">a-1X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ul.(Z)-Na Okrouhlíku (T)-Na Drážce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křižovatky ulic Dašická-Na Dráž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2.08.1998 </w:t>
        <w:tab/>
        <w:t xml:space="preserve">a-15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5X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i/>
        </w:rPr>
        <w:t>původní trasa přes Srnojedy večer a v So a N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14X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9.08.</w:t>
      </w:r>
      <w:r>
        <w:rPr>
          <w:rFonts w:cs="Times New Roman" w:ascii="Times New Roman" w:hAnsi="Times New Roman"/>
          <w:lang w:val="en-US" w:eastAsia="en-US"/>
        </w:rPr>
        <w:t>1998</w:t>
      </w:r>
      <w:r>
        <w:rPr>
          <w:rFonts w:cs="Times New Roman" w:ascii="Times New Roman" w:hAnsi="Times New Roman"/>
        </w:rPr>
        <w:t xml:space="preserve"> </w:t>
        <w:tab/>
        <w:t xml:space="preserve">a-13 </w:t>
        <w:tab/>
        <w:t xml:space="preserve">(Zpx) </w:t>
        <w:tab/>
      </w:r>
      <w:r>
        <w:rPr>
          <w:rFonts w:cs="Times New Roman" w:ascii="Times New Roman" w:hAnsi="Times New Roman"/>
          <w:i/>
        </w:rPr>
        <w:t xml:space="preserve">konec objížďky Studáneckou ulicí, návrat do původní </w:t>
      </w:r>
      <w:r>
        <w:rPr>
          <w:rFonts w:cs="Times New Roman" w:ascii="Times New Roman" w:hAnsi="Times New Roman"/>
          <w:i/>
          <w:lang w:val="en-US" w:eastAsia="en-US"/>
        </w:rPr>
        <w:t>tras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ab/>
        <w:tab/>
        <w:t xml:space="preserve">a-1X </w:t>
        <w:tab/>
        <w:t>Zp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Z)-Na Okrouhlíku (Z)-</w:t>
      </w:r>
      <w:r>
        <w:rPr>
          <w:rFonts w:cs="Times New Roman" w:ascii="Times New Roman" w:hAnsi="Times New Roman"/>
          <w:iCs/>
        </w:rPr>
        <w:t>Dašická-</w:t>
      </w:r>
      <w:r>
        <w:rPr>
          <w:rFonts w:cs="Times New Roman" w:ascii="Times New Roman" w:hAnsi="Times New Roman"/>
          <w:iCs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w:rPr>
          <w:rFonts w:cs="Times New Roman" w:ascii="Times New Roman" w:hAnsi="Times New Roman"/>
        </w:rPr>
        <w:tab/>
        <w:t>31.08.</w:t>
      </w:r>
      <w:r>
        <w:rPr>
          <w:rFonts w:cs="Times New Roman" w:ascii="Times New Roman" w:hAnsi="Times New Roman"/>
          <w:lang w:val="en-US" w:eastAsia="en-US"/>
        </w:rPr>
        <w:t>1998</w:t>
      </w:r>
      <w:r>
        <w:rPr>
          <w:rFonts w:cs="Times New Roman" w:ascii="Times New Roman" w:hAnsi="Times New Roman"/>
        </w:rPr>
        <w:t xml:space="preserve"> </w:t>
        <w:tab/>
        <w:t xml:space="preserve">a-1X </w:t>
        <w:tab/>
        <w:t>Zp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  <w:i/>
        </w:rPr>
        <w:t>-Studánecká (Z)-Na Okrouhlíku (T)</w:t>
      </w:r>
      <w:r>
        <w:rPr>
          <w:rFonts w:cs="Times New Roman" w:ascii="Times New Roman" w:hAnsi="Times New Roman"/>
        </w:rPr>
        <w:t>-Na Drážce</w:t>
      </w:r>
      <w:r>
        <w:rPr>
          <w:rFonts w:cs="Times New Roman" w:ascii="Times New Roman" w:hAnsi="Times New Roman"/>
          <w:i/>
        </w:rPr>
        <w:t>-V.Junkové-Pod Lipami-Na Kopci-Spojilsk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8.09.</w:t>
      </w:r>
      <w:r>
        <w:rPr>
          <w:rFonts w:cs="Times New Roman" w:ascii="Times New Roman" w:hAnsi="Times New Roman"/>
          <w:lang w:val="en-US" w:eastAsia="en-US"/>
        </w:rPr>
        <w:t>1998</w:t>
      </w:r>
      <w:r>
        <w:rPr>
          <w:rFonts w:cs="Times New Roman" w:ascii="Times New Roman" w:hAnsi="Times New Roman"/>
        </w:rPr>
        <w:t xml:space="preserve"> </w:t>
        <w:tab/>
        <w:t xml:space="preserve">a-1X </w:t>
        <w:tab/>
        <w:t>Zp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Z)-</w:t>
      </w:r>
      <w:r>
        <w:rPr>
          <w:rFonts w:cs="Times New Roman" w:ascii="Times New Roman" w:hAnsi="Times New Roman"/>
          <w:i/>
          <w:iCs/>
        </w:rPr>
        <w:t>Na Okrouhlíku (T)-</w:t>
      </w:r>
      <w:r>
        <w:rPr>
          <w:rFonts w:cs="Times New Roman" w:ascii="Times New Roman" w:hAnsi="Times New Roman"/>
          <w:i/>
        </w:rPr>
        <w:t>Ve Stezkách-Luční-</w:t>
      </w:r>
      <w:r>
        <w:rPr>
          <w:rFonts w:cs="Times New Roman" w:ascii="Times New Roman" w:hAnsi="Times New Roman"/>
          <w:iCs/>
        </w:rPr>
        <w:t>Dašická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6.10.</w:t>
      </w:r>
      <w:r>
        <w:rPr>
          <w:rFonts w:cs="Times New Roman" w:ascii="Times New Roman" w:hAnsi="Times New Roman"/>
          <w:lang w:val="en-US" w:eastAsia="en-US"/>
        </w:rPr>
        <w:t>1998</w:t>
      </w:r>
      <w:r>
        <w:rPr>
          <w:rFonts w:cs="Times New Roman" w:ascii="Times New Roman" w:hAnsi="Times New Roman"/>
        </w:rPr>
        <w:t xml:space="preserve"> </w:t>
        <w:tab/>
        <w:t xml:space="preserve">a-1X </w:t>
        <w:tab/>
        <w:t>Zp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Z)-Na Okrouhlíku (Z)-</w:t>
      </w:r>
      <w:r>
        <w:rPr>
          <w:rFonts w:cs="Times New Roman" w:ascii="Times New Roman" w:hAnsi="Times New Roman"/>
          <w:iCs/>
        </w:rPr>
        <w:t>Dašická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23.10.</w:t>
      </w:r>
      <w:r>
        <w:rPr>
          <w:rFonts w:cs="Times New Roman" w:ascii="Times New Roman" w:hAnsi="Times New Roman"/>
          <w:lang w:val="en-US" w:eastAsia="en-US"/>
        </w:rPr>
        <w:t>1998</w:t>
      </w:r>
      <w:r>
        <w:rPr>
          <w:rFonts w:cs="Times New Roman" w:ascii="Times New Roman" w:hAnsi="Times New Roman"/>
        </w:rPr>
        <w:t xml:space="preserve"> </w:t>
        <w:tab/>
        <w:t xml:space="preserve">a-1X </w:t>
        <w:tab/>
        <w:t>Zp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Z)-</w:t>
      </w:r>
      <w:r>
        <w:rPr>
          <w:rFonts w:cs="Times New Roman" w:ascii="Times New Roman" w:hAnsi="Times New Roman"/>
          <w:i/>
          <w:iCs/>
        </w:rPr>
        <w:t>Na Okrouhlíku (T)-</w:t>
      </w:r>
      <w:r>
        <w:rPr>
          <w:rFonts w:cs="Times New Roman" w:ascii="Times New Roman" w:hAnsi="Times New Roman"/>
          <w:i/>
        </w:rPr>
        <w:t>Ve Stezkách-Luční-</w:t>
      </w:r>
      <w:r>
        <w:rPr>
          <w:rFonts w:cs="Times New Roman" w:ascii="Times New Roman" w:hAnsi="Times New Roman"/>
          <w:iCs/>
        </w:rPr>
        <w:t>Dašická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6.10.1998 </w:t>
        <w:tab/>
        <w:t xml:space="preserve">a-1X </w:t>
        <w:tab/>
        <w:t xml:space="preserve">(Nx) </w:t>
        <w:tab/>
        <w:t xml:space="preserve">- - - </w:t>
        <w:tab/>
      </w:r>
      <w:r>
        <w:rPr>
          <w:rFonts w:cs="Times New Roman" w:ascii="Times New Roman" w:hAnsi="Times New Roman"/>
          <w:i/>
        </w:rPr>
        <w:t>návrat trolejbusů na Slova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0715</wp:posOffset>
                </wp:positionH>
                <wp:positionV relativeFrom="paragraph">
                  <wp:posOffset>102870</wp:posOffset>
                </wp:positionV>
                <wp:extent cx="1010285" cy="174625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74600"/>
                          <a:chOff x="0" y="0"/>
                          <a:chExt cx="10101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706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746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32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8.1pt;width:79.5pt;height:13.7pt" coordorigin="5009,162" coordsize="1590,274">
                <v:line id="shape_0" from="5009,162" to="65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431" to="6466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437" to="535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162" to="5194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2,167" to="6472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9.06.</w:t>
      </w:r>
      <w:r>
        <w:rPr>
          <w:rFonts w:cs="Times New Roman" w:ascii="Times New Roman" w:hAnsi="Times New Roman"/>
          <w:lang w:val="en-US" w:eastAsia="en-US"/>
        </w:rPr>
        <w:t>1999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2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Průmstav  </w:t>
        <w:tab/>
        <w:t>Černá za Bory-</w:t>
      </w:r>
      <w:r>
        <w:rPr>
          <w:rFonts w:cs="Times New Roman" w:ascii="Times New Roman" w:hAnsi="Times New Roman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Zp)</w:t>
        <w:tab/>
        <w:t xml:space="preserve"> </w:t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 Černé za Bory po panelové objížďce, všechny spoje končí v Mněticí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142" w:hanging="2977"/>
        <w:rPr/>
      </w:pPr>
      <w:r>
        <w:rPr>
          <w:rFonts w:cs="Times New Roman" w:ascii="Times New Roman" w:hAnsi="Times New Roman"/>
        </w:rPr>
        <w:tab/>
        <w:t>15.06.</w:t>
      </w:r>
      <w:r>
        <w:rPr>
          <w:rFonts w:cs="Times New Roman" w:ascii="Times New Roman" w:hAnsi="Times New Roman"/>
          <w:lang w:val="en-US" w:eastAsia="en-US"/>
        </w:rPr>
        <w:t>1999</w:t>
      </w:r>
      <w:r>
        <w:rPr>
          <w:rFonts w:cs="Times New Roman" w:ascii="Times New Roman" w:hAnsi="Times New Roman"/>
        </w:rPr>
        <w:t xml:space="preserve"> </w:t>
        <w:tab/>
        <w:t xml:space="preserve">a-15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 škola-Svítkov kino-</w:t>
      </w:r>
      <w:r>
        <w:rPr>
          <w:rFonts w:cs="Times New Roman" w:ascii="Times New Roman" w:hAnsi="Times New Roman"/>
          <w:i/>
        </w:rPr>
        <w:t>Žižkova ul.-</w:t>
      </w:r>
      <w:r>
        <w:rPr>
          <w:rFonts w:cs="Times New Roman" w:ascii="Times New Roman" w:hAnsi="Times New Roman"/>
          <w:i/>
          <w:iCs/>
        </w:rPr>
        <w:t>Srnojedská ul.-</w:t>
      </w:r>
      <w:r>
        <w:rPr>
          <w:rFonts w:cs="Times New Roman" w:ascii="Times New Roman" w:hAnsi="Times New Roman"/>
          <w:iCs/>
        </w:rPr>
        <w:t>Svítkov, U zastávky-Lány na Důlku</w:t>
      </w:r>
      <w:r>
        <w:rPr>
          <w:rFonts w:cs="Times New Roman" w:ascii="Times New Roman" w:hAnsi="Times New Roman"/>
          <w:i/>
        </w:rPr>
        <w:t xml:space="preserve"> -.</w:t>
      </w:r>
      <w:r>
        <w:rPr>
          <w:rFonts w:cs="Times New Roman" w:ascii="Times New Roman" w:hAnsi="Times New Roman"/>
        </w:rPr>
        <w:t>..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...-</w:t>
      </w:r>
      <w:r>
        <w:rPr>
          <w:rFonts w:cs="Times New Roman" w:ascii="Times New Roman" w:hAnsi="Times New Roman"/>
          <w:u w:val="single"/>
        </w:rPr>
        <w:t>Opočínek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</w:rPr>
        <w:t>spoje vedené přes Opočínek jedou přes Svítkov po objížď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w:rPr>
          <w:rFonts w:cs="Times New Roman" w:ascii="Times New Roman" w:hAnsi="Times New Roman"/>
        </w:rPr>
        <w:tab/>
        <w:t>02.08.</w:t>
      </w:r>
      <w:r>
        <w:rPr>
          <w:rFonts w:cs="Times New Roman" w:ascii="Times New Roman" w:hAnsi="Times New Roman"/>
          <w:lang w:val="en-US" w:eastAsia="en-US"/>
        </w:rPr>
        <w:t>1999</w:t>
      </w:r>
      <w:r>
        <w:rPr>
          <w:rFonts w:cs="Times New Roman" w:ascii="Times New Roman" w:hAnsi="Times New Roman"/>
        </w:rPr>
        <w:t xml:space="preserve"> </w:t>
        <w:tab/>
        <w:t xml:space="preserve">a-15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 školní-Svítkov hostinec-Svítkov, U zastávky (Z)-Lány na Důlku-...-</w:t>
      </w:r>
      <w:r>
        <w:rPr>
          <w:rFonts w:cs="Times New Roman" w:ascii="Times New Roman" w:hAnsi="Times New Roman"/>
          <w:u w:val="single"/>
        </w:rPr>
        <w:t>Opočínek konečn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</w:rPr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i/>
        </w:rPr>
        <w:t>konec objížďky ve Svítkově pro část spoj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9760</wp:posOffset>
                </wp:positionH>
                <wp:positionV relativeFrom="paragraph">
                  <wp:posOffset>27940</wp:posOffset>
                </wp:positionV>
                <wp:extent cx="4389120" cy="988695"/>
                <wp:effectExtent l="635" t="0" r="127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988560"/>
                          <a:chOff x="0" y="0"/>
                          <a:chExt cx="4389120" cy="988560"/>
                        </a:xfrm>
                      </wpg:grpSpPr>
                      <wps:wsp>
                        <wps:cNvSpPr/>
                        <wps:spPr>
                          <a:xfrm>
                            <a:off x="0" y="98676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1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.2pt;width:345.55pt;height:77.8pt" coordorigin="2976,44" coordsize="6911,1556">
                <v:line id="shape_0" from="2976,1598" to="9887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2,44" to="9882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2.08.1999 </w:t>
        <w:tab/>
        <w:t xml:space="preserve">a-17 </w:t>
        <w:tab/>
        <w:t xml:space="preserve">(Zz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Cihelna-</w:t>
      </w:r>
      <w:r>
        <w:rPr>
          <w:rFonts w:cs="Times New Roman" w:ascii="Times New Roman" w:hAnsi="Times New Roman"/>
          <w:i/>
          <w:color w:val="000000"/>
        </w:rPr>
        <w:t>Staré Hradiště-Hradiště na Písku-</w:t>
      </w:r>
      <w:r>
        <w:rPr>
          <w:rFonts w:cs="Times New Roman" w:ascii="Times New Roman" w:hAnsi="Times New Roman"/>
          <w:iCs/>
          <w:color w:val="000000"/>
        </w:rPr>
        <w:t>Srch-Pohránov-</w:t>
      </w:r>
      <w:r>
        <w:rPr>
          <w:rFonts w:cs="Times New Roman" w:ascii="Times New Roman" w:hAnsi="Times New Roman"/>
          <w:iCs/>
          <w:color w:val="000000"/>
          <w:u w:val="single"/>
        </w:rPr>
        <w:t>Hrádek křižovatka</w:t>
      </w:r>
      <w:r>
        <w:rPr>
          <w:rFonts w:cs="Times New Roman" w:ascii="Times New Roman" w:hAnsi="Times New Roman"/>
          <w:iCs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 xml:space="preserve">a-6 </w:t>
        <w:tab/>
        <w:t xml:space="preserve">(Kč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Sluneční-Trnová nám.-Ohrazenice  pošt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361950" cy="181610"/>
                <wp:effectExtent l="0" t="444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440"/>
                          <a:chOff x="0" y="0"/>
                          <a:chExt cx="36180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7.55pt;width:28.45pt;height:14.2pt" coordorigin="2983,151" coordsize="569,284">
                <v:line id="shape_0" from="2983,152" to="355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437" to="3518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151" to="3285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DMP</w:t>
      </w:r>
      <w:r>
        <w:rPr>
          <w:rFonts w:cs="Times New Roman" w:ascii="Times New Roman" w:hAnsi="Times New Roman"/>
          <w:i/>
          <w:color w:val="000000"/>
        </w:rPr>
        <w:t xml:space="preserve"> (končí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i/>
          <w:color w:val="000000"/>
        </w:rPr>
        <w:t xml:space="preserve"> ploše u garáží)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silnice v Doubravicích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730</wp:posOffset>
                </wp:positionH>
                <wp:positionV relativeFrom="paragraph">
                  <wp:posOffset>92075</wp:posOffset>
                </wp:positionV>
                <wp:extent cx="1010285" cy="189865"/>
                <wp:effectExtent l="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89720"/>
                          <a:chOff x="0" y="0"/>
                          <a:chExt cx="1010160" cy="1897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8972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2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8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7.25pt;width:79.5pt;height:14.9pt" coordorigin="4998,145" coordsize="1590,298">
                <v:line id="shape_0" from="4998,158" to="658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44" to="647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416" to="5323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158" to="5183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1,145" to="6461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 xml:space="preserve">17.08.1999 </w:t>
        <w:tab/>
        <w:t xml:space="preserve">a-12 </w:t>
        <w:tab/>
        <w:t xml:space="preserve">(Zzč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i/>
          <w:color w:val="000000"/>
        </w:rPr>
        <w:t>-...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růmstav</w:t>
      </w:r>
      <w:r>
        <w:rPr>
          <w:rFonts w:cs="Times New Roman" w:ascii="Times New Roman" w:hAnsi="Times New Roman"/>
          <w:color w:val="000000"/>
        </w:rPr>
        <w:t xml:space="preserve">  </w:t>
        <w:tab/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Drozd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bnoveno otáčení autobusů v Černé za Bory, objížďka ulicí po panelové vozovce trv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425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1190</wp:posOffset>
                </wp:positionH>
                <wp:positionV relativeFrom="paragraph">
                  <wp:posOffset>52705</wp:posOffset>
                </wp:positionV>
                <wp:extent cx="4389120" cy="989330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989280"/>
                          <a:chOff x="0" y="0"/>
                          <a:chExt cx="4389120" cy="989280"/>
                        </a:xfrm>
                      </wpg:grpSpPr>
                      <wps:wsp>
                        <wps:cNvSpPr/>
                        <wps:spPr>
                          <a:xfrm>
                            <a:off x="0" y="9842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800" y="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4.15pt;width:345.55pt;height:77.85pt" coordorigin="2994,83" coordsize="6911,1557">
                <v:line id="shape_0" from="2994,1633" to="9905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83" to="9899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9.1999 </w:t>
        <w:tab/>
        <w:t xml:space="preserve">a-17 </w:t>
        <w:tab/>
        <w:t xml:space="preserve">(Zz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Cihelna-Trnová 1,2-Ohrazenice,pošta-Doubravice-Doubravice nám.-Hrádek křižovatka-Pohránov-</w:t>
      </w:r>
      <w:r>
        <w:rPr>
          <w:rFonts w:cs="Times New Roman" w:ascii="Times New Roman" w:hAnsi="Times New Roman"/>
          <w:color w:val="000000"/>
          <w:u w:val="single"/>
        </w:rPr>
        <w:t>Srch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1134" w:firstLine="306"/>
        <w:rPr/>
      </w:pPr>
      <w:r>
        <w:rPr>
          <w:rFonts w:cs="Times New Roman" w:ascii="Times New Roman" w:hAnsi="Times New Roman"/>
          <w:color w:val="000000"/>
          <w:lang w:val="en-US"/>
        </w:rPr>
        <w:t>a-6</w:t>
        <w:tab/>
        <w:t xml:space="preserve">(Kč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Sluneční-Trnová nám.- Ohrazenice pošt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1134" w:firstLine="3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8175</wp:posOffset>
                </wp:positionH>
                <wp:positionV relativeFrom="paragraph">
                  <wp:posOffset>92075</wp:posOffset>
                </wp:positionV>
                <wp:extent cx="361950" cy="181610"/>
                <wp:effectExtent l="0" t="444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440"/>
                          <a:chOff x="0" y="0"/>
                          <a:chExt cx="36180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7.25pt;width:28.45pt;height:14.25pt" coordorigin="3005,145" coordsize="569,285">
                <v:line id="shape_0" from="3005,146" to="357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431" to="3540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7,145" to="3307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zprovozněna ulice v Doubravicích (zatím jen pro MHD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1040</wp:posOffset>
                </wp:positionH>
                <wp:positionV relativeFrom="paragraph">
                  <wp:posOffset>95885</wp:posOffset>
                </wp:positionV>
                <wp:extent cx="361950" cy="181610"/>
                <wp:effectExtent l="0" t="4445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440"/>
                          <a:chOff x="0" y="0"/>
                          <a:chExt cx="36180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7.55pt;width:28.45pt;height:14.2pt" coordorigin="5104,151" coordsize="569,284">
                <v:line id="shape_0" from="5104,152" to="567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437" to="5639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6,151" to="5406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>01.09.</w:t>
      </w:r>
      <w:r>
        <w:rPr>
          <w:rFonts w:cs="Times New Roman" w:ascii="Times New Roman" w:hAnsi="Times New Roman"/>
          <w:color w:val="000000"/>
        </w:rPr>
        <w:t>1999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 xml:space="preserve">a-16 </w:t>
        <w:tab/>
        <w:t>Pč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Universita</w:t>
      </w:r>
      <w:r>
        <w:rPr>
          <w:rFonts w:cs="Times New Roman" w:ascii="Times New Roman" w:hAnsi="Times New Roman"/>
          <w:color w:val="000000"/>
        </w:rPr>
        <w:t xml:space="preserve"> </w:t>
        <w:tab/>
        <w:t>Staré Hradiště-Brozany-Ráby-</w:t>
      </w:r>
      <w:r>
        <w:rPr>
          <w:rFonts w:cs="Times New Roman" w:ascii="Times New Roman" w:hAnsi="Times New Roman"/>
          <w:color w:val="000000"/>
          <w:u w:val="single"/>
        </w:rPr>
        <w:t>Kunětická hora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</w:t>
      </w:r>
      <w:r>
        <w:rPr>
          <w:rFonts w:cs="Times New Roman" w:ascii="Times New Roman" w:hAnsi="Times New Roman"/>
          <w:color w:val="000000"/>
          <w:u w:val="single"/>
        </w:rPr>
        <w:t>Němčic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Dříteč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ěkteré spoje nestaví v Němčicích, do Němčic a Dřítče pouze v So a N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7.09.1999 </w:t>
        <w:tab/>
        <w:t xml:space="preserve">a-8 </w:t>
        <w:tab/>
        <w:t xml:space="preserve">(Zpč) </w:t>
        <w:tab/>
      </w:r>
      <w:r>
        <w:rPr>
          <w:rFonts w:cs="Times New Roman" w:ascii="Times New Roman" w:hAnsi="Times New Roman"/>
          <w:i/>
          <w:color w:val="000000"/>
        </w:rPr>
        <w:t>Spoje vedené kolem stadionu Zlaté přílby jedou po objížďce : Kostnická, Sportovců (uzávěra ul.Motoristů) - jedná se celkem o dva spoje denně (Pd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1.09.1999 </w:t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i/>
          <w:color w:val="000000"/>
        </w:rPr>
        <w:t>Ukončení provozu po panelové objížďce, návrat na hlavní silnic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0395</wp:posOffset>
                </wp:positionH>
                <wp:positionV relativeFrom="paragraph">
                  <wp:posOffset>27305</wp:posOffset>
                </wp:positionV>
                <wp:extent cx="4630420" cy="1191260"/>
                <wp:effectExtent l="0" t="0" r="508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191240"/>
                          <a:chOff x="0" y="0"/>
                          <a:chExt cx="4630320" cy="119124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2.15pt;width:364.55pt;height:93.75pt" coordorigin="2977,43" coordsize="7291,1875">
                <v:line id="shape_0" from="2977,1915" to="1026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9,43" to="1026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10.1999 </w:t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ul.V.Junkové </w:t>
      </w:r>
      <w:r>
        <w:rPr>
          <w:rFonts w:cs="Times New Roman" w:ascii="Times New Roman" w:hAnsi="Times New Roman"/>
          <w:iCs/>
          <w:color w:val="000000"/>
        </w:rPr>
        <w:t>(T)-</w:t>
      </w:r>
      <w:r>
        <w:rPr>
          <w:rFonts w:cs="Times New Roman" w:ascii="Times New Roman" w:hAnsi="Times New Roman"/>
          <w:i/>
          <w:color w:val="000000"/>
        </w:rPr>
        <w:t xml:space="preserve">ul.Sezemická </w:t>
      </w:r>
      <w:r>
        <w:rPr>
          <w:rFonts w:cs="Times New Roman" w:ascii="Times New Roman" w:hAnsi="Times New Roman"/>
          <w:iCs/>
          <w:color w:val="000000"/>
        </w:rPr>
        <w:t>(T)-</w:t>
      </w:r>
      <w:r>
        <w:rPr>
          <w:rFonts w:cs="Times New Roman" w:ascii="Times New Roman" w:hAnsi="Times New Roman"/>
          <w:i/>
          <w:iCs/>
          <w:color w:val="000000"/>
        </w:rPr>
        <w:t>ul.Na Okrouhlíku</w:t>
      </w:r>
      <w:r>
        <w:rPr>
          <w:rFonts w:cs="Times New Roman" w:ascii="Times New Roman" w:hAnsi="Times New Roman"/>
          <w:color w:val="000000"/>
        </w:rPr>
        <w:t xml:space="preserve"> (T)-</w:t>
      </w:r>
      <w:r>
        <w:rPr>
          <w:rFonts w:cs="Times New Roman" w:ascii="Times New Roman" w:hAnsi="Times New Roman"/>
          <w:i/>
          <w:iCs/>
          <w:color w:val="000000"/>
        </w:rPr>
        <w:t>ul.Dašická</w:t>
      </w:r>
      <w:r>
        <w:rPr>
          <w:rFonts w:cs="Times New Roman" w:ascii="Times New Roman" w:hAnsi="Times New Roman"/>
          <w:color w:val="000000"/>
        </w:rPr>
        <w:t xml:space="preserve"> (T)-</w:t>
      </w:r>
      <w:r>
        <w:rPr>
          <w:rFonts w:cs="Times New Roman" w:ascii="Times New Roman" w:hAnsi="Times New Roman"/>
          <w:iCs/>
          <w:color w:val="000000"/>
        </w:rPr>
        <w:t>Na Drážce</w:t>
      </w:r>
      <w:r>
        <w:rPr>
          <w:rFonts w:cs="Times New Roman" w:ascii="Times New Roman" w:hAnsi="Times New Roman"/>
          <w:i/>
          <w:color w:val="000000"/>
        </w:rPr>
        <w:t xml:space="preserve"> (</w:t>
      </w:r>
      <w:r>
        <w:rPr>
          <w:rFonts w:cs="Times New Roman" w:ascii="Times New Roman" w:hAnsi="Times New Roman"/>
          <w:iCs/>
          <w:color w:val="000000"/>
        </w:rPr>
        <w:t>Z</w:t>
      </w:r>
      <w:r>
        <w:rPr>
          <w:rFonts w:cs="Times New Roman" w:ascii="Times New Roman" w:hAnsi="Times New Roman"/>
          <w:i/>
          <w:color w:val="000000"/>
        </w:rPr>
        <w:t xml:space="preserve">-jede </w:t>
      </w:r>
      <w:r>
        <w:rPr>
          <w:rFonts w:cs="Times New Roman" w:ascii="Times New Roman" w:hAnsi="Times New Roman"/>
          <w:i/>
          <w:iCs/>
          <w:color w:val="000000"/>
        </w:rPr>
        <w:t>po souběžné komunikaci až k ul.V.Junkové)-</w:t>
      </w:r>
      <w:r>
        <w:rPr>
          <w:rFonts w:cs="Times New Roman" w:ascii="Times New Roman" w:hAnsi="Times New Roman"/>
          <w:color w:val="000000"/>
        </w:rPr>
        <w:t>U zastávky-...-</w:t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ul.V.Junkové </w:t>
      </w:r>
      <w:r>
        <w:rPr>
          <w:rFonts w:cs="Times New Roman" w:ascii="Times New Roman" w:hAnsi="Times New Roman"/>
          <w:iCs/>
          <w:color w:val="000000"/>
        </w:rPr>
        <w:t>(T)</w:t>
      </w:r>
      <w:r>
        <w:rPr>
          <w:rFonts w:cs="Times New Roman" w:ascii="Times New Roman" w:hAnsi="Times New Roman"/>
          <w:i/>
          <w:color w:val="000000"/>
        </w:rPr>
        <w:t xml:space="preserve">-ul.Sezemická </w:t>
      </w:r>
      <w:r>
        <w:rPr>
          <w:rFonts w:cs="Times New Roman" w:ascii="Times New Roman" w:hAnsi="Times New Roman"/>
          <w:iCs/>
          <w:color w:val="000000"/>
        </w:rPr>
        <w:t>(T)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ul.Na Okrouhlíku </w:t>
      </w:r>
      <w:r>
        <w:rPr>
          <w:rFonts w:cs="Times New Roman" w:ascii="Times New Roman" w:hAnsi="Times New Roman"/>
          <w:iCs/>
          <w:color w:val="000000"/>
        </w:rPr>
        <w:t>(T)-</w:t>
      </w:r>
      <w:r>
        <w:rPr>
          <w:rFonts w:cs="Times New Roman" w:ascii="Times New Roman" w:hAnsi="Times New Roman"/>
          <w:color w:val="000000"/>
        </w:rPr>
        <w:t>Na Drážce (Z-</w:t>
      </w:r>
      <w:r>
        <w:rPr>
          <w:rFonts w:cs="Times New Roman" w:ascii="Times New Roman" w:hAnsi="Times New Roman"/>
          <w:i/>
          <w:iCs/>
          <w:color w:val="000000"/>
        </w:rPr>
        <w:t>jede po souběžné komunikaci až k ul.V.Junkové</w:t>
      </w:r>
      <w:r>
        <w:rPr>
          <w:rFonts w:cs="Times New Roman" w:ascii="Times New Roman" w:hAnsi="Times New Roman"/>
          <w:color w:val="000000"/>
        </w:rPr>
        <w:t>)-Na Okrouhlíku-...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Rekonstrukce ul.Na Dráž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3070</wp:posOffset>
                </wp:positionH>
                <wp:positionV relativeFrom="paragraph">
                  <wp:posOffset>26670</wp:posOffset>
                </wp:positionV>
                <wp:extent cx="0" cy="38290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.1pt" to="134.1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6.11.1999 </w:t>
        <w:tab/>
        <w:t xml:space="preserve">a-8 </w:t>
        <w:tab/>
        <w:t>(Zpx)</w:t>
        <w:tab/>
        <w:t xml:space="preserve"> návrat do ulice Na Dráž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>(Zpx)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7.11.1999 </w:t>
        <w:tab/>
        <w:t xml:space="preserve">a-8 </w:t>
        <w:tab/>
        <w:t xml:space="preserve">(Zpčx) </w:t>
        <w:tab/>
      </w:r>
      <w:r>
        <w:rPr>
          <w:rFonts w:cs="Times New Roman" w:ascii="Times New Roman" w:hAnsi="Times New Roman"/>
          <w:i/>
          <w:color w:val="000000"/>
        </w:rPr>
        <w:t>Konec uzávěry ulice Motoristů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20.11.1999 </w:t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  <w:color w:val="000000"/>
        </w:rPr>
        <w:t>Uzávěra železničního přejezdu ve Svítkově, spoje vedené přes Opočínek jedou po objížďce : Opočínek, Lány na Důlku, přes Kokešov a St.Čívice - na vyloučeném úseku zajištěna náhradní doprava s přestup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21.11.1999 </w:t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i/>
          <w:color w:val="000000"/>
        </w:rPr>
        <w:t>Železniční přejezd ve Svítkově otevřen (večer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11.1999 </w:t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  <w:color w:val="000000"/>
        </w:rPr>
        <w:t>Uzávěra železničního přejezdu ve Svítkově, spoje vedené přes Opočínek jedou po objížďce : Opočínek, Lány na Důlku, přes Kokešov a St.Čívice - na vyloučeném úseku zajištěna náhradní doprava s přestup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28.11.1999 </w:t>
        <w:tab/>
        <w:t xml:space="preserve">a-14 </w:t>
        <w:tab/>
        <w:t xml:space="preserve">(Zpčx) </w:t>
        <w:tab/>
      </w:r>
      <w:r>
        <w:rPr>
          <w:rFonts w:cs="Times New Roman" w:ascii="Times New Roman" w:hAnsi="Times New Roman"/>
          <w:i/>
          <w:color w:val="000000"/>
        </w:rPr>
        <w:t>Železniční přejezd ve Svítkově otevřen (večer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23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3355</wp:posOffset>
                </wp:positionH>
                <wp:positionV relativeFrom="paragraph">
                  <wp:posOffset>95885</wp:posOffset>
                </wp:positionV>
                <wp:extent cx="1222375" cy="182880"/>
                <wp:effectExtent l="0" t="3175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82880"/>
                          <a:chOff x="0" y="0"/>
                          <a:chExt cx="122220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28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7.55pt;width:96.2pt;height:14.35pt" coordorigin="4273,151" coordsize="1924,287">
                <v:line id="shape_0" from="4273,154" to="6197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439" to="603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151" to="6031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3.01.2000 </w:t>
        <w:tab/>
        <w:t xml:space="preserve">a-9 </w:t>
        <w:tab/>
        <w:t>Zzč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 xml:space="preserve"> </w:t>
        <w:tab/>
        <w:t>Dubina centrum-...-</w:t>
      </w:r>
      <w:r>
        <w:rPr>
          <w:rFonts w:cs="Times New Roman" w:ascii="Times New Roman" w:hAnsi="Times New Roman"/>
          <w:color w:val="000000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bina penzion</w:t>
      </w:r>
      <w:r>
        <w:rPr>
          <w:rFonts w:cs="Times New Roman" w:ascii="Times New Roman" w:hAnsi="Times New Roman"/>
          <w:color w:val="000000"/>
        </w:rPr>
        <w:t xml:space="preserve">-Dubina sever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do Dubiny k penzionu vybrané spoje jen v Pd, do Spojila jen v Pd (to platí </w:t>
      </w:r>
      <w:r>
        <w:rPr>
          <w:rFonts w:cs="Times New Roman" w:ascii="Times New Roman" w:hAnsi="Times New Roman"/>
          <w:color w:val="000000"/>
        </w:rPr>
        <w:t>už delší dobu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2.2000 </w:t>
        <w:tab/>
        <w:t xml:space="preserve">a-18 </w:t>
        <w:tab/>
        <w:t xml:space="preserve">Jr,K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Dražkovic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ikulov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jezdí celodenně a celotýdenně, do Mikulovic pouze dva spoje večer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80235</wp:posOffset>
                </wp:positionH>
                <wp:positionV relativeFrom="paragraph">
                  <wp:posOffset>41910</wp:posOffset>
                </wp:positionV>
                <wp:extent cx="4607560" cy="2046605"/>
                <wp:effectExtent l="0" t="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2046600"/>
                          <a:chOff x="0" y="0"/>
                          <a:chExt cx="4607640" cy="2046600"/>
                        </a:xfrm>
                      </wpg:grpSpPr>
                      <wps:wsp>
                        <wps:cNvSpPr/>
                        <wps:spPr>
                          <a:xfrm>
                            <a:off x="0" y="2046600"/>
                            <a:ext cx="46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0"/>
                            <a:ext cx="0" cy="20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3.3pt;width:362.75pt;height:161.1pt" coordorigin="2961,66" coordsize="7255,3222">
                <v:line id="shape_0" from="2961,3289" to="10210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7,66" to="10217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7.03.2000 </w:t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konečná</w:t>
      </w:r>
      <w:r>
        <w:rPr>
          <w:rFonts w:cs="Times New Roman" w:ascii="Times New Roman" w:hAnsi="Times New Roman"/>
          <w:color w:val="000000"/>
        </w:rPr>
        <w:t>-...-nádraží-U Trojice-letiště les (T)-letiště (Z)-Popkovice pohostinství (Z)-Svítkov sklady (Z)-</w:t>
      </w:r>
      <w:r>
        <w:rPr>
          <w:rFonts w:cs="Times New Roman" w:ascii="Times New Roman" w:hAnsi="Times New Roman"/>
          <w:i/>
          <w:color w:val="000000"/>
        </w:rPr>
        <w:t>Sportovců (Z)-Žižkova (Z)-</w:t>
      </w:r>
      <w:r>
        <w:rPr>
          <w:rFonts w:cs="Times New Roman" w:ascii="Times New Roman" w:hAnsi="Times New Roman"/>
          <w:color w:val="000000"/>
        </w:rPr>
        <w:t>Svítkov hostinec (Z)-</w:t>
      </w:r>
      <w:r>
        <w:rPr>
          <w:rFonts w:cs="Times New Roman" w:ascii="Times New Roman" w:hAnsi="Times New Roman"/>
          <w:color w:val="000000"/>
          <w:u w:val="single"/>
        </w:rPr>
        <w:t>Svítkov škol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Spoje v opačném směru jedou ulicí U Parku a neprojíždějí ulicí Sportovců. V zastávce Svítkov sklady zastavují jen 4 spoje. Zastávka Svítkov hostinec pro linku č.8 byla zřízena až od 29.3.2000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  <w:color w:val="000000"/>
        </w:rPr>
        <w:t>Trasa pro vybrané spoje, které projíždějí Svítkovem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  <w:color w:val="000000"/>
        </w:rPr>
        <w:t xml:space="preserve">...-PARAMO-Letiště les-Svítkov škola - </w:t>
      </w:r>
      <w:r>
        <w:rPr>
          <w:rFonts w:cs="Times New Roman" w:ascii="Times New Roman" w:hAnsi="Times New Roman"/>
          <w:i/>
          <w:iCs/>
          <w:color w:val="000000"/>
        </w:rPr>
        <w:t>otočit zpět a dále bez zastavení přes letiště (nejede přes Popkovice školka)-</w:t>
      </w:r>
      <w:r>
        <w:rPr>
          <w:rFonts w:cs="Times New Roman" w:ascii="Times New Roman" w:hAnsi="Times New Roman"/>
          <w:color w:val="000000"/>
        </w:rPr>
        <w:t>Popkovice pohostinství-..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ato objížďka je stejná i pro opačný směr. Spoje vedené přes Opočínek nejsou dotčeny žádnou změnou.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</w:t>
      </w:r>
      <w:r>
        <w:rPr>
          <w:rFonts w:cs="Times New Roman" w:ascii="Times New Roman" w:hAnsi="Times New Roman"/>
          <w:i/>
          <w:iCs/>
        </w:rPr>
        <w:t xml:space="preserve"> ulic Kostnická a Žižkova (od můstku přes </w:t>
      </w:r>
      <w:r>
        <w:rPr>
          <w:rFonts w:cs="Times New Roman" w:ascii="Times New Roman" w:hAnsi="Times New Roman"/>
          <w:i/>
          <w:iCs/>
          <w:color w:val="000000"/>
        </w:rPr>
        <w:t>Bylanku do Popkovic – rekonstrukce kanalizace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5.04.2000 </w:t>
        <w:tab/>
        <w:t xml:space="preserve">a-12 </w:t>
        <w:tab/>
        <w:t xml:space="preserve">(Zzč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i/>
          <w:color w:val="000000"/>
        </w:rPr>
        <w:t>-...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otáčí se uličkou naproti hospodě - výstavba kanalizace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0395</wp:posOffset>
                </wp:positionH>
                <wp:positionV relativeFrom="paragraph">
                  <wp:posOffset>243840</wp:posOffset>
                </wp:positionV>
                <wp:extent cx="4544060" cy="2413000"/>
                <wp:effectExtent l="0" t="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413080"/>
                          <a:chOff x="0" y="0"/>
                          <a:chExt cx="4543920" cy="2413080"/>
                        </a:xfrm>
                      </wpg:grpSpPr>
                      <wps:wsp>
                        <wps:cNvSpPr/>
                        <wps:spPr>
                          <a:xfrm>
                            <a:off x="0" y="2413080"/>
                            <a:ext cx="45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0"/>
                            <a:ext cx="0" cy="24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9.2pt;width:357.75pt;height:189.95pt" coordorigin="2977,384" coordsize="7155,3799">
                <v:line id="shape_0" from="2977,4184" to="10126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3,384" to="10133,4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9.05.2000 </w:t>
        <w:tab/>
        <w:t xml:space="preserve">a-17 </w:t>
        <w:tab/>
        <w:t xml:space="preserve">(Zp) </w:t>
        <w:tab/>
      </w:r>
      <w:r>
        <w:rPr>
          <w:rFonts w:cs="Times New Roman" w:ascii="Times New Roman" w:hAnsi="Times New Roman"/>
          <w:i/>
          <w:color w:val="000000"/>
        </w:rPr>
        <w:t>objížďka v Srchu po souběžné komunikaci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20.06.2000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S.K.Neumanna-Karla IV.-tř.Míru (T)-nám.TGM (T)-nám.Republiky (Z)-zim.stadion-Bělehradská-Sluneční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9600</wp:posOffset>
                </wp:positionH>
                <wp:positionV relativeFrom="paragraph">
                  <wp:posOffset>84455</wp:posOffset>
                </wp:positionV>
                <wp:extent cx="361950" cy="181610"/>
                <wp:effectExtent l="0" t="444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440"/>
                          <a:chOff x="0" y="0"/>
                          <a:chExt cx="36180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6.65pt;width:28.45pt;height:14.25pt" coordorigin="2960,133" coordsize="569,285">
                <v:line id="shape_0" from="2960,134" to="3529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419" to="3495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2,133" to="3262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2560</wp:posOffset>
                </wp:positionH>
                <wp:positionV relativeFrom="paragraph">
                  <wp:posOffset>97155</wp:posOffset>
                </wp:positionV>
                <wp:extent cx="1392555" cy="181610"/>
                <wp:effectExtent l="0" t="4445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81440"/>
                          <a:chOff x="0" y="0"/>
                          <a:chExt cx="139248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7.65pt;width:109.6pt;height:14.25pt" coordorigin="4256,153" coordsize="2192,285">
                <v:line id="shape_0" from="4256,154" to="644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439" to="613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53" to="6132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9 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...-nádraží-</w:t>
      </w:r>
      <w:r>
        <w:rPr>
          <w:rFonts w:cs="Times New Roman" w:ascii="Times New Roman" w:hAnsi="Times New Roman"/>
          <w:i/>
          <w:color w:val="000000"/>
        </w:rPr>
        <w:t>most gen Svobod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bina penzion</w:t>
      </w:r>
      <w:r>
        <w:rPr>
          <w:rFonts w:cs="Times New Roman" w:ascii="Times New Roman" w:hAnsi="Times New Roman"/>
          <w:color w:val="000000"/>
        </w:rPr>
        <w:t xml:space="preserve">-Dubina sever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nadjezd (proviz.zastávka T)-</w:t>
      </w:r>
      <w:r>
        <w:rPr>
          <w:rFonts w:cs="Times New Roman" w:ascii="Times New Roman" w:hAnsi="Times New Roman"/>
          <w:iCs/>
          <w:color w:val="000000"/>
          <w:u w:val="single"/>
        </w:rPr>
        <w:t>Rosice konečná</w:t>
      </w:r>
      <w:r>
        <w:rPr>
          <w:rFonts w:cs="Times New Roman" w:ascii="Times New Roman" w:hAnsi="Times New Roman"/>
          <w:i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>-...-tř.Míru (T)-nám.TGM (T)-nám.Republiky (Z)-ZS-Bělehradská-</w:t>
      </w:r>
      <w:r>
        <w:rPr>
          <w:rFonts w:cs="Times New Roman" w:ascii="Times New Roman" w:hAnsi="Times New Roman"/>
          <w:color w:val="000000"/>
          <w:u w:val="single"/>
        </w:rPr>
        <w:t>Slunečn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47290</wp:posOffset>
                </wp:positionH>
                <wp:positionV relativeFrom="paragraph">
                  <wp:posOffset>99695</wp:posOffset>
                </wp:positionV>
                <wp:extent cx="265430" cy="181610"/>
                <wp:effectExtent l="0" t="381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1440"/>
                          <a:chOff x="0" y="0"/>
                          <a:chExt cx="265320" cy="18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7.85pt;width:20.85pt;height:14.25pt" coordorigin="3854,157" coordsize="417,285">
                <v:line id="shape_0" from="3854,159" to="4271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443" to="4255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2,157" to="4122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26 </w:t>
        <w:tab/>
        <w:t>(N)</w:t>
        <w:tab/>
      </w:r>
      <w:r>
        <w:rPr>
          <w:rFonts w:cs="Times New Roman" w:ascii="Times New Roman" w:hAnsi="Times New Roman"/>
          <w:color w:val="000000"/>
          <w:u w:val="single"/>
        </w:rPr>
        <w:t>Lidická</w:t>
      </w:r>
      <w:r>
        <w:rPr>
          <w:rFonts w:cs="Times New Roman" w:ascii="Times New Roman" w:hAnsi="Times New Roman"/>
          <w:color w:val="000000"/>
        </w:rPr>
        <w:t xml:space="preserve">* </w:t>
        <w:tab/>
        <w:t>Bělehradská-zim.stadion-nám.TGM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Rosice konečná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* </w:t>
      </w:r>
      <w:r>
        <w:rPr>
          <w:rFonts w:cs="Times New Roman" w:ascii="Times New Roman" w:hAnsi="Times New Roman"/>
          <w:i/>
          <w:iCs/>
          <w:color w:val="000000"/>
        </w:rPr>
        <w:t>otáčí se na parkovišti v Lonkově ulici (prázdný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mostu v ul.Kpt.Bartoš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3.07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* </w:t>
        <w:tab/>
        <w:t>St</w:t>
        <w:tab/>
      </w:r>
      <w:r>
        <w:rPr>
          <w:rFonts w:cs="Times New Roman" w:ascii="Times New Roman" w:hAnsi="Times New Roman"/>
          <w:i/>
          <w:iCs/>
        </w:rPr>
        <w:t>Posunutí zastávky Zimní stadion směr centrum trvale před labský most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2.07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12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otáčí se d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uličky</w:t>
      </w:r>
      <w:r>
        <w:rPr>
          <w:rFonts w:cs="Times New Roman" w:ascii="Times New Roman" w:hAnsi="Times New Roman"/>
          <w:i/>
          <w:iCs/>
        </w:rPr>
        <w:t xml:space="preserve"> naproti hospodě couváním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>14.07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8 </w:t>
        <w:tab/>
        <w:t>(Zp)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>-...-nádraží-U Trojice-letiště les (T)-letiště (Z)-Popkovice pohostinství (Z)-Svítkov sklady (Z)-</w:t>
      </w:r>
      <w:r>
        <w:rPr>
          <w:rFonts w:cs="Times New Roman" w:ascii="Times New Roman" w:hAnsi="Times New Roman"/>
          <w:i/>
        </w:rPr>
        <w:t>Sportovců (Z)-Žižkova (Z)-</w:t>
      </w:r>
      <w:r>
        <w:rPr>
          <w:rFonts w:cs="Times New Roman" w:ascii="Times New Roman" w:hAnsi="Times New Roman"/>
        </w:rPr>
        <w:t>Kostnická(Z)-</w:t>
      </w:r>
      <w:r>
        <w:rPr>
          <w:rFonts w:cs="Times New Roman" w:ascii="Times New Roman" w:hAnsi="Times New Roman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je v opačném směru jedou ulicí U Parku a neprojíždějí ulicí Sportovců. V zastávce Svítkov sklady zastavují jen 4 spoje. Ulice Žižkova stále uzavřena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4.07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12 </w:t>
        <w:tab/>
        <w:t xml:space="preserve">(Zzčx,Zp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ul.U Kapličky-ul.Ke Hrázi-</w:t>
      </w:r>
      <w:r>
        <w:rPr>
          <w:rFonts w:cs="Times New Roman" w:ascii="Times New Roman" w:hAnsi="Times New Roman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31.07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12 </w:t>
        <w:tab/>
        <w:t xml:space="preserve">(K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Černá za Bor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22 </w:t>
        <w:tab/>
        <w:t>(N)</w:t>
        <w:tab/>
      </w:r>
      <w:r>
        <w:rPr>
          <w:rFonts w:cs="Times New Roman" w:ascii="Times New Roman" w:hAnsi="Times New Roman"/>
          <w:u w:val="single"/>
        </w:rPr>
        <w:t>Nemošice škol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Nemošice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ávaznost na linku číslo 10, výjezd z vozovny a návrat zpět vždy po trase linky č.10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0 </w:t>
        <w:tab/>
        <w:t xml:space="preserve">(Pč) </w:t>
        <w:tab/>
      </w:r>
      <w:r>
        <w:rPr>
          <w:rFonts w:cs="Times New Roman" w:ascii="Times New Roman" w:hAnsi="Times New Roman"/>
          <w:i/>
          <w:iCs/>
        </w:rPr>
        <w:t>Poslední spoj jede přes Ostřešany do Mnětic a zpět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zajímavost : průjezd přes okraj okresu Chrudim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7215</wp:posOffset>
                </wp:positionH>
                <wp:positionV relativeFrom="paragraph">
                  <wp:posOffset>280035</wp:posOffset>
                </wp:positionV>
                <wp:extent cx="510540" cy="170180"/>
                <wp:effectExtent l="0" t="444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70280"/>
                          <a:chOff x="0" y="0"/>
                          <a:chExt cx="510480" cy="17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702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22.05pt;width:40.15pt;height:13.35pt" coordorigin="4909,441" coordsize="803,267">
                <v:line id="shape_0" from="4909,442" to="5712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709" to="5712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1,441" to="5411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</wp:posOffset>
                </wp:positionV>
                <wp:extent cx="4576445" cy="1536065"/>
                <wp:effectExtent l="0" t="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536120"/>
                          <a:chOff x="0" y="0"/>
                          <a:chExt cx="4576320" cy="1536120"/>
                        </a:xfrm>
                      </wpg:grpSpPr>
                      <wps:wsp>
                        <wps:cNvSpPr/>
                        <wps:spPr>
                          <a:xfrm>
                            <a:off x="0" y="1536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.1pt;width:360.3pt;height:120.9pt" coordorigin="2943,22" coordsize="7206,2418">
                <v:line id="shape_0" from="2943,2441" to="10142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0,22" to="10150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1.09.</w:t>
      </w:r>
      <w:r>
        <w:rPr>
          <w:rFonts w:cs="Times New Roman" w:ascii="Times New Roman" w:hAnsi="Times New Roman"/>
          <w:color w:val="000000"/>
          <w:lang w:val="en-US" w:eastAsia="en-US"/>
        </w:rPr>
        <w:t>2000</w:t>
      </w:r>
      <w:r>
        <w:rPr>
          <w:rFonts w:cs="Times New Roman" w:ascii="Times New Roman" w:hAnsi="Times New Roman"/>
        </w:rPr>
        <w:t xml:space="preserve">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 xml:space="preserve">-...-S.K.Neumanna-Karla IV.-nám.Republiky-nám.TGM-nádraží-Sluneční-... </w:t>
        <w:tab/>
        <w:tab/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oubravice náměst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16530</wp:posOffset>
                </wp:positionH>
                <wp:positionV relativeFrom="paragraph">
                  <wp:posOffset>106045</wp:posOffset>
                </wp:positionV>
                <wp:extent cx="1392555" cy="181610"/>
                <wp:effectExtent l="0" t="444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81440"/>
                          <a:chOff x="0" y="0"/>
                          <a:chExt cx="139248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8.35pt;width:109.6pt;height:14.25pt" coordorigin="4278,167" coordsize="2192,285">
                <v:line id="shape_0" from="4278,168" to="6470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453" to="6152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67" to="6154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9 </w:t>
        <w:tab/>
        <w:t>(Zpx)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ab/>
        <w:tab/>
        <w:tab/>
        <w:tab/>
        <w:t>nádraží-Okrajová-...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bina penzion</w:t>
      </w:r>
      <w:r>
        <w:rPr>
          <w:rFonts w:cs="Times New Roman" w:ascii="Times New Roman" w:hAnsi="Times New Roman"/>
        </w:rPr>
        <w:t xml:space="preserve">-Dubina sever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nám.Republiky-nám.TGM-nádraží-...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26 </w:t>
        <w:tab/>
        <w:t xml:space="preserve">(Nx) </w:t>
        <w:tab/>
        <w:t>- - -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most v ul.Kpt.Bartoše zprovozněn pro MHD (mimo tbus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0555</wp:posOffset>
                </wp:positionH>
                <wp:positionV relativeFrom="paragraph">
                  <wp:posOffset>36830</wp:posOffset>
                </wp:positionV>
                <wp:extent cx="4576445" cy="2225040"/>
                <wp:effectExtent l="0" t="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2225160"/>
                          <a:chOff x="0" y="0"/>
                          <a:chExt cx="4576320" cy="2225160"/>
                        </a:xfrm>
                      </wpg:grpSpPr>
                      <wps:wsp>
                        <wps:cNvSpPr/>
                        <wps:spPr>
                          <a:xfrm>
                            <a:off x="0" y="22251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0"/>
                            <a:ext cx="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.9pt;width:360.25pt;height:175.15pt" coordorigin="2993,58" coordsize="7205,3503">
                <v:line id="shape_0" from="2993,3562" to="10192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58" to="10200,3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 xml:space="preserve">-...-nádraží-U Trojice-letiště les (T)-Popkovice (Z)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3570</wp:posOffset>
                </wp:positionH>
                <wp:positionV relativeFrom="paragraph">
                  <wp:posOffset>95250</wp:posOffset>
                </wp:positionV>
                <wp:extent cx="1722755" cy="181610"/>
                <wp:effectExtent l="0" t="444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81440"/>
                          <a:chOff x="0" y="0"/>
                          <a:chExt cx="172260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1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814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7.5pt;width:135.6pt;height:14.25pt" coordorigin="2982,150" coordsize="2712,285">
                <v:line id="shape_0" from="2982,151" to="5694,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4,151" to="313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436" to="3384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436" to="536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150" to="5344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Svítkov sklady (Z)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část</w:t>
      </w:r>
      <w:r>
        <w:rPr>
          <w:rFonts w:cs="Times New Roman" w:ascii="Times New Roman" w:hAnsi="Times New Roman"/>
          <w:i/>
          <w:iCs/>
        </w:rPr>
        <w:t xml:space="preserve"> spojů ve Svítkově jede opačným směrem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4253" w:leader="none"/>
          <w:tab w:val="left" w:pos="5954" w:leader="none"/>
          <w:tab w:val="left" w:pos="8789" w:leader="none"/>
        </w:tabs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28520</wp:posOffset>
                </wp:positionH>
                <wp:positionV relativeFrom="paragraph">
                  <wp:posOffset>99695</wp:posOffset>
                </wp:positionV>
                <wp:extent cx="542290" cy="181610"/>
                <wp:effectExtent l="0" t="444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1440"/>
                          <a:chOff x="0" y="0"/>
                          <a:chExt cx="542160" cy="181440"/>
                        </a:xfrm>
                      </wpg:grpSpPr>
                      <wps:wsp>
                        <wps:cNvSpPr/>
                        <wps:spPr>
                          <a:xfrm>
                            <a:off x="372240" y="1814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7.85pt;width:42.65pt;height:14.25pt" coordorigin="3352,157" coordsize="853,285">
                <v:line id="shape_0" from="3938,443" to="408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9,157" to="4089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158" to="4205,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8370</wp:posOffset>
                </wp:positionH>
                <wp:positionV relativeFrom="paragraph">
                  <wp:posOffset>99695</wp:posOffset>
                </wp:positionV>
                <wp:extent cx="276225" cy="181610"/>
                <wp:effectExtent l="0" t="444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81440"/>
                          <a:chOff x="0" y="0"/>
                          <a:chExt cx="2761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814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7.85pt;width:21.7pt;height:14.25pt" coordorigin="5462,157" coordsize="434,285">
                <v:line id="shape_0" from="5462,158" to="5896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443" to="5878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9,157" to="5679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97170</wp:posOffset>
                </wp:positionH>
                <wp:positionV relativeFrom="paragraph">
                  <wp:posOffset>99695</wp:posOffset>
                </wp:positionV>
                <wp:extent cx="265430" cy="181610"/>
                <wp:effectExtent l="0" t="4445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1440"/>
                          <a:chOff x="0" y="0"/>
                          <a:chExt cx="2653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14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7.85pt;width:20.85pt;height:14.25pt" coordorigin="8342,157" coordsize="417,285">
                <v:line id="shape_0" from="8342,158" to="875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443" to="862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6,157" to="8626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a-</w:t>
      </w:r>
      <w:r>
        <w:rPr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Fonts w:cs="Times New Roman" w:ascii="Times New Roman" w:hAnsi="Times New Roman"/>
          <w:lang w:val="en-US"/>
        </w:rPr>
        <w:t xml:space="preserve"> </w:t>
        <w:tab/>
        <w:t>(Zpčx)</w:t>
        <w:tab/>
        <w:t xml:space="preserve">*** </w:t>
        <w:tab/>
      </w:r>
      <w:r>
        <w:rPr>
          <w:rFonts w:cs="Times New Roman" w:ascii="Times New Roman" w:hAnsi="Times New Roman"/>
          <w:u w:val="single"/>
        </w:rPr>
        <w:t>Staré Čívice</w:t>
      </w:r>
      <w:r>
        <w:rPr>
          <w:rFonts w:cs="Times New Roman" w:ascii="Times New Roman" w:hAnsi="Times New Roman"/>
        </w:rPr>
        <w:t xml:space="preserve"> </w:t>
        <w:tab/>
        <w:t xml:space="preserve">Popkovice školka-letiště   </w:t>
        <w:tab/>
        <w:t>DP-…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954" w:leader="none"/>
          <w:tab w:val="left" w:pos="751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6450</wp:posOffset>
                </wp:positionH>
                <wp:positionV relativeFrom="paragraph">
                  <wp:posOffset>105410</wp:posOffset>
                </wp:positionV>
                <wp:extent cx="350520" cy="17018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0280"/>
                          <a:chOff x="0" y="0"/>
                          <a:chExt cx="3506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0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8.3pt;width:27.55pt;height:13.35pt" coordorigin="7270,166" coordsize="551,267">
                <v:line id="shape_0" from="7270,166" to="7503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166" to="7387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434" to="7821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ree zone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>Svítkov</w:t>
      </w:r>
      <w:r>
        <w:rPr>
          <w:rFonts w:cs="Times New Roman" w:ascii="Times New Roman" w:hAnsi="Times New Roman"/>
        </w:rPr>
        <w:t xml:space="preserve"> škola </w:t>
        <w:tab/>
        <w:t xml:space="preserve">letiště les 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954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***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4045</wp:posOffset>
                </wp:positionH>
                <wp:positionV relativeFrom="paragraph">
                  <wp:posOffset>105410</wp:posOffset>
                </wp:positionV>
                <wp:extent cx="372110" cy="170815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0640"/>
                          <a:chOff x="0" y="0"/>
                          <a:chExt cx="37224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6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8.3pt;width:29.25pt;height:13.4pt" coordorigin="2967,166" coordsize="585,268">
                <v:line id="shape_0" from="2967,166" to="3552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435" to="3552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167" to="3251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nám.TGM-ZS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nám.TGM (Z)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</w:rPr>
        <w:t>*** ... Kokešov (T)-</w:t>
      </w:r>
      <w:r>
        <w:rPr>
          <w:rFonts w:cs="Times New Roman" w:ascii="Times New Roman" w:hAnsi="Times New Roman"/>
          <w:u w:val="single"/>
        </w:rPr>
        <w:t xml:space="preserve">Opočínek </w:t>
      </w:r>
      <w:r>
        <w:rPr>
          <w:rFonts w:cs="Times New Roman" w:ascii="Times New Roman" w:hAnsi="Times New Roman"/>
        </w:rPr>
        <w:t>(T)-Srnojedy (T)-Svítkov školní (T)-... ***</w:t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poje</w:t>
      </w:r>
      <w:r>
        <w:rPr>
          <w:rFonts w:cs="Times New Roman" w:ascii="Times New Roman" w:hAnsi="Times New Roman"/>
          <w:i/>
          <w:iCs/>
        </w:rPr>
        <w:t xml:space="preserve"> přes Opočínek : v době, kdy nejede linka a-15 (Pd večer, So+Ne)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0"/>
        <w:rPr/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poje</w:t>
      </w:r>
      <w:r>
        <w:rPr>
          <w:rFonts w:cs="Times New Roman" w:ascii="Times New Roman" w:hAnsi="Times New Roman"/>
          <w:i/>
          <w:iCs/>
        </w:rPr>
        <w:t xml:space="preserve"> do Free zone : PD 1 ráno, 1 odpoledne</w:t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zprovozněna</w:t>
      </w:r>
      <w:r>
        <w:rPr>
          <w:rFonts w:cs="Times New Roman" w:ascii="Times New Roman" w:hAnsi="Times New Roman"/>
          <w:i/>
          <w:iCs/>
        </w:rPr>
        <w:t xml:space="preserve"> ul.Žižkova ve Svítk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12 </w:t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a-22</w:t>
        <w:tab/>
        <w:t xml:space="preserve"> 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</w:rPr>
      </w:pPr>
      <w:r>
        <w:rPr>
          <w:rFonts w:cs="Times New Roman" w:ascii="Times New Roman" w:hAnsi="Times New Roman"/>
        </w:rPr>
        <w:tab/>
        <w:tab/>
        <w:t xml:space="preserve">a-10 </w:t>
        <w:tab/>
        <w:t xml:space="preserve">(Pčx) </w:t>
        <w:tab/>
      </w:r>
      <w:r>
        <w:rPr>
          <w:rFonts w:cs="Times New Roman" w:ascii="Times New Roman" w:hAnsi="Times New Roman"/>
          <w:i/>
        </w:rPr>
        <w:t>zrušen dočasný spoj Ostřešany-Mnětice a zpět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850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9760</wp:posOffset>
                </wp:positionH>
                <wp:positionV relativeFrom="paragraph">
                  <wp:posOffset>17145</wp:posOffset>
                </wp:positionV>
                <wp:extent cx="4393565" cy="1021080"/>
                <wp:effectExtent l="0" t="0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1020960"/>
                          <a:chOff x="0" y="0"/>
                          <a:chExt cx="4393440" cy="1020960"/>
                        </a:xfrm>
                      </wpg:grpSpPr>
                      <wps:wsp>
                        <wps:cNvSpPr/>
                        <wps:spPr>
                          <a:xfrm>
                            <a:off x="0" y="1018080"/>
                            <a:ext cx="43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440" y="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.35pt;width:345.85pt;height:80.35pt" coordorigin="2976,27" coordsize="6917,1607">
                <v:line id="shape_0" from="2976,1630" to="989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5,27" to="9895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4.09.2000 </w:t>
        <w:tab/>
        <w:t xml:space="preserve">a-15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, škola-Svítkov, Kostnická-</w:t>
      </w:r>
      <w:r>
        <w:rPr>
          <w:rFonts w:cs="Times New Roman" w:ascii="Times New Roman" w:hAnsi="Times New Roman"/>
          <w:i/>
        </w:rPr>
        <w:t>Žižkova ul.-</w:t>
      </w:r>
      <w:r>
        <w:rPr>
          <w:rFonts w:cs="Times New Roman" w:ascii="Times New Roman" w:hAnsi="Times New Roman"/>
        </w:rPr>
        <w:t>Svítkov, U zastávky (Z)-Srnojedy-Lány na Důlku-</w:t>
      </w:r>
      <w:r>
        <w:rPr>
          <w:rFonts w:cs="Times New Roman" w:ascii="Times New Roman" w:hAnsi="Times New Roman"/>
          <w:u w:val="single"/>
        </w:rPr>
        <w:t>Opočínek,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i/>
        </w:rPr>
        <w:t>Spoje vedené přes Opočínek jedou přes Svítkov po stejné výše uvedené objížďce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oprava mostku přes Bylank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1.09.2000 </w:t>
        <w:tab/>
        <w:t xml:space="preserve">a-18 </w:t>
        <w:tab/>
        <w:t xml:space="preserve">(Zzč) </w:t>
        <w:tab/>
      </w:r>
      <w:r>
        <w:rPr>
          <w:rFonts w:cs="Times New Roman" w:ascii="Times New Roman" w:hAnsi="Times New Roman"/>
          <w:i/>
        </w:rPr>
        <w:t>V Mikulovicích se vozy otáčejí couváním u obecního úřad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5.09.2000 </w:t>
        <w:tab/>
        <w:t xml:space="preserve">a-17 </w:t>
        <w:tab/>
        <w:t xml:space="preserve">(Zpx) </w:t>
        <w:tab/>
      </w:r>
      <w:r>
        <w:rPr>
          <w:rFonts w:cs="Times New Roman" w:ascii="Times New Roman" w:hAnsi="Times New Roman"/>
          <w:i/>
        </w:rPr>
        <w:t>konec objížďky v Srch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4577080" cy="1574165"/>
                <wp:effectExtent l="0" t="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574280"/>
                          <a:chOff x="0" y="0"/>
                          <a:chExt cx="4577040" cy="1574280"/>
                        </a:xfrm>
                      </wpg:grpSpPr>
                      <wps:wsp>
                        <wps:cNvSpPr/>
                        <wps:spPr>
                          <a:xfrm>
                            <a:off x="0" y="1574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0"/>
                            <a:ext cx="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2.6pt;width:360.35pt;height:123.95pt" coordorigin="2959,52" coordsize="7207,2479">
                <v:line id="shape_0" from="2959,2531" to="10158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52" to="10167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6.10.2000 </w:t>
        <w:tab/>
        <w:t xml:space="preserve">a-15 </w:t>
        <w:tab/>
        <w:t>Z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, škola-Svítkov, Kostnická-Svítkov, park-Popkovice, křižovatka (T)-</w:t>
      </w:r>
      <w:r>
        <w:rPr>
          <w:rFonts w:cs="Times New Roman" w:ascii="Times New Roman" w:hAnsi="Times New Roman"/>
          <w:i/>
        </w:rPr>
        <w:t>ul.Motoristů (Z)</w:t>
      </w:r>
      <w:r>
        <w:rPr>
          <w:rFonts w:cs="Times New Roman" w:ascii="Times New Roman" w:hAnsi="Times New Roman"/>
        </w:rPr>
        <w:t>-Svítkov stadion-</w:t>
      </w:r>
      <w:r>
        <w:rPr>
          <w:rFonts w:cs="Times New Roman" w:ascii="Times New Roman" w:hAnsi="Times New Roman"/>
          <w:i/>
        </w:rPr>
        <w:t>nový nadjezd</w:t>
      </w:r>
      <w:r>
        <w:rPr>
          <w:rFonts w:cs="Times New Roman" w:ascii="Times New Roman" w:hAnsi="Times New Roman"/>
        </w:rPr>
        <w:t>-Srnojedy-Lány na Důlku-</w:t>
      </w:r>
      <w:r>
        <w:rPr>
          <w:rFonts w:cs="Times New Roman" w:ascii="Times New Roman" w:hAnsi="Times New Roman"/>
          <w:u w:val="single"/>
        </w:rPr>
        <w:t>Opočínek,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, rozvodn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Zpč </w:t>
        <w:tab/>
      </w:r>
      <w:r>
        <w:rPr>
          <w:rFonts w:cs="Times New Roman" w:ascii="Times New Roman" w:hAnsi="Times New Roman"/>
          <w:i/>
          <w:iCs/>
        </w:rPr>
        <w:t xml:space="preserve">Spoje vedené přes Opočínek (Pd večer, So,Ne) jedou : </w:t>
      </w:r>
      <w:r>
        <w:rPr>
          <w:rFonts w:cs="Times New Roman" w:ascii="Times New Roman" w:hAnsi="Times New Roman"/>
        </w:rPr>
        <w:t>...-Srnojedy-</w:t>
      </w:r>
      <w:r>
        <w:rPr>
          <w:rFonts w:cs="Times New Roman" w:ascii="Times New Roman" w:hAnsi="Times New Roman"/>
          <w:i/>
        </w:rPr>
        <w:t>nový nadjezd</w:t>
      </w:r>
      <w:r>
        <w:rPr>
          <w:rFonts w:cs="Times New Roman" w:ascii="Times New Roman" w:hAnsi="Times New Roman"/>
        </w:rPr>
        <w:t>-Svítkov, stadion-Svítkov, park-Svítkov škola-závodiště-..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8 </w:t>
        <w:tab/>
        <w:t xml:space="preserve">Zpč </w:t>
        <w:tab/>
      </w:r>
      <w:r>
        <w:rPr>
          <w:rFonts w:cs="Times New Roman" w:ascii="Times New Roman" w:hAnsi="Times New Roman"/>
          <w:i/>
        </w:rPr>
        <w:t>Zrušeno zajíždění vybraných spojů přes Svítkov, stadion (dříve Svítkov, sklady). Zajíždění některých spojů z obou směrů k Dopravnímu podniku zůstává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provoznění nového nadjezdu. Poslední spoj (a-15) přes žel.přejezd v 16.09 směr nádraží.Most přes Bylanku nadále uzavřen a nyní natrvalo bez MHD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142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810</wp:posOffset>
                </wp:positionH>
                <wp:positionV relativeFrom="paragraph">
                  <wp:posOffset>451485</wp:posOffset>
                </wp:positionV>
                <wp:extent cx="509905" cy="180975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181080"/>
                          <a:chOff x="0" y="0"/>
                          <a:chExt cx="5097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10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35.55pt;width:40.1pt;height:14.2pt" coordorigin="4206,711" coordsize="802,284">
                <v:line id="shape_0" from="4206,711" to="500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711" to="4691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996" to="5008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68805</wp:posOffset>
                </wp:positionH>
                <wp:positionV relativeFrom="paragraph">
                  <wp:posOffset>57785</wp:posOffset>
                </wp:positionV>
                <wp:extent cx="4554855" cy="1605915"/>
                <wp:effectExtent l="0" t="0" r="508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605960"/>
                          <a:chOff x="0" y="0"/>
                          <a:chExt cx="4554720" cy="1605960"/>
                        </a:xfrm>
                      </wpg:grpSpPr>
                      <wps:wsp>
                        <wps:cNvSpPr/>
                        <wps:spPr>
                          <a:xfrm>
                            <a:off x="0" y="1602000"/>
                            <a:ext cx="45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0"/>
                            <a:ext cx="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4.55pt;width:358.6pt;height:126.4pt" coordorigin="2943,91" coordsize="7172,2528">
                <v:line id="shape_0" from="2943,2614" to="10115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91" to="10116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4.12.2000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nám.Republiky-Sukova tř.(staví)-ZS-Polabiny točna-</w:t>
      </w:r>
      <w:r>
        <w:rPr>
          <w:rFonts w:cs="Times New Roman" w:ascii="Times New Roman" w:hAnsi="Times New Roman"/>
          <w:i/>
        </w:rPr>
        <w:t>K.Šípka (nestaví)-</w:t>
      </w:r>
      <w:r>
        <w:rPr>
          <w:rFonts w:cs="Times New Roman" w:ascii="Times New Roman" w:hAnsi="Times New Roman"/>
        </w:rPr>
        <w:t>Sluneční (průjezd točnou, 2 stanice pro 2 různé směry)-Trnová nám.</w:t>
        <w:tab/>
        <w:tab/>
        <w:t xml:space="preserve">... 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… </w:t>
      </w:r>
      <w:r>
        <w:rPr>
          <w:rFonts w:cs="Times New Roman" w:ascii="Times New Roman" w:hAnsi="Times New Roman"/>
          <w:u w:val="single"/>
        </w:rPr>
        <w:t>Doubravice náměst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9545</wp:posOffset>
                </wp:positionH>
                <wp:positionV relativeFrom="paragraph">
                  <wp:posOffset>95250</wp:posOffset>
                </wp:positionV>
                <wp:extent cx="1392555" cy="181610"/>
                <wp:effectExtent l="0" t="4445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81440"/>
                          <a:chOff x="0" y="0"/>
                          <a:chExt cx="139248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1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7.5pt;width:109.6pt;height:14.25pt" coordorigin="4267,150" coordsize="2192,285">
                <v:line id="shape_0" from="4267,151" to="645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9,436" to="6142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150" to="6143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9 </w:t>
        <w:tab/>
        <w:t>(Zp)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...-nádraží-</w:t>
      </w:r>
      <w:r>
        <w:rPr>
          <w:rFonts w:cs="Times New Roman" w:ascii="Times New Roman" w:hAnsi="Times New Roman"/>
          <w:i/>
        </w:rPr>
        <w:t>most Gen.</w:t>
      </w:r>
      <w:r>
        <w:rPr>
          <w:rFonts w:cs="Times New Roman" w:ascii="Times New Roman" w:hAnsi="Times New Roman"/>
          <w:i/>
          <w:iCs/>
        </w:rPr>
        <w:t>Svobody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bina penzion</w:t>
      </w:r>
      <w:r>
        <w:rPr>
          <w:rFonts w:cs="Times New Roman" w:ascii="Times New Roman" w:hAnsi="Times New Roman"/>
        </w:rPr>
        <w:t xml:space="preserve">-Dubina sever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-Rosice Kré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(otočí se na parkovišti)</w:t>
      </w:r>
      <w:r>
        <w:rPr>
          <w:rFonts w:cs="Times New Roman" w:ascii="Times New Roman" w:hAnsi="Times New Roman"/>
        </w:rPr>
        <w:t>-...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u w:val="single"/>
        </w:rPr>
        <w:t>Rosice konečná</w:t>
      </w: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a-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nádraží-</w:t>
      </w:r>
      <w:r>
        <w:rPr>
          <w:rFonts w:cs="Times New Roman" w:ascii="Times New Roman" w:hAnsi="Times New Roman"/>
          <w:u w:val="single"/>
        </w:rPr>
        <w:t>Kpt.Bartoše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Výstavba kruhového objezdu u Kaufland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5000</wp:posOffset>
                </wp:positionH>
                <wp:positionV relativeFrom="paragraph">
                  <wp:posOffset>55880</wp:posOffset>
                </wp:positionV>
                <wp:extent cx="4295775" cy="1234440"/>
                <wp:effectExtent l="0" t="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234440"/>
                          <a:chOff x="0" y="0"/>
                          <a:chExt cx="4295880" cy="1234440"/>
                        </a:xfrm>
                      </wpg:grpSpPr>
                      <wps:wsp>
                        <wps:cNvSpPr/>
                        <wps:spPr>
                          <a:xfrm>
                            <a:off x="0" y="1234440"/>
                            <a:ext cx="42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.4pt;width:338.25pt;height:97.15pt" coordorigin="3000,88" coordsize="6765,1943">
                <v:line id="shape_0" from="3000,2032" to="9764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5,88" to="9765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9.12.2000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i/>
        </w:rPr>
        <w:t>Sukova t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(nestaví)-</w:t>
      </w:r>
      <w:r>
        <w:rPr>
          <w:rFonts w:cs="Times New Roman" w:ascii="Times New Roman" w:hAnsi="Times New Roman"/>
        </w:rPr>
        <w:t xml:space="preserve">nám.TGM-nádraží-Sluneční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8015</wp:posOffset>
                </wp:positionH>
                <wp:positionV relativeFrom="paragraph">
                  <wp:posOffset>107950</wp:posOffset>
                </wp:positionV>
                <wp:extent cx="372110" cy="170815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0640"/>
                          <a:chOff x="0" y="0"/>
                          <a:chExt cx="37224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6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8.5pt;width:29.25pt;height:13.4pt" coordorigin="2989,170" coordsize="585,268">
                <v:line id="shape_0" from="2989,170" to="3574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3,439" to="3574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3,171" to="3273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… </w:t>
      </w:r>
      <w:r>
        <w:rPr>
          <w:rFonts w:cs="Times New Roman" w:ascii="Times New Roman" w:hAnsi="Times New Roman"/>
          <w:u w:val="single"/>
        </w:rPr>
        <w:t xml:space="preserve">Ohrazenice konečná 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… 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2560</wp:posOffset>
                </wp:positionH>
                <wp:positionV relativeFrom="paragraph">
                  <wp:posOffset>103505</wp:posOffset>
                </wp:positionV>
                <wp:extent cx="499745" cy="170180"/>
                <wp:effectExtent l="0" t="5080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70280"/>
                          <a:chOff x="0" y="0"/>
                          <a:chExt cx="4996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95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8.15pt;width:39.3pt;height:13.35pt" coordorigin="4256,163" coordsize="786,267">
                <v:line id="shape_0" from="4256,163" to="5042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430" to="482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63" to="4826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a-9 </w:t>
        <w:tab/>
        <w:t>(Zpx)</w:t>
        <w:tab/>
      </w:r>
      <w:r>
        <w:rPr>
          <w:rFonts w:cs="Times New Roman" w:ascii="Times New Roman" w:hAnsi="Times New Roman"/>
          <w:u w:val="single"/>
        </w:rPr>
        <w:t>Spoj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Hůrka</w:t>
      </w:r>
      <w:r>
        <w:rPr>
          <w:rFonts w:cs="Times New Roman" w:ascii="Times New Roman" w:hAnsi="Times New Roman"/>
        </w:rPr>
        <w:t xml:space="preserve"> </w:t>
        <w:tab/>
        <w:tab/>
        <w:t>...-nádraží-Rosice Krét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bina penz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a-13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nádraží-Kpt.Bartoše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/>
        <w:tab/>
        <w:tab/>
        <w:tab/>
      </w:r>
      <w:r>
        <w:rPr>
          <w:rFonts w:cs="Times New Roman" w:ascii="Times New Roman" w:hAnsi="Times New Roman"/>
          <w:i/>
          <w:iCs/>
        </w:rPr>
        <w:t>Otevřen nový kruhový objezd u Kauflandu (Bělehradská – Kpt.Bartoše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45280</wp:posOffset>
                </wp:positionH>
                <wp:positionV relativeFrom="paragraph">
                  <wp:posOffset>92710</wp:posOffset>
                </wp:positionV>
                <wp:extent cx="372110" cy="170815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0640"/>
                          <a:chOff x="0" y="0"/>
                          <a:chExt cx="37224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6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7.3pt;width:29.25pt;height:13.4pt" coordorigin="6528,146" coordsize="585,268">
                <v:line id="shape_0" from="6528,146" to="7113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2,415" to="7113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2,147" to="6812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2.01.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a-16 </w:t>
        <w:tab/>
        <w:t>P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Univerzita-</w:t>
      </w:r>
      <w:r>
        <w:rPr>
          <w:rFonts w:cs="Times New Roman" w:ascii="Times New Roman" w:hAnsi="Times New Roman"/>
          <w:u w:val="single"/>
        </w:rPr>
        <w:t>Cihelna, točna</w:t>
      </w:r>
      <w:r>
        <w:rPr>
          <w:rFonts w:cs="Times New Roman" w:ascii="Times New Roman" w:hAnsi="Times New Roman"/>
        </w:rPr>
        <w:t xml:space="preserve"> </w:t>
        <w:tab/>
        <w:t>...-</w:t>
      </w:r>
      <w:r>
        <w:rPr>
          <w:rFonts w:cs="Times New Roman" w:ascii="Times New Roman" w:hAnsi="Times New Roman"/>
          <w:u w:val="single"/>
        </w:rPr>
        <w:t>Kunětická ho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Němčic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Dříte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284" w:hanging="2977"/>
        <w:rPr/>
      </w:pPr>
      <w:r>
        <w:rPr>
          <w:rFonts w:cs="Times New Roman" w:ascii="Times New Roman" w:hAnsi="Times New Roman"/>
        </w:rPr>
        <w:tab/>
        <w:tab/>
        <w:t xml:space="preserve">a-24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Palackého-Na Spravedlnosti-Teplého-DP-letiště-Popkovice-</w:t>
      </w:r>
      <w:r>
        <w:rPr>
          <w:rFonts w:cs="Times New Roman" w:ascii="Times New Roman" w:hAnsi="Times New Roman"/>
          <w:u w:val="single"/>
        </w:rPr>
        <w:t>Starý Máteřov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Provoz původně připraven až do Čepí. V poslední chvíli se však Čepí postavilo proti, neboť ČSAD Bus Chrudim jim hrozil tím, že v obci zruší zastávky svých linek. Označníky zastávek MHD proto byly odstraněny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28.01.2001 </w:t>
        <w:tab/>
        <w:t xml:space="preserve">a-18 </w:t>
        <w:tab/>
        <w:t>P</w:t>
        <w:tab/>
      </w:r>
      <w:r>
        <w:rPr>
          <w:rFonts w:cs="Times New Roman" w:ascii="Times New Roman" w:hAnsi="Times New Roman"/>
          <w:u w:val="single"/>
        </w:rPr>
        <w:t>Černá u Bohdanče</w:t>
      </w:r>
      <w:r>
        <w:rPr>
          <w:rFonts w:cs="Times New Roman" w:ascii="Times New Roman" w:hAnsi="Times New Roman"/>
        </w:rPr>
        <w:t>-Rybitví-Semtín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Sluneční-nádraží-...-</w:t>
      </w:r>
      <w:r>
        <w:rPr>
          <w:rFonts w:cs="Times New Roman" w:ascii="Times New Roman" w:hAnsi="Times New Roman"/>
          <w:u w:val="single"/>
        </w:rPr>
        <w:t>Dražkovic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Mikulovice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Mikulovic pouze dva spoje večer, přičemž spoj z Černé musí u nádraží na několik minut přerušit jízdu a změnit orientaci (nelze získat licenci na přímé spojení dvou obcí ležících mimo hranice Pardubic), u Globusu končí pouze spoje jedoucí z centra (zastávka Globus parkoviště je využívána pouze k odstavování vozů, ne pro cestující)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3.04.2001 </w:t>
        <w:tab/>
        <w:t xml:space="preserve">a-24 </w:t>
        <w:tab/>
        <w:t>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tarý Máteřov-</w:t>
      </w:r>
      <w:r>
        <w:rPr>
          <w:rFonts w:cs="Times New Roman" w:ascii="Times New Roman" w:hAnsi="Times New Roman"/>
          <w:u w:val="single"/>
        </w:rPr>
        <w:t>Starý Máteřov křižovat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6.04.2001 </w:t>
        <w:tab/>
        <w:t xml:space="preserve">a-neozn. </w:t>
        <w:tab/>
        <w:t>(N)</w:t>
      </w:r>
      <w:r>
        <w:rPr>
          <w:rFonts w:cs="Times New Roman" w:ascii="Times New Roman" w:hAnsi="Times New Roman"/>
          <w:i/>
        </w:rPr>
        <w:tab/>
        <w:t>Jeden den provozu propagační linky, která nesměla mít žádné číselné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>(Nx)</w:t>
        <w:tab/>
      </w:r>
      <w:r>
        <w:rPr>
          <w:rFonts w:cs="Times New Roman" w:ascii="Times New Roman" w:hAnsi="Times New Roman"/>
          <w:i/>
        </w:rPr>
        <w:t>označení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ětev 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nádraží-Palackého-TGM-Kostelíček-Na Drážce-Hůrka-Sezemice-Choteč-Ředice-</w:t>
      </w:r>
      <w:r>
        <w:rPr>
          <w:rFonts w:cs="Times New Roman" w:ascii="Times New Roman" w:hAnsi="Times New Roman"/>
          <w:u w:val="single"/>
        </w:rPr>
        <w:t>Holice autobusové 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ětev 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nádraží-Palackého-Na Spravedlnosti-Teplého-DP-letiště-Popkovice-Staré Čívice, Přeloučská-Kokešov-Valy-</w:t>
      </w:r>
      <w:r>
        <w:rPr>
          <w:rFonts w:cs="Times New Roman" w:ascii="Times New Roman" w:hAnsi="Times New Roman"/>
          <w:u w:val="single"/>
        </w:rPr>
        <w:t>Přelouč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lince jezdil jeden autobus (Škoda 21Ab) od cca 8.00 do 17.30 hod. Původní záměr byl provozovat linku Pardubice-Chrudim, avšak OkÚ Pardubice požadoval, aby do Chrudimi nejezdily všechny spoje. Tak vznikl záměr střídat Chrudim a Přelouč. Těsně před plánovaným termínem se ozval též OkÚ Chrudim a ten úplně zakázal vjezd linky na území jejich okresu. Holice proto byly zvoleny jako druhý náhradní cí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1615</wp:posOffset>
                </wp:positionH>
                <wp:positionV relativeFrom="paragraph">
                  <wp:posOffset>454660</wp:posOffset>
                </wp:positionV>
                <wp:extent cx="488950" cy="170815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70640"/>
                          <a:chOff x="0" y="0"/>
                          <a:chExt cx="48888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70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35.8pt;width:38.45pt;height:13.4pt" coordorigin="6349,716" coordsize="769,268">
                <v:line id="shape_0" from="6349,716" to="7117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985" to="7118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717" to="6723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2001 </w:t>
        <w:tab/>
        <w:t xml:space="preserve">a-6 </w:t>
        <w:tab/>
        <w:t>(Zp)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S.K.Neumanna-</w:t>
      </w:r>
      <w:r>
        <w:rPr>
          <w:rFonts w:cs="Times New Roman" w:ascii="Times New Roman" w:hAnsi="Times New Roman"/>
          <w:i/>
        </w:rPr>
        <w:t>Pichlova ul.-</w:t>
      </w:r>
      <w:r>
        <w:rPr>
          <w:rFonts w:cs="Times New Roman" w:ascii="Times New Roman" w:hAnsi="Times New Roman"/>
          <w:iCs/>
        </w:rPr>
        <w:t xml:space="preserve">Na </w:t>
      </w:r>
      <w:r>
        <w:rPr>
          <w:rFonts w:cs="Times New Roman" w:ascii="Times New Roman" w:hAnsi="Times New Roman"/>
        </w:rPr>
        <w:t>Spravedlnosti (T)-</w:t>
      </w:r>
      <w:r>
        <w:rPr>
          <w:rFonts w:cs="Times New Roman" w:ascii="Times New Roman" w:hAnsi="Times New Roman"/>
          <w:i/>
        </w:rPr>
        <w:t>ul.Žel.pluku (Z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>Smilova-tř.Míru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U Grandu-Karla IV.-</w:t>
      </w:r>
      <w:r>
        <w:rPr>
          <w:rFonts w:cs="Times New Roman" w:ascii="Times New Roman" w:hAnsi="Times New Roman"/>
          <w:i/>
        </w:rPr>
        <w:t>Hlaváčova ul.</w:t>
      </w:r>
      <w:r>
        <w:rPr>
          <w:rFonts w:cs="Times New Roman" w:ascii="Times New Roman" w:hAnsi="Times New Roman"/>
        </w:rPr>
        <w:t>-Autobusové nádraží (T)-nádraží-…</w:t>
        <w:tab/>
        <w:tab/>
        <w:t xml:space="preserve">... </w:t>
      </w:r>
      <w:r>
        <w:rPr>
          <w:rFonts w:cs="Times New Roman" w:ascii="Times New Roman" w:hAnsi="Times New Roman"/>
          <w:u w:val="single"/>
        </w:rPr>
        <w:t xml:space="preserve">Ohrazenice konečná 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podjezdu v Anens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a-* </w:t>
        <w:tab/>
        <w:t>St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iCs/>
        </w:rPr>
        <w:t>Všechny autobusové linky staví na stanici Sukova tř.ve směru k nám.TGM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-m </w:t>
        <w:tab/>
        <w:t>Jo</w:t>
        <w:tab/>
        <w:t>Zrušeno označení 999 pro výpomocné spoje. Zavedena nová čísla, která přibližně označují cíl 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- střed měst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 - Polabiny, točna (převážně po lince č.2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3 - nádraž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4 - Polabiny, točna (převážně po lince č.4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5 - neobsazen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6 - Dukla, náměstí / Ohrazen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7 - Dukla vozovna / UM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8 - Dubina,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9 - Rosice nad Labem / Spojil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 - neobsazen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 - Polabiny, točna (převážně po lince č.11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2 - TMS, Mnětice, nádraží (převážně po l.č.12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</w:rPr>
        <w:t>913 - Kpt.Bartoše / Bělehradská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4 - Staré Čívice/Dukla vozovna(převážně po l.č.14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5 - neobsazen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 - Polabiny, Hradecká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 - neobsazen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8 - Rybitví / Mikulov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13.08.2001 </w:t>
        <w:tab/>
        <w:t xml:space="preserve">a-1X </w:t>
        <w:tab/>
        <w:t>(N)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T)-Dašická (Z)-Na Drážce (nestaví)-</w:t>
      </w:r>
      <w:r>
        <w:rPr>
          <w:rFonts w:cs="Times New Roman" w:ascii="Times New Roman" w:hAnsi="Times New Roman"/>
          <w:i/>
          <w:iCs/>
        </w:rPr>
        <w:t>V.Junkové-Pod Lipami-</w:t>
      </w:r>
      <w:r>
        <w:rPr>
          <w:rFonts w:cs="Times New Roman" w:ascii="Times New Roman" w:hAnsi="Times New Roman"/>
        </w:rPr>
        <w:t>Mandysova</w:t>
      </w:r>
      <w:r>
        <w:rPr>
          <w:rFonts w:cs="Times New Roman" w:ascii="Times New Roman" w:hAnsi="Times New Roman"/>
          <w:i/>
          <w:iCs/>
        </w:rPr>
        <w:t>-V Lipiná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  <w:i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Rekonstrukce Dašické ulice – JŘ nemá návaznost na provoz zkrácené t-1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Vozy označené číslem 1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20.08.2001 </w:t>
        <w:tab/>
        <w:t xml:space="preserve">a-1X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Okrouhlí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tudánecká (Z)-Dašická (T)-</w:t>
      </w:r>
      <w:r>
        <w:rPr>
          <w:rFonts w:cs="Times New Roman" w:ascii="Times New Roman" w:hAnsi="Times New Roman"/>
        </w:rPr>
        <w:t>Na Drážce</w:t>
      </w:r>
      <w:r>
        <w:rPr>
          <w:rFonts w:cs="Times New Roman" w:ascii="Times New Roman" w:hAnsi="Times New Roman"/>
          <w:i/>
        </w:rPr>
        <w:t>-V.Junkové-</w:t>
      </w:r>
      <w:r>
        <w:rPr>
          <w:rFonts w:cs="Times New Roman" w:ascii="Times New Roman" w:hAnsi="Times New Roman"/>
        </w:rPr>
        <w:t>Pod Lipam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Mandysova-</w:t>
      </w:r>
      <w:r>
        <w:rPr>
          <w:rFonts w:cs="Times New Roman" w:ascii="Times New Roman" w:hAnsi="Times New Roman"/>
          <w:i/>
        </w:rPr>
        <w:t>V Lipiná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  <w:i/>
        </w:rPr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Zavedena návaznost na JŘ zkrácené t-1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5955</wp:posOffset>
                </wp:positionH>
                <wp:positionV relativeFrom="paragraph">
                  <wp:posOffset>283210</wp:posOffset>
                </wp:positionV>
                <wp:extent cx="445770" cy="170815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70640"/>
                          <a:chOff x="0" y="0"/>
                          <a:chExt cx="44568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70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2.3pt;width:35.05pt;height:13.4pt" coordorigin="5033,446" coordsize="701,268">
                <v:line id="shape_0" from="5033,446" to="5734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3,715" to="5734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3,447" to="5373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2001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 xml:space="preserve">-...-S.K.Neumanna-Karla IV.-nám.Republiky-Sukova tř.-nám.TGM-nádraží-... </w:t>
        <w:tab/>
        <w:t xml:space="preserve">… </w:t>
      </w:r>
      <w:r>
        <w:rPr>
          <w:rFonts w:cs="Times New Roman" w:ascii="Times New Roman" w:hAnsi="Times New Roman"/>
          <w:u w:val="single"/>
        </w:rPr>
        <w:t xml:space="preserve">Ohrazenice konečná 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… 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končena rekonstrukce Anenské ul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28 </w:t>
        <w:tab/>
        <w:t>N</w:t>
        <w:tab/>
      </w:r>
      <w:r>
        <w:rPr>
          <w:rFonts w:cs="Times New Roman" w:ascii="Times New Roman" w:hAnsi="Times New Roman"/>
          <w:u w:val="single"/>
        </w:rPr>
        <w:t>Dubina konečná</w:t>
      </w:r>
      <w:r>
        <w:rPr>
          <w:rFonts w:cs="Times New Roman" w:ascii="Times New Roman" w:hAnsi="Times New Roman"/>
        </w:rPr>
        <w:t>-Na Drážce-U zastávky-Karla IV-divadlo-Sukova tř.-nám.TGM-</w:t>
      </w:r>
      <w:r>
        <w:rPr>
          <w:rFonts w:cs="Times New Roman" w:ascii="Times New Roman" w:hAnsi="Times New Roman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koordinace s linkou a-8 (prodloužení intervalů  do Svítkova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142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000</wp:posOffset>
                </wp:positionH>
                <wp:positionV relativeFrom="paragraph">
                  <wp:posOffset>39370</wp:posOffset>
                </wp:positionV>
                <wp:extent cx="4455160" cy="1169670"/>
                <wp:effectExtent l="0" t="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169640"/>
                          <a:chOff x="0" y="0"/>
                          <a:chExt cx="4455000" cy="1169640"/>
                        </a:xfrm>
                      </wpg:grpSpPr>
                      <wps:wsp>
                        <wps:cNvSpPr/>
                        <wps:spPr>
                          <a:xfrm>
                            <a:off x="0" y="1169640"/>
                            <a:ext cx="44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000" y="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.1pt;width:350.75pt;height:92.05pt" coordorigin="3000,62" coordsize="7015,1841">
                <v:line id="shape_0" from="3000,1904" to="10015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6,62" to="10016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3.09.2001 </w:t>
        <w:tab/>
        <w:t xml:space="preserve">a-6 </w:t>
        <w:tab/>
        <w:t>(Zp)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...-Trnová nám.-</w:t>
      </w:r>
      <w:r>
        <w:rPr>
          <w:rFonts w:cs="Times New Roman" w:ascii="Times New Roman" w:hAnsi="Times New Roman"/>
          <w:i/>
          <w:iCs/>
        </w:rPr>
        <w:t>Globus (nestaví)</w:t>
      </w:r>
      <w:r>
        <w:rPr>
          <w:rFonts w:cs="Times New Roman" w:ascii="Times New Roman" w:hAnsi="Times New Roman"/>
        </w:rPr>
        <w:t>-Ohrazenice Semtínská (náhradní zastávka)-</w:t>
      </w:r>
      <w:r>
        <w:rPr>
          <w:rFonts w:cs="Times New Roman" w:ascii="Times New Roman" w:hAnsi="Times New Roman"/>
          <w:u w:val="single"/>
        </w:rPr>
        <w:t>Ohrazenice konečná</w:t>
      </w:r>
      <w:r>
        <w:rPr>
          <w:rFonts w:cs="Times New Roman" w:ascii="Times New Roman" w:hAnsi="Times New Roman"/>
        </w:rPr>
        <w:t>-Ohrazenice Semtínská-</w:t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right="142" w:hanging="2977"/>
        <w:rPr/>
      </w:pPr>
      <w:r>
        <w:rPr>
          <w:rFonts w:cs="Times New Roman" w:ascii="Times New Roman" w:hAnsi="Times New Roman"/>
        </w:rPr>
        <w:tab/>
        <w:tab/>
        <w:t xml:space="preserve">a-17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Trnová-</w:t>
      </w:r>
      <w:r>
        <w:rPr>
          <w:rFonts w:cs="Times New Roman" w:ascii="Times New Roman" w:hAnsi="Times New Roman"/>
          <w:i/>
          <w:iCs/>
        </w:rPr>
        <w:t>Globus (nestaví)</w:t>
      </w:r>
      <w:r>
        <w:rPr>
          <w:rFonts w:cs="Times New Roman" w:ascii="Times New Roman" w:hAnsi="Times New Roman"/>
        </w:rPr>
        <w:t>-Ohrazenice Semtínská (náhradní zastávka)-Ohrazenice konečná-Ohrazenice Semtínská-Doubravice nám.-...-</w:t>
      </w:r>
      <w:r>
        <w:rPr>
          <w:rFonts w:cs="Times New Roman" w:ascii="Times New Roman" w:hAnsi="Times New Roman"/>
          <w:u w:val="single"/>
        </w:rPr>
        <w:t>Srch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Uzávěra východní části Semtínské ulice v Ohrazenicích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4284980" cy="967740"/>
                <wp:effectExtent l="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967680"/>
                          <a:chOff x="0" y="0"/>
                          <a:chExt cx="4285080" cy="967680"/>
                        </a:xfrm>
                      </wpg:grpSpPr>
                      <wps:wsp>
                        <wps:cNvSpPr/>
                        <wps:spPr>
                          <a:xfrm>
                            <a:off x="0" y="967680"/>
                            <a:ext cx="42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.6pt;width:337.4pt;height:76.15pt" coordorigin="3000,112" coordsize="6748,1523">
                <v:line id="shape_0" from="3000,1636" to="974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8,112" to="9748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6.09.2001 </w:t>
        <w:tab/>
        <w:t xml:space="preserve">a-6 </w:t>
        <w:tab/>
        <w:t xml:space="preserve">((Zp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Trnová nám.-Ohrazenice pošt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5480</wp:posOffset>
                </wp:positionH>
                <wp:positionV relativeFrom="paragraph">
                  <wp:posOffset>92710</wp:posOffset>
                </wp:positionV>
                <wp:extent cx="308610" cy="170815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70640"/>
                          <a:chOff x="0" y="0"/>
                          <a:chExt cx="30852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706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7.3pt;width:24.25pt;height:13.4pt" coordorigin="3048,146" coordsize="485,268">
                <v:line id="shape_0" from="3048,146" to="3533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3,415" to="3532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3,147" to="3283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>Pohránovská, Školská, Jiráskov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Ohrazenice Semtínská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right="709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7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Trnová-Ohrazenice Semtínská-Doubravice náměstí-...-</w:t>
      </w:r>
      <w:r>
        <w:rPr>
          <w:rFonts w:cs="Times New Roman" w:ascii="Times New Roman" w:hAnsi="Times New Roman"/>
          <w:color w:val="000000"/>
          <w:u w:val="single"/>
        </w:rPr>
        <w:t>Srch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závěra západní části Semtínské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11.09.2001 </w:t>
        <w:tab/>
        <w:t xml:space="preserve">a-1X </w:t>
        <w:tab/>
        <w:t xml:space="preserve">(Zz) </w:t>
        <w:tab/>
      </w:r>
      <w:r>
        <w:rPr>
          <w:rFonts w:cs="Times New Roman" w:ascii="Times New Roman" w:hAnsi="Times New Roman"/>
          <w:color w:val="000000"/>
          <w:u w:val="single"/>
        </w:rPr>
        <w:t>Okrouhlík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Slov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ukončení v ulici V Lipinách, otáčení ulicemi Lánská a Divišova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ozšíření uzávěry Dašické ulice včetně točn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4205</wp:posOffset>
                </wp:positionH>
                <wp:positionV relativeFrom="paragraph">
                  <wp:posOffset>48260</wp:posOffset>
                </wp:positionV>
                <wp:extent cx="4465955" cy="989330"/>
                <wp:effectExtent l="0" t="63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989280"/>
                          <a:chOff x="0" y="0"/>
                          <a:chExt cx="4465800" cy="989280"/>
                        </a:xfrm>
                      </wpg:grpSpPr>
                      <wps:wsp>
                        <wps:cNvSpPr/>
                        <wps:spPr>
                          <a:xfrm>
                            <a:off x="0" y="989280"/>
                            <a:ext cx="44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80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8pt;width:351.6pt;height:77.85pt" coordorigin="2983,76" coordsize="7032,1557">
                <v:line id="shape_0" from="2983,1634" to="10015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6,76" to="10016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14.09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2001 </w:t>
        <w:tab/>
        <w:t xml:space="preserve">a-6 </w:t>
        <w:tab/>
        <w:t xml:space="preserve">(((Zpč)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Trnová nám.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8495</wp:posOffset>
                </wp:positionH>
                <wp:positionV relativeFrom="paragraph">
                  <wp:posOffset>94615</wp:posOffset>
                </wp:positionV>
                <wp:extent cx="308610" cy="170815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70640"/>
                          <a:chOff x="0" y="0"/>
                          <a:chExt cx="30852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706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7.45pt;width:24.25pt;height:13.4pt" coordorigin="3037,149" coordsize="485,268">
                <v:line id="shape_0" from="3037,149" to="3522,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2,418" to="3521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2,150" to="3272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Globus(staví)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Ohrazenice pošta-</w:t>
      </w:r>
      <w:r>
        <w:rPr>
          <w:rFonts w:cs="Times New Roman" w:ascii="Times New Roman" w:hAnsi="Times New Roman"/>
          <w:i/>
          <w:iCs/>
          <w:color w:val="000000"/>
        </w:rPr>
        <w:t>Pohránovsk</w:t>
      </w:r>
      <w:r>
        <w:rPr>
          <w:rFonts w:cs="Times New Roman" w:ascii="Times New Roman" w:hAnsi="Times New Roman"/>
          <w:i/>
          <w:color w:val="000000"/>
        </w:rPr>
        <w:t>á, Školská, Jiráskova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7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Trnová-Globus-Doubravice náměstí-...-</w:t>
      </w:r>
      <w:r>
        <w:rPr>
          <w:rFonts w:cs="Times New Roman" w:ascii="Times New Roman" w:hAnsi="Times New Roman"/>
          <w:color w:val="000000"/>
          <w:u w:val="single"/>
        </w:rPr>
        <w:t>Srch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Úplná uzávěra celé Semtínské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18685</wp:posOffset>
                </wp:positionH>
                <wp:positionV relativeFrom="paragraph">
                  <wp:posOffset>107950</wp:posOffset>
                </wp:positionV>
                <wp:extent cx="245110" cy="170815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70640"/>
                          <a:chOff x="0" y="0"/>
                          <a:chExt cx="24516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7064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8.5pt;width:19.25pt;height:13.4pt" coordorigin="7431,170" coordsize="385,268">
                <v:line id="shape_0" from="7431,170" to="7816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7,439" to="7815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8,171" to="7618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94205</wp:posOffset>
                </wp:positionH>
                <wp:positionV relativeFrom="paragraph">
                  <wp:posOffset>42545</wp:posOffset>
                </wp:positionV>
                <wp:extent cx="4508500" cy="829310"/>
                <wp:effectExtent l="0" t="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829440"/>
                          <a:chOff x="0" y="0"/>
                          <a:chExt cx="4508640" cy="829440"/>
                        </a:xfrm>
                      </wpg:grpSpPr>
                      <wps:wsp>
                        <wps:cNvSpPr/>
                        <wps:spPr>
                          <a:xfrm>
                            <a:off x="0" y="829440"/>
                            <a:ext cx="45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35pt;width:355pt;height:65.25pt" coordorigin="2983,67" coordsize="7100,1305">
                <v:line id="shape_0" from="2983,1373" to="10081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67" to="10083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0.09.2001 </w:t>
        <w:tab/>
        <w:t xml:space="preserve">a-6 </w:t>
        <w:tab/>
        <w:t xml:space="preserve">(((Zpx))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Trnová nám.-Ohrazenice pošta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hrazenice konečná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right="709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7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Trnová-Ohrazenice Semtínská-Doubravice náměstí-...-</w:t>
      </w:r>
      <w:r>
        <w:rPr>
          <w:rFonts w:cs="Times New Roman" w:ascii="Times New Roman" w:hAnsi="Times New Roman"/>
          <w:color w:val="000000"/>
          <w:u w:val="single"/>
        </w:rPr>
        <w:t>Srch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Konec uzávěry Semtínské ul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89125</wp:posOffset>
                </wp:positionH>
                <wp:positionV relativeFrom="paragraph">
                  <wp:posOffset>243205</wp:posOffset>
                </wp:positionV>
                <wp:extent cx="4633595" cy="1062990"/>
                <wp:effectExtent l="635" t="635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063080"/>
                          <a:chOff x="0" y="0"/>
                          <a:chExt cx="4633560" cy="106308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46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0320" y="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9.15pt;width:364.8pt;height:83.65pt" coordorigin="2975,383" coordsize="7296,1673">
                <v:line id="shape_0" from="2975,2049" to="10271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7,383" to="10267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31.10.2001 </w:t>
        <w:tab/>
        <w:t xml:space="preserve">a-1X </w:t>
        <w:tab/>
        <w:t xml:space="preserve">(Nx) </w:t>
        <w:tab/>
        <w:t>- - -</w:t>
        <w:tab/>
      </w:r>
      <w:r>
        <w:rPr>
          <w:rFonts w:cs="Times New Roman" w:ascii="Times New Roman" w:hAnsi="Times New Roman"/>
          <w:i/>
          <w:iCs/>
          <w:color w:val="000000"/>
        </w:rPr>
        <w:t>Dašická ulice zprovozně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5670</wp:posOffset>
                </wp:positionH>
                <wp:positionV relativeFrom="paragraph">
                  <wp:posOffset>95250</wp:posOffset>
                </wp:positionV>
                <wp:extent cx="170180" cy="170815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640"/>
                          <a:chOff x="0" y="0"/>
                          <a:chExt cx="17028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7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7.5pt;width:13.35pt;height:13.4pt" coordorigin="5442,150" coordsize="267,268">
                <v:line id="shape_0" from="5442,150" to="5709,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2,419" to="5709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2,151" to="5572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7.11.2001 </w:t>
        <w:tab/>
        <w:t xml:space="preserve">a-16 </w:t>
        <w:tab/>
        <w:t xml:space="preserve">(Zpč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Cihelna, točna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u w:val="single"/>
        </w:rPr>
        <w:t>Fáblovka</w:t>
      </w: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ab/>
        <w:tab/>
        <w:t>Hradiště na Písku-</w:t>
      </w:r>
      <w:r>
        <w:rPr>
          <w:rFonts w:cs="Times New Roman" w:ascii="Times New Roman" w:hAnsi="Times New Roman"/>
          <w:color w:val="000000"/>
          <w:u w:val="single"/>
        </w:rPr>
        <w:t>Kunětická hor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Němčic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Dříteč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0115</wp:posOffset>
                </wp:positionH>
                <wp:positionV relativeFrom="paragraph">
                  <wp:posOffset>102235</wp:posOffset>
                </wp:positionV>
                <wp:extent cx="170180" cy="170815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640"/>
                          <a:chOff x="0" y="0"/>
                          <a:chExt cx="17028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7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8.05pt;width:13.35pt;height:13.4pt" coordorigin="5449,161" coordsize="267,268">
                <v:line id="shape_0" from="5449,161" to="5716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430" to="5716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162" to="5579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9.11.2001 </w:t>
        <w:tab/>
        <w:t xml:space="preserve">a-16 </w:t>
        <w:tab/>
        <w:t xml:space="preserve">(Kč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Cihelna, točna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u w:val="single"/>
        </w:rPr>
        <w:t>Fáblovka</w:t>
      </w: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Brozany-</w:t>
      </w:r>
      <w:r>
        <w:rPr>
          <w:rFonts w:cs="Times New Roman" w:ascii="Times New Roman" w:hAnsi="Times New Roman"/>
          <w:color w:val="000000"/>
          <w:u w:val="single"/>
        </w:rPr>
        <w:t>Ráby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Havárie vodovodu pod Kunětickou horou, ke Kunětické hoře, do Němčic a do Dřítče jezdí výpomoci přes Hradiště na Písku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Kdy skončila tato objížďka na lince číslo 16 ?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170180" cy="170815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640"/>
                          <a:chOff x="0" y="0"/>
                          <a:chExt cx="17028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7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8.45pt;width:13.35pt;height:13.4pt" coordorigin="5439,169" coordsize="267,268">
                <v:line id="shape_0" from="5439,169" to="5706,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9,438" to="5706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9,170" to="5569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2.2002 </w:t>
        <w:tab/>
        <w:t xml:space="preserve">a-16 </w:t>
        <w:tab/>
        <w:t xml:space="preserve">Zp, Kč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Cihelna, točna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u w:val="single"/>
        </w:rPr>
        <w:t>Fáblovk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Hradiště na</w:t>
      </w:r>
      <w:r>
        <w:rPr>
          <w:rFonts w:cs="Times New Roman" w:ascii="Times New Roman" w:hAnsi="Times New Roman"/>
          <w:i/>
          <w:color w:val="000000"/>
        </w:rPr>
        <w:t xml:space="preserve"> Písku-</w:t>
      </w:r>
      <w:r>
        <w:rPr>
          <w:rFonts w:cs="Times New Roman" w:ascii="Times New Roman" w:hAnsi="Times New Roman"/>
          <w:color w:val="000000"/>
          <w:u w:val="single"/>
        </w:rPr>
        <w:t>Kunětická hor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Němč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Vypovězena smlouva ze strany některých obcí.Firma Sandy line dostala licenci na linku Pardubice – Hradec Králové přes Brozany, Ráby, Němčice, Dříteč a Vysokou nad Labe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04.2002 </w:t>
        <w:tab/>
        <w:t xml:space="preserve">a-23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Polabiny točna</w:t>
      </w:r>
      <w:r>
        <w:rPr>
          <w:rFonts w:cs="Times New Roman" w:ascii="Times New Roman" w:hAnsi="Times New Roman"/>
          <w:color w:val="000000"/>
        </w:rPr>
        <w:t>-TGM-nádraží-PARAMO-letiště-Popkovice hostinec-</w:t>
      </w:r>
      <w:r>
        <w:rPr>
          <w:rFonts w:cs="Times New Roman" w:ascii="Times New Roman" w:hAnsi="Times New Roman"/>
          <w:color w:val="000000"/>
          <w:u w:val="single"/>
        </w:rPr>
        <w:t>Staré Čívice, Panasonic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Nezajíždí okolo školky v Popkovicích, nejede přes Staré Čívice, točna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Jezdí jen Pdš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6.2002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i/>
          <w:color w:val="000000"/>
        </w:rPr>
        <w:t>objížďka ulicemi Lexova, Kpt.Nálepky, Čs.armád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prava kanalizace v ul.Jilemnickéh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11.06.2002 </w:t>
        <w:tab/>
        <w:t xml:space="preserve">a-7 </w:t>
        <w:tab/>
        <w:t xml:space="preserve">(Nč) </w:t>
        <w:tab/>
      </w:r>
      <w:r>
        <w:rPr>
          <w:rFonts w:cs="Times New Roman" w:ascii="Times New Roman" w:hAnsi="Times New Roman"/>
          <w:i/>
          <w:color w:val="000000"/>
        </w:rPr>
        <w:t>zahájen smíšený provoz na t-7 (oprava vozovek v DP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142" w:hanging="2977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 xml:space="preserve">12.06.2002 </w:t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>-...-Popkovice (Z)-</w:t>
      </w:r>
      <w:r>
        <w:rPr>
          <w:rFonts w:cs="Times New Roman" w:ascii="Times New Roman" w:hAnsi="Times New Roman"/>
          <w:i/>
          <w:color w:val="000000"/>
        </w:rPr>
        <w:t>objížďka ulicemi Žižkova, Přerovská, Školní (vše Z)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část spojů nadále opačným směrem, část spojů k DP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 xml:space="preserve">21.06.2002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i/>
          <w:color w:val="000000"/>
        </w:rPr>
        <w:t>konec objížďky na Dukl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284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01.08.2002 </w:t>
        <w:tab/>
        <w:t xml:space="preserve">a-13 </w:t>
        <w:tab/>
        <w:t xml:space="preserve">Zp, Jvč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 xml:space="preserve">-Dubina garáže </w:t>
      </w:r>
      <w:r>
        <w:rPr>
          <w:rFonts w:cs="Times New Roman" w:ascii="Times New Roman" w:hAnsi="Times New Roman"/>
          <w:i/>
          <w:color w:val="000000"/>
        </w:rPr>
        <w:t>(obousměrně)</w:t>
      </w:r>
      <w:r>
        <w:rPr>
          <w:rFonts w:cs="Times New Roman" w:ascii="Times New Roman" w:hAnsi="Times New Roman"/>
          <w:color w:val="000000"/>
        </w:rPr>
        <w:t>-Na Drážce-Kostelíček-Sukova tř.-nám.TGM-nádraží-Okrajová-</w:t>
      </w:r>
      <w:r>
        <w:rPr>
          <w:rFonts w:cs="Times New Roman" w:ascii="Times New Roman" w:hAnsi="Times New Roman"/>
          <w:iCs/>
          <w:color w:val="000000"/>
          <w:u w:val="single"/>
        </w:rPr>
        <w:t>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míšený provoz trolejbusů a autobusů. Na nádraží staví na trolejbusové stanici. Přibyla nová zastávka Palackého směr Polabin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12.08.2002 </w:t>
        <w:tab/>
        <w:t xml:space="preserve">a-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S.K.Neumanna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objížďka tam ulicemi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…-</w:t>
      </w:r>
      <w:r>
        <w:rPr>
          <w:rFonts w:cs="Times New Roman" w:ascii="Times New Roman" w:hAnsi="Times New Roman"/>
          <w:i/>
          <w:iCs/>
          <w:color w:val="000000"/>
        </w:rPr>
        <w:t>K Višňovce, Železničního pluku, Na Spravedlnosti-…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objížďka zpět ulicemi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…-</w:t>
      </w:r>
      <w:r>
        <w:rPr>
          <w:rFonts w:cs="Times New Roman" w:ascii="Times New Roman" w:hAnsi="Times New Roman"/>
          <w:i/>
          <w:iCs/>
          <w:color w:val="000000"/>
        </w:rPr>
        <w:t>Na Spravedlnosti, B.Vikové, Pichlova, Rokycanova, K Višňovce</w:t>
      </w:r>
      <w:r>
        <w:rPr>
          <w:rFonts w:cs="Times New Roman" w:ascii="Times New Roman" w:hAnsi="Times New Roman"/>
          <w:color w:val="000000"/>
        </w:rPr>
        <w:t>-…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02560</wp:posOffset>
                </wp:positionH>
                <wp:positionV relativeFrom="paragraph">
                  <wp:posOffset>102235</wp:posOffset>
                </wp:positionV>
                <wp:extent cx="488950" cy="169545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69560"/>
                          <a:chOff x="0" y="0"/>
                          <a:chExt cx="4888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95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8.05pt;width:38.45pt;height:13.3pt" coordorigin="4256,161" coordsize="769,266">
                <v:line id="shape_0" from="4256,161" to="5025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161" to="462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428" to="502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-Karla IV.-... </w:t>
        <w:tab/>
        <w:tab/>
      </w:r>
      <w:r>
        <w:rPr>
          <w:rFonts w:cs="Times New Roman" w:ascii="Times New Roman" w:hAnsi="Times New Roman"/>
          <w:iCs/>
          <w:color w:val="000000"/>
        </w:rPr>
        <w:t>…-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Ohrazenice konečná 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 xml:space="preserve"> </w:t>
        <w:tab/>
        <w:tab/>
        <w:t>…-</w:t>
      </w:r>
      <w:r>
        <w:rPr>
          <w:rFonts w:cs="Times New Roman" w:ascii="Times New Roman" w:hAnsi="Times New Roman"/>
          <w:iCs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Rekonstrukce části ulice S.K.Neuman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01.09.2002 </w:t>
        <w:tab/>
        <w:t xml:space="preserve">a-8 </w:t>
        <w:tab/>
        <w:t xml:space="preserve">Kč, Zz 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RAMO-letiště-Popkovice-Svítkov park-</w:t>
      </w:r>
      <w:r>
        <w:rPr>
          <w:rFonts w:cs="Times New Roman" w:ascii="Times New Roman" w:hAnsi="Times New Roman"/>
          <w:i/>
          <w:color w:val="000000"/>
        </w:rPr>
        <w:t>objížďka Žižkovou a Přerovskou ulicí trvá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(otáčí se na náměstí u školy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3 </w:t>
        <w:tab/>
        <w:t>X</w:t>
        <w:tab/>
        <w:t>- - -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Nahrazena trolejbusy. Licence na autobusovou a-13 však zůstává, protože během dne zde projede několik autobusových výpomocí zejména v době svači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14 </w:t>
        <w:tab/>
        <w:t>Kč</w:t>
      </w:r>
      <w:r>
        <w:rPr>
          <w:rFonts w:cs="Times New Roman" w:ascii="Times New Roman" w:hAnsi="Times New Roman"/>
          <w:i/>
          <w:color w:val="000000"/>
        </w:rPr>
        <w:tab/>
        <w:t>Zrušeny všechny spoje vedené přes Opočínek  (posílena a-15)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5 </w:t>
        <w:tab/>
        <w:t>Jr</w:t>
      </w:r>
      <w:r>
        <w:rPr>
          <w:rFonts w:cs="Times New Roman" w:ascii="Times New Roman" w:hAnsi="Times New Roman"/>
          <w:i/>
          <w:color w:val="000000"/>
        </w:rPr>
        <w:tab/>
        <w:t>Rozsah provozu prodloužen i na So a Ne. Provoz linky v So a Ne zajišťován přejezdy z linky a-24. V Pd provoz prodloužen do nočních hodi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24 </w:t>
        <w:tab/>
        <w:t>Jr</w:t>
      </w:r>
      <w:r>
        <w:rPr>
          <w:rFonts w:cs="Times New Roman" w:ascii="Times New Roman" w:hAnsi="Times New Roman"/>
          <w:i/>
          <w:color w:val="000000"/>
        </w:rPr>
        <w:tab/>
        <w:t>V So a Ne autobus na kurzu 2401 a 2451 střídá linky číslo 15 a 24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265</wp:posOffset>
                </wp:positionH>
                <wp:positionV relativeFrom="paragraph">
                  <wp:posOffset>104140</wp:posOffset>
                </wp:positionV>
                <wp:extent cx="542925" cy="16002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0200"/>
                          <a:chOff x="0" y="0"/>
                          <a:chExt cx="542880" cy="160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8.2pt;width:42.7pt;height:12.55pt" coordorigin="7739,164" coordsize="854,251">
                <v:line id="shape_0" from="7740,164" to="8593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164" to="8175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416" to="8173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28 </w:t>
        <w:tab/>
        <w:t>Zz</w:t>
        <w:tab/>
      </w:r>
      <w:r>
        <w:rPr>
          <w:rFonts w:cs="Times New Roman" w:ascii="Times New Roman" w:hAnsi="Times New Roman"/>
          <w:color w:val="000000"/>
          <w:u w:val="single"/>
        </w:rPr>
        <w:t>Hostovice</w:t>
      </w:r>
      <w:r>
        <w:rPr>
          <w:rFonts w:cs="Times New Roman" w:ascii="Times New Roman" w:hAnsi="Times New Roman"/>
          <w:color w:val="000000"/>
        </w:rPr>
        <w:t>-Žižín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Barum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Zámeček</w:t>
        <w:tab/>
        <w:tab/>
        <w:t>Pardubičky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 xml:space="preserve">TMS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Kostelíček-divadlo-Sukova tř.-nám.TGM-</w:t>
      </w:r>
      <w:r>
        <w:rPr>
          <w:rFonts w:cs="Times New Roman" w:ascii="Times New Roman" w:hAnsi="Times New Roman"/>
          <w:color w:val="000000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Hostovic a do Černé za Bory pouze v Pd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05000</wp:posOffset>
                </wp:positionH>
                <wp:positionV relativeFrom="paragraph">
                  <wp:posOffset>36195</wp:posOffset>
                </wp:positionV>
                <wp:extent cx="4093845" cy="478790"/>
                <wp:effectExtent l="0" t="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478800"/>
                          <a:chOff x="0" y="0"/>
                          <a:chExt cx="409392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40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920" y="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.85pt;width:322.35pt;height:37.65pt" coordorigin="3000,57" coordsize="6447,753">
                <v:line id="shape_0" from="3000,811" to="9446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7,57" to="9447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2.10.2002 </w:t>
        <w:tab/>
        <w:t xml:space="preserve">a-6 </w:t>
        <w:tab/>
        <w:t xml:space="preserve">(Zp)  </w:t>
        <w:tab/>
      </w:r>
      <w:r>
        <w:rPr>
          <w:rFonts w:cs="Times New Roman" w:ascii="Times New Roman" w:hAnsi="Times New Roman"/>
          <w:i/>
          <w:color w:val="000000"/>
        </w:rPr>
        <w:t>Objížďka v Ohrazenicích - jede přes kruhový objezd u Globus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a-17 </w:t>
        <w:tab/>
        <w:t xml:space="preserve">(Zp)  </w:t>
        <w:tab/>
      </w:r>
      <w:r>
        <w:rPr>
          <w:rFonts w:cs="Times New Roman" w:ascii="Times New Roman" w:hAnsi="Times New Roman"/>
          <w:i/>
          <w:color w:val="000000"/>
        </w:rPr>
        <w:t>Objížďka v Ohrazenicích - jede přes kruhový objezd u Globus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firstLine="2977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Kdy konec objížďky ?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05.10.2002 </w:t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RAMO-letiště-Popkovice- Svítkov park-</w:t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i/>
          <w:color w:val="000000"/>
        </w:rPr>
        <w:t xml:space="preserve"> točna na náměstí u škol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7750</wp:posOffset>
                </wp:positionH>
                <wp:positionV relativeFrom="paragraph">
                  <wp:posOffset>101600</wp:posOffset>
                </wp:positionV>
                <wp:extent cx="488950" cy="169545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69560"/>
                          <a:chOff x="0" y="0"/>
                          <a:chExt cx="4888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95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8pt;width:38.45pt;height:13.3pt" coordorigin="5650,160" coordsize="769,266">
                <v:line id="shape_0" from="5650,160" to="641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60" to="6018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427" to="64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19.10.</w:t>
      </w:r>
      <w:r>
        <w:rPr>
          <w:rFonts w:cs="Times New Roman" w:ascii="Times New Roman" w:hAnsi="Times New Roman"/>
          <w:color w:val="000000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 xml:space="preserve">-...-nám.TGM </w:t>
        <w:tab/>
        <w:tab/>
        <w:t>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17.listopadu-Teplého-</w:t>
      </w:r>
      <w:r>
        <w:rPr>
          <w:rFonts w:cs="Times New Roman" w:ascii="Times New Roman" w:hAnsi="Times New Roman"/>
          <w:color w:val="000000"/>
        </w:rPr>
        <w:t xml:space="preserve">Závodiště-…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Palackého-17.listopadu-Teplého-</w:t>
      </w:r>
      <w:r>
        <w:rPr>
          <w:rFonts w:cs="Times New Roman" w:ascii="Times New Roman" w:hAnsi="Times New Roman"/>
          <w:color w:val="000000"/>
        </w:rPr>
        <w:t xml:space="preserve">DP </w:t>
      </w:r>
      <w:r>
        <w:rPr>
          <w:rFonts w:cs="Times New Roman" w:ascii="Times New Roman" w:hAnsi="Times New Roman"/>
          <w:i/>
          <w:iCs/>
          <w:color w:val="000000"/>
        </w:rPr>
        <w:t>(otočit)</w:t>
      </w:r>
      <w:r>
        <w:rPr>
          <w:rFonts w:cs="Times New Roman" w:ascii="Times New Roman" w:hAnsi="Times New Roman"/>
          <w:color w:val="000000"/>
        </w:rPr>
        <w:t xml:space="preserve">-...-Nemošice škol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1190</wp:posOffset>
                </wp:positionH>
                <wp:positionV relativeFrom="paragraph">
                  <wp:posOffset>93345</wp:posOffset>
                </wp:positionV>
                <wp:extent cx="339090" cy="169545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69560"/>
                          <a:chOff x="0" y="0"/>
                          <a:chExt cx="3391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9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7.35pt;width:26.65pt;height:13.3pt" coordorigin="2994,147" coordsize="533,266">
                <v:line id="shape_0" from="2994,147" to="3527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147" to="324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414" to="352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Nemošice toč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Ostřešany par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Ostřešany točna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0145</wp:posOffset>
                </wp:positionH>
                <wp:positionV relativeFrom="paragraph">
                  <wp:posOffset>436880</wp:posOffset>
                </wp:positionV>
                <wp:extent cx="4572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34.4pt" to="551.3pt,3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5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Palackého-17.listopadu-Teplého</w:t>
      </w:r>
      <w:r>
        <w:rPr>
          <w:rFonts w:cs="Times New Roman" w:ascii="Times New Roman" w:hAnsi="Times New Roman"/>
          <w:color w:val="000000"/>
        </w:rPr>
        <w:t>-Závodiště-...-</w:t>
      </w:r>
      <w:r>
        <w:rPr>
          <w:rFonts w:cs="Times New Roman" w:ascii="Times New Roman" w:hAnsi="Times New Roman"/>
          <w:color w:val="000000"/>
          <w:u w:val="single"/>
        </w:rPr>
        <w:t>Opočínek, točn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Opočínek, rozvod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000000"/>
        </w:rPr>
        <w:t>Dokončovací</w:t>
      </w:r>
      <w:r>
        <w:rPr>
          <w:rFonts w:cs="Times New Roman" w:ascii="Times New Roman" w:hAnsi="Times New Roman"/>
          <w:i/>
          <w:iCs/>
        </w:rPr>
        <w:t xml:space="preserve"> práce na kruhovém objezdu pod nadjezdem </w:t>
      </w:r>
      <w:r>
        <w:rPr>
          <w:rFonts w:cs="Times New Roman" w:ascii="Times New Roman" w:hAnsi="Times New Roman"/>
          <w:i/>
          <w:iCs/>
          <w:color w:val="000000"/>
        </w:rPr>
        <w:t>PARAMO (u Hypernovy). Na objízdných trasách byly všechny zastávky projížděny. Uzávěra byla zahájena dne 19.10. cca v poledne.</w:t>
      </w:r>
      <w:r>
        <w:rPr>
          <w:rFonts w:cs="Times New Roman" w:ascii="Times New Roman" w:hAnsi="Times New Roman"/>
          <w:b/>
          <w:bCs/>
          <w:color w:val="FF0000"/>
        </w:rPr>
        <w:t>Dokdy ?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>22.10.</w:t>
      </w:r>
      <w:r>
        <w:rPr>
          <w:rFonts w:cs="Times New Roman" w:ascii="Times New Roman" w:hAnsi="Times New Roman"/>
          <w:color w:val="000000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S.K.Neumanna-Výzkumný ústav- 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Karla IV.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5955</wp:posOffset>
                </wp:positionH>
                <wp:positionV relativeFrom="paragraph">
                  <wp:posOffset>101600</wp:posOffset>
                </wp:positionV>
                <wp:extent cx="339090" cy="169545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69560"/>
                          <a:chOff x="0" y="0"/>
                          <a:chExt cx="3391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9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8pt;width:26.65pt;height:13.3pt" coordorigin="3033,160" coordsize="533,266">
                <v:line id="shape_0" from="3033,160" to="3566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60" to="3288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427" to="3565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 xml:space="preserve">Ohrazenice konečná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lice S.K.Neumanna otevřena v dopoledních hodinách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>01.03.</w:t>
      </w:r>
      <w:r>
        <w:rPr>
          <w:rFonts w:cs="Times New Roman" w:ascii="Times New Roman" w:hAnsi="Times New Roman"/>
          <w:color w:val="000000"/>
          <w:lang w:val="en-US" w:eastAsia="en-US"/>
        </w:rPr>
        <w:t>200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6,9,18 </w:t>
        <w:tab/>
        <w:t xml:space="preserve">St </w:t>
        <w:tab/>
        <w:t>Nová zastávka Polabiny, Hypernova směr do centr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8,10,15 </w:t>
        <w:tab/>
        <w:t>St</w:t>
        <w:tab/>
        <w:t>Nová zastávka Hypernova směr z centr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4363720" cy="1381760"/>
                <wp:effectExtent l="0" t="635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381680"/>
                          <a:chOff x="0" y="0"/>
                          <a:chExt cx="4363560" cy="1381680"/>
                        </a:xfrm>
                      </wpg:grpSpPr>
                      <wps:wsp>
                        <wps:cNvSpPr/>
                        <wps:spPr>
                          <a:xfrm>
                            <a:off x="0" y="137808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560" y="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0.6pt;width:343.5pt;height:108.75pt" coordorigin="2993,12" coordsize="6870,2175">
                <v:line id="shape_0" from="2993,2182" to="985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2" to="9865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09.06.</w:t>
      </w:r>
      <w:r>
        <w:rPr>
          <w:rFonts w:cs="Times New Roman" w:ascii="Times New Roman" w:hAnsi="Times New Roman"/>
          <w:color w:val="000000"/>
          <w:lang w:val="en-US" w:eastAsia="en-US"/>
        </w:rPr>
        <w:t>200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6 </w:t>
        <w:tab/>
        <w:t xml:space="preserve">(Zpč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Zborovské nám.-Krematorium-S.K.Neumanna-..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7700</wp:posOffset>
                </wp:positionH>
                <wp:positionV relativeFrom="paragraph">
                  <wp:posOffset>101600</wp:posOffset>
                </wp:positionV>
                <wp:extent cx="339090" cy="169545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69560"/>
                          <a:chOff x="0" y="0"/>
                          <a:chExt cx="3391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9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8pt;width:26.65pt;height:13.3pt" coordorigin="3020,160" coordsize="533,266">
                <v:line id="shape_0" from="3020,160" to="355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160" to="327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427" to="355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709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0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Gorkého-Zborovské nám.-</w:t>
      </w:r>
      <w:r>
        <w:rPr>
          <w:rFonts w:cs="Times New Roman" w:ascii="Times New Roman" w:hAnsi="Times New Roman"/>
          <w:i/>
          <w:color w:val="000000"/>
        </w:rPr>
        <w:t>Pod Břízkami</w:t>
      </w:r>
      <w:r>
        <w:rPr>
          <w:rFonts w:cs="Times New Roman" w:ascii="Times New Roman" w:hAnsi="Times New Roman"/>
          <w:color w:val="000000"/>
        </w:rPr>
        <w:t xml:space="preserve">-U Krematoria </w:t>
      </w:r>
      <w:r>
        <w:rPr>
          <w:rFonts w:cs="Times New Roman" w:ascii="Times New Roman" w:hAnsi="Times New Roman"/>
          <w:i/>
          <w:color w:val="000000"/>
        </w:rPr>
        <w:t>(zde náhradní zastávky v obou směrech)-...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21510</wp:posOffset>
                </wp:positionH>
                <wp:positionV relativeFrom="paragraph">
                  <wp:posOffset>93980</wp:posOffset>
                </wp:positionV>
                <wp:extent cx="339090" cy="169545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69560"/>
                          <a:chOff x="0" y="0"/>
                          <a:chExt cx="3391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9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7.4pt;width:26.65pt;height:13.3pt" coordorigin="3026,148" coordsize="533,266">
                <v:line id="shape_0" from="3026,148" to="355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48" to="3281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415" to="355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Nemošice toč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Ostřešany par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Ostřešany toč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Rekonstrukce</w:t>
      </w:r>
      <w:r>
        <w:rPr>
          <w:rFonts w:cs="Times New Roman" w:ascii="Times New Roman" w:hAnsi="Times New Roman"/>
          <w:i/>
          <w:iCs/>
          <w:color w:val="000000"/>
        </w:rPr>
        <w:t xml:space="preserve"> ul.S.K.Neumanna mezi křižovatkami s ul.Pichlova - Svobody. Provoz po východní polovině vozovny. Ulice Svobody dočasně zaslepena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>23.06.</w:t>
      </w:r>
      <w:r>
        <w:rPr>
          <w:rFonts w:cs="Times New Roman" w:ascii="Times New Roman" w:hAnsi="Times New Roman"/>
          <w:color w:val="000000"/>
          <w:lang w:val="en-US" w:eastAsia="en-US"/>
        </w:rPr>
        <w:t>200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6 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objížďka ulicemi Lexova-Kpt.Nálepky-</w:t>
      </w:r>
      <w:r>
        <w:rPr>
          <w:rFonts w:cs="Times New Roman" w:ascii="Times New Roman" w:hAnsi="Times New Roman"/>
          <w:i/>
          <w:iCs/>
          <w:color w:val="000000"/>
        </w:rPr>
        <w:t>Čs.armád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Staňkova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Cs/>
          <w:color w:val="000000"/>
        </w:rPr>
        <w:t>Zborovské nám-...</w:t>
        <w:tab/>
      </w:r>
      <w:r>
        <w:rPr>
          <w:rFonts w:cs="Times New Roman" w:ascii="Times New Roman" w:hAnsi="Times New Roman"/>
          <w:i/>
          <w:color w:val="000000"/>
        </w:rPr>
        <w:t xml:space="preserve">a dále jako od 9.6.2003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ropadlá</w:t>
      </w:r>
      <w:r>
        <w:rPr>
          <w:rFonts w:cs="Times New Roman" w:ascii="Times New Roman" w:hAnsi="Times New Roman"/>
          <w:i/>
          <w:iCs/>
          <w:color w:val="000000"/>
        </w:rPr>
        <w:t xml:space="preserve"> vozovka v ul.Jilemnickéh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>26.06.</w:t>
      </w:r>
      <w:r>
        <w:rPr>
          <w:rFonts w:cs="Times New Roman" w:ascii="Times New Roman" w:hAnsi="Times New Roman"/>
          <w:color w:val="000000"/>
          <w:lang w:val="en-US" w:eastAsia="en-US"/>
        </w:rPr>
        <w:t>200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i/>
          <w:color w:val="000000"/>
        </w:rPr>
        <w:t>objížďka z 23.6.2003 odpoledne zruše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>05.07.</w:t>
      </w:r>
      <w:r>
        <w:rPr>
          <w:rFonts w:cs="Times New Roman" w:ascii="Times New Roman" w:hAnsi="Times New Roman"/>
          <w:color w:val="000000"/>
          <w:lang w:val="en-US" w:eastAsia="en-US"/>
        </w:rPr>
        <w:t>200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-9 </w:t>
        <w:tab/>
        <w:t>Zpč</w:t>
        <w:tab/>
      </w:r>
      <w:r>
        <w:rPr>
          <w:rFonts w:cs="Times New Roman" w:ascii="Times New Roman" w:hAnsi="Times New Roman"/>
          <w:i/>
          <w:iCs/>
          <w:color w:val="000000"/>
        </w:rPr>
        <w:t>V So, Ne ve směru z Rosic projíždí přes točnu Polabiny, 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 xml:space="preserve">01.07.2003 </w:t>
        <w:tab/>
        <w:t>a-*</w:t>
        <w:tab/>
        <w:t>Jr</w:t>
        <w:tab/>
      </w:r>
      <w:r>
        <w:rPr>
          <w:rFonts w:cs="Times New Roman" w:ascii="Times New Roman" w:hAnsi="Times New Roman"/>
          <w:i/>
          <w:iCs/>
          <w:color w:val="000000"/>
        </w:rPr>
        <w:t>Sjednoceny jízdní řády v So a Ne (s malou výjimkou na lince číslo 10 a 16)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39460</wp:posOffset>
                </wp:positionH>
                <wp:positionV relativeFrom="paragraph">
                  <wp:posOffset>277495</wp:posOffset>
                </wp:positionV>
                <wp:extent cx="446405" cy="181610"/>
                <wp:effectExtent l="0" t="444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81440"/>
                          <a:chOff x="0" y="0"/>
                          <a:chExt cx="44640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pt;margin-top:21.85pt;width:35.1pt;height:14.25pt" coordorigin="9196,437" coordsize="702,285">
                <v:line id="shape_0" from="9196,723" to="9462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6,438" to="989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4,437" to="9464,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28.07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28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Hostovic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objížďka přes Štětín a Mnětice (pro Žižín zřízena náhradní stanice na počátku </w:t>
      </w:r>
      <w:r>
        <w:rPr>
          <w:rFonts w:cs="Times New Roman" w:ascii="Times New Roman" w:hAnsi="Times New Roman"/>
          <w:i/>
          <w:color w:val="000000"/>
        </w:rPr>
        <w:t>objížďky)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Cs/>
        </w:rPr>
        <w:t>Mnětice,U mostu-</w:t>
      </w:r>
      <w:r>
        <w:rPr>
          <w:rFonts w:cs="Times New Roman" w:ascii="Times New Roman" w:hAnsi="Times New Roman"/>
          <w:iCs/>
          <w:u w:val="single"/>
        </w:rPr>
        <w:t>Černá za Bory</w:t>
      </w:r>
      <w:r>
        <w:rPr>
          <w:rFonts w:cs="Times New Roman" w:ascii="Times New Roman" w:hAnsi="Times New Roman"/>
          <w:iCs/>
        </w:rPr>
        <w:t>-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u w:val="single"/>
        </w:rPr>
        <w:t>TMS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iCs/>
          <w:u w:val="single"/>
        </w:rPr>
      </w:pPr>
      <w:r>
        <w:rPr>
          <w:rFonts w:cs="Times New Roman" w:ascii="Times New Roman" w:hAnsi="Times New Roman"/>
          <w:iCs/>
        </w:rPr>
        <w:tab/>
        <w:tab/>
        <w:tab/>
        <w:tab/>
        <w:t>…-nám.TGM-</w:t>
      </w:r>
      <w:r>
        <w:rPr>
          <w:rFonts w:cs="Times New Roman" w:ascii="Times New Roman" w:hAnsi="Times New Roman"/>
          <w:iCs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silnice v Žižíně – rekonstrukce průtahu obc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3290</wp:posOffset>
                </wp:positionH>
                <wp:positionV relativeFrom="paragraph">
                  <wp:posOffset>100330</wp:posOffset>
                </wp:positionV>
                <wp:extent cx="266065" cy="180975"/>
                <wp:effectExtent l="0" t="5080" r="6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81080"/>
                          <a:chOff x="0" y="0"/>
                          <a:chExt cx="2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03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7.9pt;width:20.9pt;height:14.2pt" coordorigin="7454,158" coordsize="418,284">
                <v:line id="shape_0" from="7454,158" to="7872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158" to="768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442" to="7872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4614545" cy="4922520"/>
                <wp:effectExtent l="0" t="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4922640"/>
                          <a:chOff x="0" y="0"/>
                          <a:chExt cx="4614480" cy="4922640"/>
                        </a:xfrm>
                      </wpg:grpSpPr>
                      <wps:wsp>
                        <wps:cNvSpPr/>
                        <wps:spPr>
                          <a:xfrm>
                            <a:off x="0" y="4922640"/>
                            <a:ext cx="46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0"/>
                            <a:ext cx="0" cy="49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.55pt;width:363.3pt;height:387.6pt" coordorigin="3000,91" coordsize="7266,7752">
                <v:line id="shape_0" from="3000,7843" to="10266,7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7,91" to="10267,7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065</wp:posOffset>
                </wp:positionH>
                <wp:positionV relativeFrom="paragraph">
                  <wp:posOffset>2332990</wp:posOffset>
                </wp:positionV>
                <wp:extent cx="952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3.7pt" to="358.4pt,1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4.07.2003 </w:t>
        <w:tab/>
        <w:t xml:space="preserve">a-6 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>-...-Karla IV.-tř.Míru-Palackého-...</w:t>
        <w:tab/>
        <w:t>...-</w:t>
      </w:r>
      <w:r>
        <w:rPr>
          <w:rFonts w:cs="Times New Roman" w:ascii="Times New Roman" w:hAnsi="Times New Roman"/>
          <w:color w:val="000000"/>
          <w:u w:val="single"/>
        </w:rPr>
        <w:t>Ohrazenice konečná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7 </w:t>
        <w:tab/>
        <w:t>(N)</w:t>
        <w:tab/>
      </w:r>
      <w:r>
        <w:rPr>
          <w:rFonts w:cs="Times New Roman" w:ascii="Times New Roman" w:hAnsi="Times New Roman"/>
          <w:color w:val="000000"/>
          <w:u w:val="single"/>
        </w:rPr>
        <w:t>Dukla vozovna</w:t>
      </w:r>
      <w:r>
        <w:rPr>
          <w:rFonts w:cs="Times New Roman" w:ascii="Times New Roman" w:hAnsi="Times New Roman"/>
          <w:color w:val="000000"/>
        </w:rPr>
        <w:t>-Dukla nám.-Zborovské nám.-Smilova-tř.Míru-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color w:val="000000"/>
        </w:rPr>
        <w:t>ladkovského-</w:t>
      </w:r>
      <w:r>
        <w:rPr>
          <w:rFonts w:cs="Times New Roman" w:ascii="Times New Roman" w:hAnsi="Times New Roman"/>
          <w:color w:val="000000"/>
        </w:rPr>
        <w:t>zim.stadion-...-</w:t>
      </w:r>
      <w:r>
        <w:rPr>
          <w:rFonts w:cs="Times New Roman" w:ascii="Times New Roman" w:hAnsi="Times New Roman"/>
          <w:color w:val="000000"/>
          <w:u w:val="single"/>
        </w:rPr>
        <w:t>Globu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emtín hl.brán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UM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>-...-Karla IV.-tř.Míru-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vítkov škol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2560</wp:posOffset>
                </wp:positionH>
                <wp:positionV relativeFrom="paragraph">
                  <wp:posOffset>100965</wp:posOffset>
                </wp:positionV>
                <wp:extent cx="1403350" cy="17018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0280"/>
                          <a:chOff x="0" y="0"/>
                          <a:chExt cx="14032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02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7.95pt;width:110.45pt;height:13.35pt" coordorigin="4256,159" coordsize="2209,267">
                <v:line id="shape_0" from="4256,159" to="6465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27" to="6147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59" to="6148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9 </w:t>
        <w:tab/>
        <w:t>(Zp)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...-U soudu-tř.Míru-Palackého-nádraží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bina penzion</w:t>
      </w:r>
      <w:r>
        <w:rPr>
          <w:rFonts w:cs="Times New Roman" w:ascii="Times New Roman" w:hAnsi="Times New Roman"/>
          <w:color w:val="000000"/>
        </w:rPr>
        <w:t xml:space="preserve">-Dubina sever 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  <w:t>-...-</w:t>
      </w:r>
      <w:r>
        <w:rPr>
          <w:rFonts w:cs="Times New Roman" w:ascii="Times New Roman" w:hAnsi="Times New Roman"/>
          <w:color w:val="000000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v So, Ne ve směru z Rosic stále projíždí přes točnu Polabiny, Sluneční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tř.Míru-U soudu-Kostelíček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lang w:val="en-US"/>
        </w:rPr>
        <w:t xml:space="preserve">-Pardubičky-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4205</wp:posOffset>
                </wp:positionH>
                <wp:positionV relativeFrom="paragraph">
                  <wp:posOffset>105410</wp:posOffset>
                </wp:positionV>
                <wp:extent cx="819150" cy="17399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73880"/>
                          <a:chOff x="0" y="0"/>
                          <a:chExt cx="819000" cy="173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35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73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8.3pt;width:64.45pt;height:13.65pt" coordorigin="2983,166" coordsize="1289,273">
                <v:line id="shape_0" from="2983,166" to="4272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1,439" to="4210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5,440" to="3524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5,166" to="4205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9,166" to="3369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07840</wp:posOffset>
                </wp:positionH>
                <wp:positionV relativeFrom="paragraph">
                  <wp:posOffset>105410</wp:posOffset>
                </wp:positionV>
                <wp:extent cx="1158875" cy="173355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73520"/>
                          <a:chOff x="0" y="0"/>
                          <a:chExt cx="1158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70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735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8.3pt;width:91.2pt;height:13.65pt" coordorigin="6784,166" coordsize="1824,273">
                <v:line id="shape_0" from="6784,166" to="8608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34" to="7168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9,439" to="8278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66" to="7019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5,166" to="8275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>Tesla Zámeček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Průmstav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5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TMS </w:t>
        <w:tab/>
        <w:t xml:space="preserve"> </w:t>
        <w:tab/>
        <w:tab/>
        <w:tab/>
        <w:tab/>
        <w:t>Drozd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  <w:t xml:space="preserve">a-14 </w:t>
        <w:tab/>
        <w:t xml:space="preserve">(Zz) </w:t>
        <w:tab/>
      </w:r>
      <w:r>
        <w:rPr>
          <w:rFonts w:cs="Times New Roman" w:ascii="Times New Roman" w:hAnsi="Times New Roman"/>
          <w:color w:val="000000"/>
          <w:u w:val="single"/>
        </w:rPr>
        <w:t>Staré Čívice, Free zon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taré Čívice točna</w:t>
      </w:r>
      <w:r>
        <w:rPr>
          <w:rFonts w:cs="Times New Roman" w:ascii="Times New Roman" w:hAnsi="Times New Roman"/>
          <w:color w:val="000000"/>
        </w:rPr>
        <w:t>-...-Smilova-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6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tř.Míru-</w:t>
      </w:r>
      <w:r>
        <w:rPr>
          <w:rFonts w:cs="Times New Roman" w:ascii="Times New Roman" w:hAnsi="Times New Roman"/>
          <w:i/>
          <w:color w:val="000000"/>
        </w:rPr>
        <w:t>Sladkovského-</w:t>
      </w:r>
      <w:r>
        <w:rPr>
          <w:rFonts w:cs="Times New Roman" w:ascii="Times New Roman" w:hAnsi="Times New Roman"/>
          <w:color w:val="000000"/>
        </w:rPr>
        <w:t>ZS-...-</w:t>
      </w:r>
      <w:r>
        <w:rPr>
          <w:rFonts w:cs="Times New Roman" w:ascii="Times New Roman" w:hAnsi="Times New Roman"/>
          <w:color w:val="000000"/>
          <w:u w:val="single"/>
        </w:rPr>
        <w:t>Cihelna,točna</w:t>
      </w:r>
      <w:r>
        <w:rPr>
          <w:rFonts w:cs="Times New Roman" w:ascii="Times New Roman" w:hAnsi="Times New Roman"/>
          <w:color w:val="000000"/>
        </w:rPr>
        <w:t xml:space="preserve">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3570</wp:posOffset>
                </wp:positionH>
                <wp:positionV relativeFrom="paragraph">
                  <wp:posOffset>97790</wp:posOffset>
                </wp:positionV>
                <wp:extent cx="840105" cy="18034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80360"/>
                          <a:chOff x="0" y="0"/>
                          <a:chExt cx="8402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8036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7.7pt;width:66.1pt;height:14.15pt" coordorigin="2982,154" coordsize="1322,283">
                <v:line id="shape_0" from="2982,154" to="3534,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154" to="3285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4,438" to="4304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Fáblovka</w:t>
      </w: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Kunětická hor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Němčice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7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tř.Míru-</w:t>
      </w:r>
      <w:r>
        <w:rPr>
          <w:rFonts w:cs="Times New Roman" w:ascii="Times New Roman" w:hAnsi="Times New Roman"/>
          <w:i/>
          <w:color w:val="000000"/>
        </w:rPr>
        <w:t>Sladkovského-</w:t>
      </w:r>
      <w:r>
        <w:rPr>
          <w:rFonts w:cs="Times New Roman" w:ascii="Times New Roman" w:hAnsi="Times New Roman"/>
          <w:color w:val="000000"/>
        </w:rPr>
        <w:t>ZS-...-</w:t>
      </w:r>
      <w:r>
        <w:rPr>
          <w:rFonts w:cs="Times New Roman" w:ascii="Times New Roman" w:hAnsi="Times New Roman"/>
          <w:color w:val="000000"/>
          <w:u w:val="single"/>
        </w:rPr>
        <w:t>Srch,toč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23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Polabiny točna</w:t>
      </w:r>
      <w:r>
        <w:rPr>
          <w:rFonts w:cs="Times New Roman" w:ascii="Times New Roman" w:hAnsi="Times New Roman"/>
          <w:color w:val="000000"/>
        </w:rPr>
        <w:t>-ZS-</w:t>
      </w:r>
      <w:r>
        <w:rPr>
          <w:rFonts w:cs="Times New Roman" w:ascii="Times New Roman" w:hAnsi="Times New Roman"/>
          <w:i/>
          <w:color w:val="000000"/>
        </w:rPr>
        <w:t>Sladkovského-</w:t>
      </w:r>
      <w:r>
        <w:rPr>
          <w:rFonts w:cs="Times New Roman" w:ascii="Times New Roman" w:hAnsi="Times New Roman"/>
          <w:color w:val="000000"/>
        </w:rPr>
        <w:t>tř.Míru-Palackého-nádraží-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…-</w:t>
      </w:r>
      <w:r>
        <w:rPr>
          <w:rFonts w:cs="Times New Roman" w:ascii="Times New Roman" w:hAnsi="Times New Roman"/>
          <w:color w:val="000000"/>
          <w:u w:val="single"/>
        </w:rPr>
        <w:t>Staré Čívice, Panasonic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28 </w:t>
        <w:tab/>
        <w:t xml:space="preserve">(Zp) </w:t>
        <w:tab/>
      </w:r>
      <w:r>
        <w:rPr>
          <w:rFonts w:cs="Times New Roman" w:ascii="Times New Roman" w:hAnsi="Times New Roman"/>
          <w:color w:val="000000"/>
          <w:u w:val="single"/>
        </w:rPr>
        <w:t>Hostovic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obj.přes Mnětice trvá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Barum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Zámeček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24405</wp:posOffset>
                </wp:positionH>
                <wp:positionV relativeFrom="paragraph">
                  <wp:posOffset>102235</wp:posOffset>
                </wp:positionV>
                <wp:extent cx="8509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8.05pt" to="181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07590</wp:posOffset>
                </wp:positionH>
                <wp:positionV relativeFrom="paragraph">
                  <wp:posOffset>102235</wp:posOffset>
                </wp:positionV>
                <wp:extent cx="1270" cy="17018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8.05pt" to="181.7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TMS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828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2775</wp:posOffset>
                </wp:positionH>
                <wp:positionV relativeFrom="paragraph">
                  <wp:posOffset>95885</wp:posOffset>
                </wp:positionV>
                <wp:extent cx="531495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7.55pt" to="190.0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Pardubičky-Kostelíček-U soudu--tř.Míru-Palackého (</w:t>
      </w:r>
      <w:r>
        <w:rPr>
          <w:rFonts w:cs="Times New Roman" w:ascii="Times New Roman" w:hAnsi="Times New Roman"/>
          <w:i/>
          <w:color w:val="000000"/>
        </w:rPr>
        <w:t>staví jen T</w:t>
      </w:r>
      <w:r>
        <w:rPr>
          <w:rFonts w:cs="Times New Roman" w:ascii="Times New Roman" w:hAnsi="Times New Roman"/>
          <w:color w:val="000000"/>
        </w:rPr>
        <w:t>)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828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</w:t>
      </w:r>
      <w:r>
        <w:rPr>
          <w:rFonts w:cs="Times New Roman" w:ascii="Times New Roman" w:hAnsi="Times New Roman"/>
          <w:color w:val="000000"/>
          <w:u w:val="single"/>
        </w:rPr>
        <w:t>Závodu Míru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Rekonstrukce povrchu Masarykova nám.při plné uzávěře. Všechny dotčené autobusové linky zastavují i ve stanici Palackého směr nádraží. Na tř.Míru a U Grandu (zde jen směr k nádraží) jsou zastávky rozděleny na autobusové a trolejbusové. Ve směru z centra autobusy nestaví U Grandu, ale zajíždějí na zastávku nám.Republiky u divadla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74925</wp:posOffset>
                </wp:positionH>
                <wp:positionV relativeFrom="paragraph">
                  <wp:posOffset>100965</wp:posOffset>
                </wp:positionV>
                <wp:extent cx="584835" cy="18034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80360"/>
                          <a:chOff x="0" y="0"/>
                          <a:chExt cx="585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03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7.95pt;width:46pt;height:14.15pt" coordorigin="4055,159" coordsize="920,283">
                <v:line id="shape_0" from="4055,159" to="4272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159" to="4172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443" to="497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87140</wp:posOffset>
                </wp:positionH>
                <wp:positionV relativeFrom="paragraph">
                  <wp:posOffset>100965</wp:posOffset>
                </wp:positionV>
                <wp:extent cx="765175" cy="18034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80360"/>
                          <a:chOff x="0" y="0"/>
                          <a:chExt cx="765000" cy="180360"/>
                        </a:xfrm>
                      </wpg:grpSpPr>
                      <wps:wsp>
                        <wps:cNvSpPr/>
                        <wps:spPr>
                          <a:xfrm>
                            <a:off x="563400" y="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7.95pt;width:60.2pt;height:14.15pt" coordorigin="5964,159" coordsize="1204,283">
                <v:line id="shape_0" from="6851,159" to="7168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159" to="696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443" to="696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72710</wp:posOffset>
                </wp:positionH>
                <wp:positionV relativeFrom="paragraph">
                  <wp:posOffset>104775</wp:posOffset>
                </wp:positionV>
                <wp:extent cx="266065" cy="180975"/>
                <wp:effectExtent l="0" t="5080" r="63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81080"/>
                          <a:chOff x="0" y="0"/>
                          <a:chExt cx="2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03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8.25pt;width:20.95pt;height:14.2pt" coordorigin="8146,165" coordsize="419,284">
                <v:line id="shape_0" from="8146,165" to="856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165" to="838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449" to="8564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94205</wp:posOffset>
                </wp:positionH>
                <wp:positionV relativeFrom="paragraph">
                  <wp:posOffset>58420</wp:posOffset>
                </wp:positionV>
                <wp:extent cx="4646930" cy="829310"/>
                <wp:effectExtent l="0" t="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829440"/>
                          <a:chOff x="0" y="0"/>
                          <a:chExt cx="4646880" cy="829440"/>
                        </a:xfrm>
                      </wpg:grpSpPr>
                      <wps:wsp>
                        <wps:cNvSpPr/>
                        <wps:spPr>
                          <a:xfrm>
                            <a:off x="0" y="829440"/>
                            <a:ext cx="46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4.6pt;width:365.85pt;height:65.25pt" coordorigin="2983,92" coordsize="7317,1305">
                <v:line id="shape_0" from="2983,1398" to="1030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1,92" to="10301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13.08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krematorium (7.00-18.00) </w:t>
        <w:tab/>
        <w:t>S.K.N.-...</w:t>
        <w:tab/>
      </w:r>
      <w:r>
        <w:rPr>
          <w:rFonts w:cs="Times New Roman" w:ascii="Times New Roman" w:hAnsi="Times New Roman"/>
          <w:color w:val="000000"/>
          <w:u w:val="single"/>
        </w:rPr>
        <w:t>Ohrazenice ko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Svobody</w:t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ná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9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5280</wp:posOffset>
                </wp:positionH>
                <wp:positionV relativeFrom="paragraph">
                  <wp:posOffset>95885</wp:posOffset>
                </wp:positionV>
                <wp:extent cx="234315" cy="170180"/>
                <wp:effectExtent l="0" t="5080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70280"/>
                          <a:chOff x="0" y="0"/>
                          <a:chExt cx="2343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9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7.55pt;width:18.4pt;height:13.35pt" coordorigin="6528,151" coordsize="368,267">
                <v:line id="shape_0" from="6528,151" to="6896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51" to="673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418" to="6896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0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Svobody-Krematorium-...</w:t>
        <w:tab/>
      </w:r>
      <w:r>
        <w:rPr>
          <w:rFonts w:cs="Times New Roman" w:ascii="Times New Roman" w:hAnsi="Times New Roman"/>
          <w:color w:val="000000"/>
          <w:u w:val="single"/>
        </w:rPr>
        <w:t>Nemošice točn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6946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Ostřešany par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Ostřešany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Provoz převeden na západní polovinu ulice S.K.N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right="142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69440</wp:posOffset>
                </wp:positionH>
                <wp:positionV relativeFrom="paragraph">
                  <wp:posOffset>25400</wp:posOffset>
                </wp:positionV>
                <wp:extent cx="4663440" cy="1445895"/>
                <wp:effectExtent l="0" t="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445760"/>
                          <a:chOff x="0" y="0"/>
                          <a:chExt cx="4663440" cy="1445760"/>
                        </a:xfrm>
                      </wpg:grpSpPr>
                      <wps:wsp>
                        <wps:cNvSpPr/>
                        <wps:spPr>
                          <a:xfrm>
                            <a:off x="0" y="144144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0920" y="0"/>
                            <a:ext cx="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2pt;width:367.15pt;height:113.8pt" coordorigin="2944,40" coordsize="7343,2276">
                <v:line id="shape_0" from="2944,2310" to="1028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4,40" to="10284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9.2003 </w:t>
        <w:tab/>
        <w:t xml:space="preserve">a-11 </w:t>
        <w:tab/>
        <w:t xml:space="preserve">(N,Zp)Zzč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>-Na Drážce-Na Okrouhlíku-Kostelíček-nám.Republiky-</w:t>
      </w:r>
      <w:r>
        <w:rPr>
          <w:rFonts w:cs="Times New Roman" w:ascii="Times New Roman" w:hAnsi="Times New Roman"/>
          <w:i/>
          <w:color w:val="000000"/>
        </w:rPr>
        <w:t>ulicí U stadionu, po nábřeží (T)-př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řižovatku Hradecká-Sukova (Z)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u w:val="single"/>
        </w:rPr>
        <w:t>Polabiny točna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u w:val="single"/>
        </w:rPr>
        <w:t>Globus</w:t>
      </w:r>
      <w:r>
        <w:rPr>
          <w:rFonts w:cs="Times New Roman" w:ascii="Times New Roman" w:hAnsi="Times New Roman"/>
          <w:color w:val="000000"/>
        </w:rPr>
        <w:t>-Semtín hl.brána-</w:t>
      </w:r>
      <w:r>
        <w:rPr>
          <w:rFonts w:cs="Times New Roman" w:ascii="Times New Roman" w:hAnsi="Times New Roman"/>
          <w:color w:val="000000"/>
          <w:u w:val="single"/>
        </w:rPr>
        <w:t>UM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93 </w:t>
        <w:tab/>
        <w:t>(N)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tř.Míru-</w:t>
      </w:r>
      <w:r>
        <w:rPr>
          <w:rFonts w:cs="Times New Roman" w:ascii="Times New Roman" w:hAnsi="Times New Roman"/>
          <w:i/>
          <w:color w:val="000000"/>
        </w:rPr>
        <w:t>Sladkovského-ulicí U stadionu, po nábřeží (T)-přes křižovatku Hradecká-Sukova (Z)</w:t>
      </w:r>
      <w:r>
        <w:rPr>
          <w:rFonts w:cs="Times New Roman" w:ascii="Times New Roman" w:hAnsi="Times New Roman"/>
          <w:color w:val="000000"/>
        </w:rPr>
        <w:t>-Hradecká-</w:t>
      </w:r>
      <w:r>
        <w:rPr>
          <w:rFonts w:cs="Times New Roman" w:ascii="Times New Roman" w:hAnsi="Times New Roman"/>
          <w:i/>
          <w:color w:val="000000"/>
        </w:rPr>
        <w:t>Kosmonautů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Polabiny točna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>jede jen Pd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7,16,17,23 </w:t>
        <w:tab/>
      </w:r>
      <w:r>
        <w:rPr>
          <w:rFonts w:cs="Times New Roman" w:ascii="Times New Roman" w:hAnsi="Times New Roman"/>
          <w:i/>
          <w:iCs/>
          <w:color w:val="000000"/>
        </w:rPr>
        <w:t>objížďka kolem zimního stadionu viz a-11, 93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Uzávěra rozšířena o 3 jízdní pruhy před zimním stadionem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37430</wp:posOffset>
                </wp:positionH>
                <wp:positionV relativeFrom="paragraph">
                  <wp:posOffset>97155</wp:posOffset>
                </wp:positionV>
                <wp:extent cx="266065" cy="180975"/>
                <wp:effectExtent l="0" t="5080" r="63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81080"/>
                          <a:chOff x="0" y="0"/>
                          <a:chExt cx="2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03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7.65pt;width:20.9pt;height:14.2pt" coordorigin="7618,153" coordsize="418,284">
                <v:line id="shape_0" from="7618,153" to="8036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153" to="785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437" to="8036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94205</wp:posOffset>
                </wp:positionH>
                <wp:positionV relativeFrom="paragraph">
                  <wp:posOffset>36195</wp:posOffset>
                </wp:positionV>
                <wp:extent cx="4625340" cy="4774565"/>
                <wp:effectExtent l="0" t="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4774680"/>
                          <a:chOff x="0" y="0"/>
                          <a:chExt cx="4625280" cy="4774680"/>
                        </a:xfrm>
                      </wpg:grpSpPr>
                      <wps:wsp>
                        <wps:cNvSpPr/>
                        <wps:spPr>
                          <a:xfrm>
                            <a:off x="4625280" y="0"/>
                            <a:ext cx="0" cy="32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551400"/>
                            <a:ext cx="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4680"/>
                            <a:ext cx="46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.85pt;width:364.15pt;height:375.95pt" coordorigin="2983,57" coordsize="7283,7519">
                <v:line id="shape_0" from="10267,57" to="10267,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7,5650" to="10267,7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7576" to="10266,7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5.09.2003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kla nám.</w:t>
      </w:r>
      <w:r>
        <w:rPr>
          <w:rFonts w:cs="Times New Roman" w:ascii="Times New Roman" w:hAnsi="Times New Roman"/>
          <w:color w:val="000000"/>
        </w:rPr>
        <w:t xml:space="preserve">-...-Sukova-nám.TGM-Palackého-... 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hrazenice konečná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8080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7 </w:t>
        <w:tab/>
        <w:t>(Nx)</w:t>
        <w:tab/>
        <w:t xml:space="preserve">- - - </w:t>
        <w:tab/>
      </w:r>
      <w:r>
        <w:rPr>
          <w:rFonts w:cs="Times New Roman" w:ascii="Times New Roman" w:hAnsi="Times New Roman"/>
          <w:i/>
          <w:iCs/>
          <w:color w:val="000000"/>
        </w:rPr>
        <w:t>viz t-7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8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Dubina točna</w:t>
      </w:r>
      <w:r>
        <w:rPr>
          <w:rFonts w:cs="Times New Roman" w:ascii="Times New Roman" w:hAnsi="Times New Roman"/>
          <w:color w:val="000000"/>
        </w:rPr>
        <w:t>-...-Sukova tř.-nám.TGM-Palackého-</w:t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13355</wp:posOffset>
                </wp:positionH>
                <wp:positionV relativeFrom="paragraph">
                  <wp:posOffset>95885</wp:posOffset>
                </wp:positionV>
                <wp:extent cx="1392555" cy="18034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80360"/>
                          <a:chOff x="0" y="0"/>
                          <a:chExt cx="13924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03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7.55pt;width:109.6pt;height:14.15pt" coordorigin="4273,151" coordsize="2192,283">
                <v:line id="shape_0" from="4273,151" to="6465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35" to="6147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51" to="6148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9 </w:t>
        <w:tab/>
        <w:t>(Zpx)</w:t>
        <w:tab/>
      </w:r>
      <w:r>
        <w:rPr>
          <w:rFonts w:cs="Times New Roman" w:ascii="Times New Roman" w:hAnsi="Times New Roman"/>
          <w:color w:val="000000"/>
          <w:u w:val="single"/>
        </w:rPr>
        <w:t>Spojil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Hůrk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...-Sukova tř.-nám.TGM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bina penzion</w:t>
      </w:r>
      <w:r>
        <w:rPr>
          <w:rFonts w:cs="Times New Roman" w:ascii="Times New Roman" w:hAnsi="Times New Roman"/>
          <w:color w:val="000000"/>
        </w:rPr>
        <w:t xml:space="preserve">-Dubina sever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Palackého-nádraží-...-</w:t>
      </w:r>
      <w:r>
        <w:rPr>
          <w:rFonts w:cs="Times New Roman" w:ascii="Times New Roman" w:hAnsi="Times New Roman"/>
          <w:color w:val="000000"/>
          <w:u w:val="single"/>
        </w:rPr>
        <w:t>Rosice konečná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v So,Ne ve směru z Rosic stále projíždí přes točnu Polabiny, Sluneč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2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nám.TGM-Sukova tř.-...</w:t>
      </w:r>
      <w:r>
        <w:rPr>
          <w:rFonts w:cs="Times New Roman" w:ascii="Times New Roman" w:hAnsi="Times New Roman"/>
          <w:color w:val="000000"/>
          <w:lang w:val="en-US"/>
        </w:rPr>
        <w:t>-Pardubičky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9445</wp:posOffset>
                </wp:positionH>
                <wp:positionV relativeFrom="paragraph">
                  <wp:posOffset>103505</wp:posOffset>
                </wp:positionV>
                <wp:extent cx="819150" cy="170180"/>
                <wp:effectExtent l="0" t="508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70280"/>
                          <a:chOff x="0" y="0"/>
                          <a:chExt cx="81900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162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63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8.15pt;width:64.45pt;height:13.35pt" coordorigin="3007,163" coordsize="1289,267">
                <v:line id="shape_0" from="3007,163" to="4296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8,420" to="4217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2,420" to="3531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9,163" to="4229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3,163" to="3393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53560</wp:posOffset>
                </wp:positionH>
                <wp:positionV relativeFrom="paragraph">
                  <wp:posOffset>103505</wp:posOffset>
                </wp:positionV>
                <wp:extent cx="1073150" cy="181610"/>
                <wp:effectExtent l="0" t="444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81440"/>
                          <a:chOff x="0" y="0"/>
                          <a:chExt cx="107316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81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73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8.15pt;width:84.45pt;height:14.25pt" coordorigin="6856,163" coordsize="1689,285">
                <v:line id="shape_0" from="6856,164" to="854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449" to="7156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7,437" to="8266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7,163" to="7007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63" to="8280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>Tesla Zámeček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Průmstav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5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TMS </w:t>
        <w:tab/>
        <w:t xml:space="preserve"> </w:t>
        <w:tab/>
        <w:tab/>
        <w:tab/>
        <w:tab/>
        <w:t>Drozd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Mnětice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  <w:tab/>
        <w:tab/>
        <w:tab/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52060</wp:posOffset>
                </wp:positionH>
                <wp:positionV relativeFrom="paragraph">
                  <wp:posOffset>104140</wp:posOffset>
                </wp:positionV>
                <wp:extent cx="1265555" cy="17018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70280"/>
                          <a:chOff x="0" y="0"/>
                          <a:chExt cx="12654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70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8.2pt;width:99.6pt;height:13.35pt" coordorigin="7956,164" coordsize="1992,267">
                <v:line id="shape_0" from="7956,164" to="994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2,432" to="8591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2,164" to="8282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16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nám.TGM-ZS-...-</w:t>
      </w:r>
      <w:r>
        <w:rPr>
          <w:rFonts w:cs="Times New Roman" w:ascii="Times New Roman" w:hAnsi="Times New Roman"/>
          <w:color w:val="000000"/>
          <w:u w:val="single"/>
        </w:rPr>
        <w:t>Cihelna, točn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 xml:space="preserve">Fáblovka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-</w:t>
      </w:r>
      <w:r>
        <w:rPr>
          <w:rFonts w:cs="Times New Roman" w:ascii="Times New Roman" w:hAnsi="Times New Roman"/>
          <w:color w:val="000000"/>
          <w:u w:val="single"/>
        </w:rPr>
        <w:t>Kunětická hor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Němč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17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Palackého-nám.TGM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ZS-...-</w:t>
      </w:r>
      <w:r>
        <w:rPr>
          <w:rFonts w:cs="Times New Roman" w:ascii="Times New Roman" w:hAnsi="Times New Roman"/>
          <w:color w:val="000000"/>
          <w:u w:val="single"/>
        </w:rPr>
        <w:t>Srch,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23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Polabiny točna</w:t>
      </w:r>
      <w:r>
        <w:rPr>
          <w:rFonts w:cs="Times New Roman" w:ascii="Times New Roman" w:hAnsi="Times New Roman"/>
          <w:color w:val="000000"/>
        </w:rPr>
        <w:t>-ZS-nám.TGM-Palackého-nádraží-...-</w:t>
      </w:r>
      <w:r>
        <w:rPr>
          <w:rFonts w:cs="Times New Roman" w:ascii="Times New Roman" w:hAnsi="Times New Roman"/>
          <w:color w:val="000000"/>
          <w:u w:val="single"/>
        </w:rPr>
        <w:t>Staré Čívice, Panasonic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71210</wp:posOffset>
                </wp:positionH>
                <wp:positionV relativeFrom="paragraph">
                  <wp:posOffset>104775</wp:posOffset>
                </wp:positionV>
                <wp:extent cx="605155" cy="17018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70280"/>
                          <a:chOff x="0" y="0"/>
                          <a:chExt cx="605160" cy="1702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8.25pt;width:47.6pt;height:13.35pt" coordorigin="9246,165" coordsize="952,267">
                <v:line id="shape_0" from="9304,165" to="1019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3,165" to="9553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6,433" to="955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a-28 </w:t>
        <w:tab/>
        <w:t xml:space="preserve">(Zpx) </w:t>
        <w:tab/>
      </w:r>
      <w:r>
        <w:rPr>
          <w:rFonts w:cs="Times New Roman" w:ascii="Times New Roman" w:hAnsi="Times New Roman"/>
          <w:color w:val="000000"/>
          <w:u w:val="single"/>
        </w:rPr>
        <w:t>Hostovic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obj.přes Mnětice trvá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Černá za Bory</w:t>
      </w:r>
      <w:r>
        <w:rPr>
          <w:rFonts w:cs="Times New Roman" w:ascii="Times New Roman" w:hAnsi="Times New Roman"/>
          <w:color w:val="000000"/>
        </w:rPr>
        <w:t>-Barum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Zámeček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TMS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Pardubičky-Kostelíček-U soudu-nám.Republiky-Sukova tř.-nám.TGM-</w:t>
      </w:r>
      <w:r>
        <w:rPr>
          <w:rFonts w:cs="Times New Roman" w:ascii="Times New Roman" w:hAnsi="Times New Roman"/>
          <w:color w:val="000000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a-* </w:t>
        <w:tab/>
        <w:t>(St)</w:t>
        <w:tab/>
      </w:r>
      <w:r>
        <w:rPr>
          <w:rFonts w:cs="Times New Roman" w:ascii="Times New Roman" w:hAnsi="Times New Roman"/>
          <w:i/>
          <w:iCs/>
          <w:color w:val="000000"/>
        </w:rPr>
        <w:t>Dočasně zrušena zastávka Zimní stadion směr Polabin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Stanice Palackého směr nádraží nyní jen pro a-6,(14),18,24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Zahájení provozu přes Masarykovo náměstí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 xml:space="preserve">25.09.2003 </w:t>
        <w:tab/>
        <w:t xml:space="preserve">a-18 </w:t>
        <w:tab/>
        <w:t xml:space="preserve">(Zp) </w:t>
        <w:tab/>
      </w:r>
      <w:r>
        <w:rPr>
          <w:rFonts w:cs="Times New Roman" w:ascii="Times New Roman" w:hAnsi="Times New Roman"/>
          <w:i/>
          <w:iCs/>
          <w:color w:val="000000"/>
        </w:rPr>
        <w:t>Objížďka v Rybitví ulicemi Veverkova a Čapkova. Rekonstrukce silnice na Černou u Bohdanče, rybitevský úsek – první část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94205</wp:posOffset>
                </wp:positionH>
                <wp:positionV relativeFrom="paragraph">
                  <wp:posOffset>69850</wp:posOffset>
                </wp:positionV>
                <wp:extent cx="4317365" cy="787400"/>
                <wp:effectExtent l="0" t="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787320"/>
                          <a:chOff x="0" y="0"/>
                          <a:chExt cx="4317480" cy="787320"/>
                        </a:xfrm>
                      </wpg:grpSpPr>
                      <wps:wsp>
                        <wps:cNvSpPr/>
                        <wps:spPr>
                          <a:xfrm>
                            <a:off x="0" y="787320"/>
                            <a:ext cx="43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7480" y="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5pt;width:339.95pt;height:61.95pt" coordorigin="2983,110" coordsize="6799,1239">
                <v:line id="shape_0" from="2983,1350" to="9781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2,110" to="9782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6.09.2003 </w:t>
        <w:tab/>
        <w:t xml:space="preserve">a-14 </w:t>
        <w:tab/>
        <w:t xml:space="preserve">(Zzx) </w:t>
        <w:tab/>
      </w:r>
      <w:r>
        <w:rPr>
          <w:rFonts w:cs="Times New Roman" w:ascii="Times New Roman" w:hAnsi="Times New Roman"/>
          <w:color w:val="000000"/>
          <w:u w:val="single"/>
        </w:rPr>
        <w:t>Staré Čívice, Free zon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taré Čívice točna</w:t>
      </w:r>
      <w:r>
        <w:rPr>
          <w:rFonts w:cs="Times New Roman" w:ascii="Times New Roman" w:hAnsi="Times New Roman"/>
          <w:color w:val="000000"/>
        </w:rPr>
        <w:t xml:space="preserve">-... ...-Smilova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5000</wp:posOffset>
                </wp:positionH>
                <wp:positionV relativeFrom="paragraph">
                  <wp:posOffset>95885</wp:posOffset>
                </wp:positionV>
                <wp:extent cx="340360" cy="181610"/>
                <wp:effectExtent l="0" t="4445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81440"/>
                          <a:chOff x="0" y="0"/>
                          <a:chExt cx="34020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814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55pt;width:26.75pt;height:14.2pt" coordorigin="3000,151" coordsize="535,284">
                <v:line id="shape_0" from="3000,152" to="3535,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437" to="3534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151" to="3335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nám.TGM-...-</w:t>
      </w:r>
      <w:r>
        <w:rPr>
          <w:rFonts w:cs="Times New Roman" w:ascii="Times New Roman" w:hAnsi="Times New Roman"/>
          <w:color w:val="000000"/>
          <w:u w:val="single"/>
        </w:rPr>
        <w:t>Polabiny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nám.TGM (Z)-</w:t>
      </w:r>
      <w:r>
        <w:rPr>
          <w:rFonts w:cs="Times New Roman" w:ascii="Times New Roman" w:hAnsi="Times New Roman"/>
          <w:color w:val="000000"/>
          <w:u w:val="single"/>
        </w:rPr>
        <w:t>tř.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a-93 </w:t>
        <w:tab/>
        <w:t xml:space="preserve">(Nx) </w:t>
        <w:tab/>
        <w:t>- - 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i/>
          <w:i/>
          <w:iCs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Masarykovo nám.uvedeno do provozu o den dříve, než bylo dohodnuto. Zůstává uzavřen pravý jízdní pruh od křižovatky se Sukovou tř.k mostu p.Wonk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5.10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18 </w:t>
        <w:tab/>
        <w:t xml:space="preserve">(Zpx)(Zp) </w:t>
        <w:tab/>
      </w:r>
      <w:r>
        <w:rPr>
          <w:rFonts w:cs="Times New Roman" w:ascii="Times New Roman" w:hAnsi="Times New Roman"/>
          <w:i/>
          <w:iCs/>
        </w:rPr>
        <w:t>Skončena objížďka ulicemi Veverkova a Čapkova. Zahájena objížďka ulicemi Čapkova, Školní a Sokolovská v Rybitví.</w:t>
      </w:r>
      <w:r>
        <w:rPr>
          <w:rFonts w:cs="Times New Roman" w:ascii="Times New Roman" w:hAnsi="Times New Roman"/>
          <w:i/>
          <w:iCs/>
          <w:color w:val="000000"/>
        </w:rPr>
        <w:t xml:space="preserve"> Rekonstrukce silnice na Černou u Bohdanče, rybitevský úsek – druhá část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01.11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28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Hostovice</w:t>
      </w:r>
      <w:r>
        <w:rPr>
          <w:rFonts w:cs="Times New Roman" w:ascii="Times New Roman" w:hAnsi="Times New Roman"/>
        </w:rPr>
        <w:t>-Žižín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...</w:t>
      </w:r>
      <w:r>
        <w:rPr>
          <w:rFonts w:cs="Times New Roman" w:ascii="Times New Roman" w:hAnsi="Times New Roman"/>
        </w:rPr>
        <w:t>-TGM-</w:t>
      </w:r>
      <w:r>
        <w:rPr>
          <w:rFonts w:cs="Times New Roman" w:ascii="Times New Roman" w:hAnsi="Times New Roman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Konec objížďky přes Mnětice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80235</wp:posOffset>
                </wp:positionH>
                <wp:positionV relativeFrom="paragraph">
                  <wp:posOffset>57785</wp:posOffset>
                </wp:positionV>
                <wp:extent cx="4597400" cy="2477135"/>
                <wp:effectExtent l="635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477160"/>
                          <a:chOff x="0" y="0"/>
                          <a:chExt cx="4597560" cy="2477160"/>
                        </a:xfrm>
                      </wpg:grpSpPr>
                      <wps:wsp>
                        <wps:cNvSpPr/>
                        <wps:spPr>
                          <a:xfrm>
                            <a:off x="0" y="2472120"/>
                            <a:ext cx="45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0" cy="247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4.55pt;width:362pt;height:195pt" coordorigin="2961,91" coordsize="7240,3900">
                <v:line id="shape_0" from="2961,3984" to="10193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1,91" to="10201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5.11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8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Dubina toč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 park-Ž</w:t>
      </w:r>
      <w:r>
        <w:rPr>
          <w:rFonts w:cs="Times New Roman" w:ascii="Times New Roman" w:hAnsi="Times New Roman"/>
          <w:i/>
        </w:rPr>
        <w:t>ižkova-</w:t>
      </w:r>
      <w:r>
        <w:rPr>
          <w:rFonts w:cs="Times New Roman" w:ascii="Times New Roman" w:hAnsi="Times New Roman"/>
        </w:rPr>
        <w:t xml:space="preserve">Přerovská </w:t>
      </w:r>
      <w:r>
        <w:rPr>
          <w:rFonts w:cs="Times New Roman" w:ascii="Times New Roman" w:hAnsi="Times New Roman"/>
          <w:i/>
          <w:iCs/>
        </w:rPr>
        <w:t>(náhradní stanice v místě bývalé zastávky Svítkov hostinec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Školní ul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  <w:u w:val="single"/>
        </w:rPr>
        <w:t>Svítkov š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stanice v místě bývalé zastávky Svítkov Školní)</w:t>
      </w: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-14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Staré Čívice, Free zo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taré Čívice točna</w:t>
      </w:r>
      <w:r>
        <w:rPr>
          <w:rFonts w:cs="Times New Roman" w:ascii="Times New Roman" w:hAnsi="Times New Roman"/>
        </w:rPr>
        <w:t>-Popkovice hostinec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04365</wp:posOffset>
                </wp:positionH>
                <wp:positionV relativeFrom="paragraph">
                  <wp:posOffset>99060</wp:posOffset>
                </wp:positionV>
                <wp:extent cx="329565" cy="180975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81080"/>
                          <a:chOff x="0" y="0"/>
                          <a:chExt cx="32940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810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7.8pt;width:25.9pt;height:14.2pt" coordorigin="2999,156" coordsize="518,284">
                <v:line id="shape_0" from="2999,156" to="3517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2,441" to="3485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9315</wp:posOffset>
                </wp:positionH>
                <wp:positionV relativeFrom="paragraph">
                  <wp:posOffset>99060</wp:posOffset>
                </wp:positionV>
                <wp:extent cx="0" cy="18097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8pt" to="168.4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4235</wp:posOffset>
                </wp:positionH>
                <wp:positionV relativeFrom="paragraph">
                  <wp:posOffset>99060</wp:posOffset>
                </wp:positionV>
                <wp:extent cx="701675" cy="181610"/>
                <wp:effectExtent l="0" t="444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81440"/>
                          <a:chOff x="0" y="0"/>
                          <a:chExt cx="701640" cy="181440"/>
                        </a:xfrm>
                      </wpg:grpSpPr>
                      <wps:wsp>
                        <wps:cNvSpPr/>
                        <wps:spPr>
                          <a:xfrm>
                            <a:off x="403920" y="7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7.8pt;width:55.2pt;height:14.2pt" coordorigin="5361,156" coordsize="1104,284">
                <v:line id="shape_0" from="5997,157" to="6465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442" to="6214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156" to="6215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26355</wp:posOffset>
                </wp:positionH>
                <wp:positionV relativeFrom="paragraph">
                  <wp:posOffset>98425</wp:posOffset>
                </wp:positionV>
                <wp:extent cx="329565" cy="181610"/>
                <wp:effectExtent l="0" t="444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81440"/>
                          <a:chOff x="0" y="0"/>
                          <a:chExt cx="32940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814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7.75pt;width:25.9pt;height:14.2pt" coordorigin="8073,155" coordsize="518,284">
                <v:line id="shape_0" from="8073,156" to="8591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2,441" to="8575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2,155" to="8392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Popkovice školka-letiště </w:t>
        <w:tab/>
        <w:t>…-DP-Smilova</w:t>
        <w:tab/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přes Svítkov viz *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u w:val="single"/>
        </w:rPr>
        <w:t>tř.Mír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3261" w:hanging="3544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* </w:t>
        <w:tab/>
      </w:r>
      <w:r>
        <w:rPr>
          <w:rFonts w:cs="Times New Roman" w:ascii="Times New Roman" w:hAnsi="Times New Roman"/>
          <w:i/>
          <w:iCs/>
          <w:color w:val="000000"/>
        </w:rPr>
        <w:t>...-</w:t>
      </w:r>
      <w:r>
        <w:rPr>
          <w:rFonts w:cs="Times New Roman" w:ascii="Times New Roman" w:hAnsi="Times New Roman"/>
          <w:color w:val="000000"/>
        </w:rPr>
        <w:t>Svítkov park</w:t>
      </w:r>
      <w:r>
        <w:rPr>
          <w:rFonts w:cs="Times New Roman" w:ascii="Times New Roman" w:hAnsi="Times New Roman"/>
          <w:i/>
          <w:iCs/>
          <w:color w:val="000000"/>
        </w:rPr>
        <w:t>-Žižkova-</w:t>
      </w:r>
      <w:r>
        <w:rPr>
          <w:rFonts w:cs="Times New Roman" w:ascii="Times New Roman" w:hAnsi="Times New Roman"/>
          <w:color w:val="000000"/>
        </w:rPr>
        <w:t>Přerovská</w:t>
      </w:r>
      <w:r>
        <w:rPr>
          <w:rFonts w:cs="Times New Roman" w:ascii="Times New Roman" w:hAnsi="Times New Roman"/>
          <w:i/>
          <w:iCs/>
        </w:rPr>
        <w:t xml:space="preserve"> (náhradní stanice v místě bývalé zastávky Svítkov hostinec)-Školní-</w:t>
      </w:r>
      <w:r>
        <w:rPr>
          <w:rFonts w:cs="Times New Roman" w:ascii="Times New Roman" w:hAnsi="Times New Roman"/>
        </w:rPr>
        <w:t>Svítkov škola</w:t>
      </w:r>
      <w:r>
        <w:rPr>
          <w:rFonts w:cs="Times New Roman" w:ascii="Times New Roman" w:hAnsi="Times New Roman"/>
          <w:i/>
          <w:iCs/>
        </w:rPr>
        <w:t xml:space="preserve"> (stanice v místě bývalé zastávky Svítkov Školní)-...</w:t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ab/>
        <w:t xml:space="preserve">a-15 </w:t>
        <w:tab/>
        <w:t xml:space="preserve">(Zp)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  <w:u w:val="single"/>
        </w:rPr>
        <w:t>nádraží</w:t>
      </w:r>
      <w:r>
        <w:rPr>
          <w:rFonts w:cs="Times New Roman" w:ascii="Times New Roman" w:hAnsi="Times New Roman"/>
          <w:iCs/>
        </w:rPr>
        <w:t>-Závodiště-Svítkov ško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(stanice v místě bývalé zastávky Svítkov Školní)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Přerovská </w:t>
      </w:r>
      <w:r>
        <w:rPr>
          <w:rFonts w:cs="Times New Roman" w:ascii="Times New Roman" w:hAnsi="Times New Roman"/>
          <w:i/>
          <w:iCs/>
        </w:rPr>
        <w:t>(náhradní stanice v místě bývalé zastávky Svítkov hostinec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Žižkov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>Svítkov park-Popkovice křižovatka (T)-</w:t>
      </w:r>
      <w:r>
        <w:rPr>
          <w:rFonts w:cs="Times New Roman" w:ascii="Times New Roman" w:hAnsi="Times New Roman"/>
        </w:rPr>
        <w:t>Svítkov stadion-...-</w:t>
      </w:r>
      <w:r>
        <w:rPr>
          <w:rFonts w:cs="Times New Roman" w:ascii="Times New Roman" w:hAnsi="Times New Roman"/>
          <w:u w:val="single"/>
        </w:rPr>
        <w:t>Opočínek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iCs/>
        </w:rPr>
        <w:t>Uzávěra Kostnické ulice ve Svítkově (mostek přes Bylanku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>08.11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7X </w:t>
        <w:tab/>
        <w:t>(N)</w:t>
        <w:tab/>
      </w:r>
      <w:r>
        <w:rPr>
          <w:rFonts w:cs="Times New Roman" w:ascii="Times New Roman" w:hAnsi="Times New Roman"/>
          <w:i/>
          <w:iCs/>
        </w:rPr>
        <w:t>Náhradní doprava při odklonu trolejbusové linky 7 do Jesničánek - interně označena jako a-27 :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Pracovní den</w:t>
      </w:r>
      <w:r>
        <w:rPr>
          <w:rFonts w:cs="Times New Roman" w:ascii="Times New Roman" w:hAnsi="Times New Roman"/>
          <w:i/>
          <w:iCs/>
        </w:rPr>
        <w:t xml:space="preserve"> - 2 vozy. Jeden prázdný z vozovny Gorkého nebo Staňkovou ulicí na Zborovské nám. a odtud po příjezdu trolejbusu z centra s lidmi po trase Demokratické mládeže, náhradní zastávka v Čs.Armády, Jilemnického, Dukla nám., Dukla vozovna. Druhý vůz s lidmi v trase Dukla vozovna, Lexova, Dukla nám., </w:t>
      </w:r>
      <w:r>
        <w:rPr>
          <w:rFonts w:cs="Times New Roman" w:ascii="Times New Roman" w:hAnsi="Times New Roman"/>
          <w:i/>
          <w:iCs/>
          <w:color w:val="000000"/>
        </w:rPr>
        <w:t>Jilemnického, náhradní zastávka v Čs.Armády,</w:t>
      </w:r>
      <w:r>
        <w:rPr>
          <w:rFonts w:cs="Times New Roman" w:ascii="Times New Roman" w:hAnsi="Times New Roman"/>
          <w:i/>
          <w:iCs/>
        </w:rPr>
        <w:t xml:space="preserve"> Demokratické mládeže, Zborovské nám. a dále prázdný do Dukly </w:t>
      </w:r>
      <w:r>
        <w:rPr>
          <w:rFonts w:cs="Times New Roman" w:ascii="Times New Roman" w:hAnsi="Times New Roman"/>
          <w:i/>
          <w:iCs/>
          <w:color w:val="000000"/>
        </w:rPr>
        <w:t>vozovny po Teplého ulici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So, Ne </w:t>
      </w:r>
      <w:r>
        <w:rPr>
          <w:rFonts w:cs="Times New Roman" w:ascii="Times New Roman" w:hAnsi="Times New Roman"/>
          <w:i/>
          <w:iCs/>
        </w:rPr>
        <w:t xml:space="preserve">- 1 vůz v trase Dukla vozovna, Zborovské nám. s lidmi jako v Pd, dále prázdný Teplého ulicí do Dukly vozovny (přestávka), prázdný zpět Gorkého nebo Staňkovou ul.na Zborovské nám., odtud po říjezdu trolejbusu s lidmi ulicí Demokratické mládeže jako v Pd do </w:t>
      </w:r>
      <w:r>
        <w:rPr>
          <w:rFonts w:cs="Times New Roman" w:ascii="Times New Roman" w:hAnsi="Times New Roman"/>
          <w:i/>
          <w:iCs/>
          <w:color w:val="000000"/>
        </w:rPr>
        <w:t>Dukly vozovny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1.11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>a-6,9,18</w:t>
        <w:tab/>
        <w:t>(Zp)</w:t>
      </w:r>
      <w:r>
        <w:rPr>
          <w:rFonts w:cs="Times New Roman" w:ascii="Times New Roman" w:hAnsi="Times New Roman"/>
          <w:i/>
        </w:rPr>
        <w:tab/>
        <w:t>Spoje ve směru od Polabin jedou u lihovaru vpravo na kruhový objezd u Hypernovy a pak zpět k nádraží. Frézování a obnova povrchu jízdních pruhů na křižovatce u lihovaru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1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18 </w:t>
        <w:tab/>
        <w:t xml:space="preserve">(Zpx) </w:t>
        <w:tab/>
      </w:r>
      <w:r>
        <w:rPr>
          <w:rFonts w:cs="Times New Roman" w:ascii="Times New Roman" w:hAnsi="Times New Roman"/>
          <w:i/>
          <w:iCs/>
        </w:rPr>
        <w:t>Odpoledne zrušeny všechny objížďky v Rybitví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4.11.2003</w:t>
        <w:tab/>
        <w:t>a-6,9,18</w:t>
        <w:tab/>
        <w:t>(Zpx)</w:t>
        <w:tab/>
      </w:r>
      <w:r>
        <w:rPr>
          <w:rFonts w:cs="Times New Roman" w:ascii="Times New Roman" w:hAnsi="Times New Roman"/>
          <w:i/>
          <w:iCs/>
        </w:rPr>
        <w:t>Ukončena zajížďka přes kruhový objezd u Hypernovy ve směru do centra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11.12.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</w:rPr>
        <w:t xml:space="preserve"> </w:t>
        <w:tab/>
        <w:t xml:space="preserve">a-23 </w:t>
        <w:tab/>
        <w:t>Zzm</w:t>
        <w:tab/>
      </w:r>
      <w:r>
        <w:rPr>
          <w:rFonts w:cs="Times New Roman" w:ascii="Times New Roman" w:hAnsi="Times New Roman"/>
          <w:i/>
          <w:iCs/>
        </w:rPr>
        <w:t>V průmyslové zóně se prázdný zajíždí otáčet až na novou točnu u trati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01.01.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</w:rPr>
        <w:t xml:space="preserve"> </w:t>
        <w:tab/>
        <w:t xml:space="preserve">a-6 </w:t>
        <w:tab/>
        <w:t>St</w:t>
        <w:tab/>
      </w:r>
      <w:r>
        <w:rPr>
          <w:rFonts w:cs="Times New Roman" w:ascii="Times New Roman" w:hAnsi="Times New Roman"/>
          <w:i/>
          <w:iCs/>
        </w:rPr>
        <w:t xml:space="preserve">Ve směru do Ohrazenic  zastavuje na Masarykově nám., nestaví v Palackého (u Tesca)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90395</wp:posOffset>
                </wp:positionH>
                <wp:positionV relativeFrom="paragraph">
                  <wp:posOffset>50800</wp:posOffset>
                </wp:positionV>
                <wp:extent cx="4682490" cy="1588135"/>
                <wp:effectExtent l="0" t="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587960"/>
                          <a:chOff x="0" y="0"/>
                          <a:chExt cx="4682520" cy="1587960"/>
                        </a:xfrm>
                      </wpg:grpSpPr>
                      <wps:wsp>
                        <wps:cNvSpPr/>
                        <wps:spPr>
                          <a:xfrm>
                            <a:off x="0" y="158796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pt;width:368.65pt;height:124.95pt" coordorigin="2977,80" coordsize="7373,2499">
                <v:line id="shape_0" from="2977,2581" to="10344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1,80" to="10351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3.01.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</w:rPr>
        <w:t xml:space="preserve"> </w:t>
        <w:tab/>
        <w:t xml:space="preserve">a-8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Dubina toč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 park-Svítkov Kostnická-</w:t>
      </w:r>
      <w:r>
        <w:rPr>
          <w:rFonts w:cs="Times New Roman" w:ascii="Times New Roman" w:hAnsi="Times New Roman"/>
          <w:u w:val="single"/>
        </w:rPr>
        <w:t>Svítkov škol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 </w:t>
        <w:tab/>
        <w:t>a-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 xml:space="preserve">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Staré Čívice, Free zo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taré Čívice točna</w:t>
      </w:r>
      <w:r>
        <w:rPr>
          <w:rFonts w:cs="Times New Roman" w:ascii="Times New Roman" w:hAnsi="Times New Roman"/>
        </w:rPr>
        <w:t xml:space="preserve">-Popkovice hostinec-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00</wp:posOffset>
                </wp:positionH>
                <wp:positionV relativeFrom="paragraph">
                  <wp:posOffset>102235</wp:posOffset>
                </wp:positionV>
                <wp:extent cx="340360" cy="17018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70280"/>
                          <a:chOff x="0" y="0"/>
                          <a:chExt cx="34020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28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.05pt;width:26.75pt;height:13.35pt" coordorigin="3000,161" coordsize="535,267">
                <v:line id="shape_0" from="3000,161" to="3535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4,429" to="350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161" to="328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04235</wp:posOffset>
                </wp:positionH>
                <wp:positionV relativeFrom="paragraph">
                  <wp:posOffset>102235</wp:posOffset>
                </wp:positionV>
                <wp:extent cx="690880" cy="17018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70280"/>
                          <a:chOff x="0" y="0"/>
                          <a:chExt cx="69084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8.05pt;width:54.35pt;height:13.35pt" coordorigin="5361,161" coordsize="1087,267">
                <v:line id="shape_0" from="5361,429" to="6197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161" to="644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161" to="6198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0</wp:posOffset>
                </wp:positionH>
                <wp:positionV relativeFrom="paragraph">
                  <wp:posOffset>102235</wp:posOffset>
                </wp:positionV>
                <wp:extent cx="340360" cy="17018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70280"/>
                          <a:chOff x="0" y="0"/>
                          <a:chExt cx="3402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028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8.05pt;width:26.75pt;height:13.35pt" coordorigin="8040,161" coordsize="535,267">
                <v:line id="shape_0" from="8040,161" to="8575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429" to="854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5,161" to="832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Popkovice školka-letiště </w:t>
        <w:tab/>
        <w:t>…-DP-Smilova</w:t>
        <w:tab/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přes Svítkov viz *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u w:val="single"/>
        </w:rPr>
        <w:t>tř.Mír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3261" w:hanging="3544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* </w:t>
        <w:tab/>
      </w:r>
      <w:r>
        <w:rPr>
          <w:rFonts w:cs="Times New Roman" w:ascii="Times New Roman" w:hAnsi="Times New Roman"/>
          <w:color w:val="000000"/>
        </w:rPr>
        <w:t>…-</w:t>
      </w:r>
      <w:r>
        <w:rPr>
          <w:rFonts w:cs="Times New Roman" w:ascii="Times New Roman" w:hAnsi="Times New Roman"/>
        </w:rPr>
        <w:t>Svítkov park-Svítkov Kostnická-Svítkov škola-…</w:t>
        <w:tab/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a-15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Závodiště-Svítkov škola-Svítkov Kostnická-</w:t>
      </w:r>
      <w:r>
        <w:rPr>
          <w:rFonts w:cs="Times New Roman" w:ascii="Times New Roman" w:hAnsi="Times New Roman"/>
          <w:iCs/>
        </w:rPr>
        <w:t>Svítkov park-Popkovice křižovatka (T)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Svítkov stadion-...-</w:t>
      </w:r>
      <w:r>
        <w:rPr>
          <w:rFonts w:cs="Times New Roman" w:ascii="Times New Roman" w:hAnsi="Times New Roman"/>
          <w:u w:val="single"/>
        </w:rPr>
        <w:t>Opočínek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Kostnické ulice ve Svítkově ukončena, jezdí se přes provizorní můstek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8870</wp:posOffset>
                </wp:positionH>
                <wp:positionV relativeFrom="paragraph">
                  <wp:posOffset>281305</wp:posOffset>
                </wp:positionV>
                <wp:extent cx="414655" cy="169545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69560"/>
                          <a:chOff x="0" y="0"/>
                          <a:chExt cx="414720" cy="16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69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72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22.15pt;width:32.6pt;height:13.3pt" coordorigin="5762,443" coordsize="652,266">
                <v:line id="shape_0" from="5762,443" to="641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5,710" to="6398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3,444" to="6113,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3.01.2004 </w:t>
        <w:tab/>
        <w:t xml:space="preserve">a-6 </w:t>
        <w:tab/>
        <w:t>(Zp)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obj.ulicemi Lexova,Kpt.Nálepky,Čes.Armády </w:t>
      </w:r>
      <w:r>
        <w:rPr>
          <w:rFonts w:cs="Times New Roman" w:ascii="Times New Roman" w:hAnsi="Times New Roman"/>
        </w:rPr>
        <w:t xml:space="preserve">(náhradní stanice), </w:t>
      </w:r>
      <w:r>
        <w:rPr>
          <w:rFonts w:cs="Times New Roman" w:ascii="Times New Roman" w:hAnsi="Times New Roman"/>
          <w:i/>
          <w:iCs/>
        </w:rPr>
        <w:t>Staňkov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 xml:space="preserve">Zborovské nám.-... </w:t>
        <w:tab/>
      </w:r>
      <w:r>
        <w:rPr>
          <w:rFonts w:cs="Times New Roman" w:ascii="Times New Roman" w:hAnsi="Times New Roman"/>
          <w:iCs/>
          <w:u w:val="single"/>
        </w:rPr>
        <w:t>Ohrazenice konečná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Havárie kanalizace v ulici Jilemnického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95190</wp:posOffset>
                </wp:positionH>
                <wp:positionV relativeFrom="paragraph">
                  <wp:posOffset>102870</wp:posOffset>
                </wp:positionV>
                <wp:extent cx="297815" cy="169545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69560"/>
                          <a:chOff x="0" y="0"/>
                          <a:chExt cx="297720" cy="16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69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7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8.1pt;width:23.4pt;height:13.3pt" coordorigin="7394,162" coordsize="468,266">
                <v:line id="shape_0" from="7394,162" to="7862,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7,429" to="785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7,163" to="7647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FF0000"/>
        </w:rPr>
        <w:t>??</w:t>
      </w:r>
      <w:r>
        <w:rPr>
          <w:rFonts w:cs="Times New Roman" w:ascii="Times New Roman" w:hAnsi="Times New Roman"/>
        </w:rPr>
        <w:t xml:space="preserve">.01.2004 </w:t>
        <w:tab/>
        <w:t xml:space="preserve">a-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nám.</w:t>
      </w:r>
      <w:r>
        <w:rPr>
          <w:rFonts w:cs="Times New Roman" w:ascii="Times New Roman" w:hAnsi="Times New Roman"/>
        </w:rPr>
        <w:t xml:space="preserve">-Jilemnického-Zborovské nám.-... </w:t>
        <w:tab/>
      </w:r>
      <w:r>
        <w:rPr>
          <w:rFonts w:cs="Times New Roman" w:ascii="Times New Roman" w:hAnsi="Times New Roman"/>
          <w:u w:val="single"/>
        </w:rPr>
        <w:t xml:space="preserve">Ohrazenice konečná 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oubravice náměst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Odstranění závady kanaliza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02.02.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</w:rPr>
        <w:t xml:space="preserve"> </w:t>
        <w:tab/>
        <w:t>a-9xx</w:t>
        <w:tab/>
        <w:t>P</w:t>
        <w:tab/>
      </w:r>
      <w:r>
        <w:rPr>
          <w:rFonts w:cs="Times New Roman" w:ascii="Times New Roman" w:hAnsi="Times New Roman"/>
          <w:i/>
          <w:iCs/>
        </w:rPr>
        <w:t>Prodloužení výpomocných spojů vedených do</w:t>
      </w:r>
      <w:r>
        <w:rPr>
          <w:rFonts w:cs="Times New Roman" w:ascii="Times New Roman" w:hAnsi="Times New Roman"/>
        </w:rPr>
        <w:t xml:space="preserve"> Rybitví učiliště </w:t>
      </w:r>
      <w:r>
        <w:rPr>
          <w:rFonts w:cs="Times New Roman" w:ascii="Times New Roman" w:hAnsi="Times New Roman"/>
          <w:i/>
          <w:iCs/>
        </w:rPr>
        <w:t>na novou točnu</w:t>
      </w:r>
      <w:r>
        <w:rPr>
          <w:rFonts w:cs="Times New Roman" w:ascii="Times New Roman" w:hAnsi="Times New Roman"/>
        </w:rPr>
        <w:t xml:space="preserve"> Rybitví,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29.03.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</w:rPr>
        <w:tab/>
        <w:t>a-8</w:t>
        <w:tab/>
        <w:t>(Zp)</w:t>
        <w:tab/>
      </w:r>
      <w:r>
        <w:rPr>
          <w:rFonts w:cs="Times New Roman" w:ascii="Times New Roman" w:hAnsi="Times New Roman"/>
          <w:u w:val="single"/>
        </w:rPr>
        <w:t>Dubina toč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Popkovice-Svítkov park-</w:t>
      </w:r>
      <w:r>
        <w:rPr>
          <w:rFonts w:cs="Times New Roman" w:ascii="Times New Roman" w:hAnsi="Times New Roman"/>
          <w:i/>
          <w:iCs/>
        </w:rPr>
        <w:t>objížďka ulicí Žižkovou, Přerovskou a Školní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vítkov škol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3410</wp:posOffset>
                </wp:positionH>
                <wp:positionV relativeFrom="paragraph">
                  <wp:posOffset>-389255</wp:posOffset>
                </wp:positionV>
                <wp:extent cx="4540250" cy="1786890"/>
                <wp:effectExtent l="0" t="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787040"/>
                          <a:chOff x="0" y="0"/>
                          <a:chExt cx="4540320" cy="1787040"/>
                        </a:xfrm>
                      </wpg:grpSpPr>
                      <wps:wsp>
                        <wps:cNvSpPr/>
                        <wps:spPr>
                          <a:xfrm>
                            <a:off x="0" y="1787040"/>
                            <a:ext cx="45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0320" y="0"/>
                            <a:ext cx="0" cy="17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30.65pt;width:357.45pt;height:140.7pt" coordorigin="2966,-613" coordsize="7149,2814">
                <v:line id="shape_0" from="2966,2201" to="10115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-613" to="10116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-14</w:t>
        <w:tab/>
        <w:t>(Zpč)</w:t>
        <w:tab/>
      </w:r>
      <w:r>
        <w:rPr>
          <w:rFonts w:cs="Times New Roman" w:ascii="Times New Roman" w:hAnsi="Times New Roman"/>
          <w:u w:val="single"/>
        </w:rPr>
        <w:t>Staré Čívice, Free zo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taré Čívice točna</w:t>
      </w:r>
      <w:r>
        <w:rPr>
          <w:rFonts w:cs="Times New Roman" w:ascii="Times New Roman" w:hAnsi="Times New Roman"/>
        </w:rPr>
        <w:t>-Popkovice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261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4365</wp:posOffset>
                </wp:positionH>
                <wp:positionV relativeFrom="paragraph">
                  <wp:posOffset>95250</wp:posOffset>
                </wp:positionV>
                <wp:extent cx="149225" cy="181610"/>
                <wp:effectExtent l="0" t="4445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1440"/>
                          <a:chOff x="0" y="0"/>
                          <a:chExt cx="14940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7.5pt;width:11.7pt;height:14.25pt" coordorigin="2999,150" coordsize="234,285">
                <v:line id="shape_0" from="2999,151" to="3233,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4,436" to="3217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4,150" to="3084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1420</wp:posOffset>
                </wp:positionH>
                <wp:positionV relativeFrom="paragraph">
                  <wp:posOffset>99060</wp:posOffset>
                </wp:positionV>
                <wp:extent cx="3488055" cy="181610"/>
                <wp:effectExtent l="0" t="4445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81440"/>
                          <a:chOff x="0" y="0"/>
                          <a:chExt cx="348804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4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7.8pt;width:274.6pt;height:14.2pt" coordorigin="3892,156" coordsize="5492,284">
                <v:line id="shape_0" from="3892,157" to="9384,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2,442" to="9215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8,156" to="9218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letiště</w:t>
        <w:tab/>
        <w:tab/>
        <w:tab/>
        <w:tab/>
        <w:tab/>
        <w:tab/>
        <w:tab/>
        <w:tab/>
        <w:t xml:space="preserve">  ..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Svítkov park- </w:t>
      </w:r>
      <w:r>
        <w:rPr>
          <w:rFonts w:cs="Times New Roman" w:ascii="Times New Roman" w:hAnsi="Times New Roman"/>
          <w:i/>
          <w:iCs/>
        </w:rPr>
        <w:t>objížďka ulicí Žižkovou, Přerovskou a Školní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2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40710</wp:posOffset>
                </wp:positionH>
                <wp:positionV relativeFrom="paragraph">
                  <wp:posOffset>109855</wp:posOffset>
                </wp:positionV>
                <wp:extent cx="149225" cy="181610"/>
                <wp:effectExtent l="0" t="444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1440"/>
                          <a:chOff x="0" y="0"/>
                          <a:chExt cx="149400" cy="181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8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8.65pt;width:11.7pt;height:14.2pt" coordorigin="4946,173" coordsize="234,284">
                <v:line id="shape_0" from="4946,174" to="5180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1,459" to="5164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1,173" to="5031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...-Na Spravedlnosti</w:t>
        <w:tab/>
        <w:t>nám.TGM-ZS-</w:t>
      </w:r>
      <w:r>
        <w:rPr>
          <w:rFonts w:cs="Times New Roman" w:ascii="Times New Roman" w:hAnsi="Times New Roman"/>
          <w:u w:val="single"/>
        </w:rPr>
        <w:t>Polabiny toč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245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>nám.TGM (Z)-</w:t>
      </w:r>
      <w:r>
        <w:rPr>
          <w:rFonts w:cs="Times New Roman" w:ascii="Times New Roman" w:hAnsi="Times New Roman"/>
          <w:u w:val="single"/>
        </w:rPr>
        <w:t>třída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/>
        <w:tab/>
        <w:tab/>
      </w:r>
      <w:r>
        <w:rPr>
          <w:rFonts w:cs="Times New Roman" w:ascii="Times New Roman" w:hAnsi="Times New Roman"/>
        </w:rPr>
        <w:t>a-15</w:t>
        <w:tab/>
        <w:t>(Zp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vítkov,škola-</w:t>
      </w:r>
      <w:r>
        <w:rPr>
          <w:rFonts w:cs="Times New Roman" w:ascii="Times New Roman" w:hAnsi="Times New Roman"/>
          <w:i/>
          <w:iCs/>
        </w:rPr>
        <w:t>objížďka ulicí Školní, Přerovskou a Žižkovou</w:t>
      </w:r>
      <w:r>
        <w:rPr>
          <w:rFonts w:cs="Times New Roman" w:ascii="Times New Roman" w:hAnsi="Times New Roman"/>
        </w:rPr>
        <w:t>-Svítkov park-...-Lány na Důlku-</w:t>
      </w:r>
      <w:r>
        <w:rPr>
          <w:rFonts w:cs="Times New Roman" w:ascii="Times New Roman" w:hAnsi="Times New Roman"/>
          <w:u w:val="single"/>
        </w:rPr>
        <w:t>Opočínek,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Opočínek rozvod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Kostnické ulice (most přes Bylanku), na objížďce jsou dvě náhradní zastávky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right="851" w:hanging="2977"/>
        <w:rPr/>
      </w:pPr>
      <w:r>
        <w:rPr/>
        <w:tab/>
      </w:r>
      <w:r>
        <w:rPr>
          <w:rFonts w:cs="Times New Roman" w:ascii="Times New Roman" w:hAnsi="Times New Roman"/>
        </w:rPr>
        <w:t>01.04.2004</w:t>
        <w:tab/>
        <w:t>a-23</w:t>
        <w:tab/>
        <w:t>P</w:t>
        <w:tab/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>-...-Staré Čívice, Panasonic-Staré Čívice, Toyoda-</w:t>
      </w:r>
      <w:r>
        <w:rPr>
          <w:rFonts w:cs="Times New Roman" w:ascii="Times New Roman" w:hAnsi="Times New Roman"/>
          <w:u w:val="single"/>
        </w:rPr>
        <w:t>Staré Čívice průmyslová zón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znikly dvě nové zastávky na prodloužení k nové točně, které bylo dosud projížděno bez cestujících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4.04.2004 </w:t>
        <w:tab/>
        <w:t>a-19</w:t>
        <w:tab/>
        <w:t>N</w:t>
        <w:tab/>
      </w:r>
      <w:r>
        <w:rPr>
          <w:rFonts w:cs="Times New Roman" w:ascii="Times New Roman" w:hAnsi="Times New Roman"/>
          <w:u w:val="single"/>
        </w:rPr>
        <w:t>Rosice točna</w:t>
      </w:r>
      <w:r>
        <w:rPr>
          <w:rFonts w:cs="Times New Roman" w:ascii="Times New Roman" w:hAnsi="Times New Roman"/>
        </w:rPr>
        <w:t>-Rosice Kréta-Kpt.Bartoše-nádraží-Palackého-nám.TGM.-Sukova tř. (Z)-nám.Republiky-Zlatá štika-Husova-Dubina centrum-Hůrka-Sezemice Počaply*-Sezemice Zámostí-</w:t>
      </w:r>
      <w:r>
        <w:rPr>
          <w:rFonts w:cs="Times New Roman" w:ascii="Times New Roman" w:hAnsi="Times New Roman"/>
          <w:u w:val="single"/>
        </w:rPr>
        <w:t>Sezemice pošt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Zkušební provoz na 2 měsíce, v pracovní den jedou 4 spoje, v So, Ne jen 3 spoje. Provoz v Pd zajištěn přejezdy z jiných linek a výpomocí, v So, Ne také dvěma kmenovými kurzy.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3402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  <w:iCs/>
        </w:rPr>
        <w:t>Zastávka se dle koncese jmenuje Sezemice, Poč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á</w:t>
      </w:r>
      <w:r>
        <w:rPr>
          <w:rFonts w:cs="Times New Roman" w:ascii="Times New Roman" w:hAnsi="Times New Roman"/>
          <w:i/>
          <w:iCs/>
        </w:rPr>
        <w:t xml:space="preserve">ply. Název místní části 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3402" w:leader="none"/>
        </w:tabs>
        <w:spacing w:before="0" w:after="120"/>
        <w:ind w:left="2977" w:hanging="297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>se však píše s krátkým „a“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03730</wp:posOffset>
                </wp:positionH>
                <wp:positionV relativeFrom="paragraph">
                  <wp:posOffset>35560</wp:posOffset>
                </wp:positionV>
                <wp:extent cx="1270" cy="45720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.8pt" to="149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0?04.2004</w:t>
        <w:tab/>
        <w:tab/>
        <w:t>a-8</w:t>
        <w:tab/>
        <w:t>(Zpx)</w:t>
        <w:tab/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-14</w:t>
        <w:tab/>
        <w:t>(Zpčx)</w:t>
        <w:tab/>
        <w:tab/>
        <w:t>Ukončení objížďky ve Svítkově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-15</w:t>
        <w:tab/>
        <w:t>(Zpx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.06.2004</w:t>
        <w:tab/>
        <w:t>a-19</w:t>
        <w:tab/>
        <w:t>Zp</w:t>
        <w:tab/>
      </w:r>
      <w:r>
        <w:rPr>
          <w:rFonts w:cs="Times New Roman" w:ascii="Times New Roman" w:hAnsi="Times New Roman"/>
          <w:u w:val="single"/>
        </w:rPr>
        <w:t>Rosice točna</w:t>
      </w:r>
      <w:r>
        <w:rPr>
          <w:rFonts w:cs="Times New Roman" w:ascii="Times New Roman" w:hAnsi="Times New Roman"/>
        </w:rPr>
        <w:t>-Rosice Kréta-Kpt.Bartoše-nádraží-Palackého-nám.TGM.-Sukova tř. (Z)-nám.Republiky-Karla IV.-K nemocnici-Na Drážce-Dubina centrum-Hůrka-Sezemice Počaply-Sezemice Zámostí-</w:t>
      </w:r>
      <w:r>
        <w:rPr>
          <w:rFonts w:cs="Times New Roman" w:ascii="Times New Roman" w:hAnsi="Times New Roman"/>
          <w:u w:val="single"/>
        </w:rPr>
        <w:t>Sezemice pošt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rovoz linky byl prodloužen po dlouhých tahanicích. Koncese na prodloužení a změnu trasy byla doručena teprve 31.5.2004 po poledni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103" w:leader="none"/>
          <w:tab w:val="left" w:pos="7513" w:leader="none"/>
        </w:tabs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24275</wp:posOffset>
                </wp:positionH>
                <wp:positionV relativeFrom="paragraph">
                  <wp:posOffset>104140</wp:posOffset>
                </wp:positionV>
                <wp:extent cx="988695" cy="174625"/>
                <wp:effectExtent l="0" t="4445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74600"/>
                          <a:chOff x="0" y="0"/>
                          <a:chExt cx="98856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0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46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7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8.2pt;width:77.8pt;height:13.7pt" coordorigin="5865,164" coordsize="1556,274">
                <v:line id="shape_0" from="5865,165" to="742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416" to="616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164" to="6064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2,439" to="730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65" to="7303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28010</wp:posOffset>
                </wp:positionH>
                <wp:positionV relativeFrom="paragraph">
                  <wp:posOffset>104140</wp:posOffset>
                </wp:positionV>
                <wp:extent cx="96520" cy="17399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73880"/>
                          <a:chOff x="0" y="0"/>
                          <a:chExt cx="964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3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8.2pt;width:7.55pt;height:13.6pt" coordorigin="4926,164" coordsize="151,272">
                <v:line id="shape_0" from="4926,164" to="507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438" to="5077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164" to="4993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1.09.2004</w:t>
        <w:tab/>
        <w:t>a-12</w:t>
        <w:tab/>
        <w:t>Pč,Zpč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Zámeček</w:t>
        <w:tab/>
        <w:t>Barum</w:t>
        <w:tab/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Mnětice</w:t>
      </w:r>
      <w:r>
        <w:rPr>
          <w:rFonts w:cs="Times New Roman" w:ascii="Times New Roman" w:hAnsi="Times New Roman"/>
        </w:rPr>
        <w:t>-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103" w:leader="none"/>
          <w:tab w:val="left" w:pos="6237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Dělnická </w:t>
        <w:tab/>
        <w:t>Drozdice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Tuněchody,koste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do Tuněchod zatím jen 3 spoje v Pd)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75965</wp:posOffset>
                </wp:positionH>
                <wp:positionV relativeFrom="paragraph">
                  <wp:posOffset>86360</wp:posOffset>
                </wp:positionV>
                <wp:extent cx="808355" cy="19558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95480"/>
                          <a:chOff x="0" y="0"/>
                          <a:chExt cx="808200" cy="19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1918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954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39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6.8pt;width:63.6pt;height:15.35pt" coordorigin="5159,136" coordsize="1272,307">
                <v:line id="shape_0" from="5159,136" to="6431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1,438" to="5444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7,444" to="6270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1,136" to="5311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1,142" to="6271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-19</w:t>
        <w:tab/>
        <w:t>Zpč</w:t>
        <w:tab/>
      </w:r>
      <w:r>
        <w:rPr>
          <w:rFonts w:cs="Times New Roman" w:ascii="Times New Roman" w:hAnsi="Times New Roman"/>
          <w:u w:val="single"/>
        </w:rPr>
        <w:t>Rosice točna</w:t>
      </w:r>
      <w:r>
        <w:rPr>
          <w:rFonts w:cs="Times New Roman" w:ascii="Times New Roman" w:hAnsi="Times New Roman"/>
        </w:rPr>
        <w:t>-...-Hůrka</w:t>
        <w:tab/>
        <w:tab/>
        <w:t>...-</w:t>
      </w:r>
      <w:r>
        <w:rPr>
          <w:rFonts w:cs="Times New Roman" w:ascii="Times New Roman" w:hAnsi="Times New Roman"/>
          <w:u w:val="single"/>
        </w:rPr>
        <w:t>Sezemice pošta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pojil</w:t>
        <w:tab/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Do Spojila zajíždí většina spojů každý den ve směru tam i zpět kromě posledních večerních. Autobus jedoucí ve směru do Sezemic staví na stanicích Spojil, Spojil točna a ve stanici Spojil již podruhé nestaví.V opačném směru stanici Spojil projíždí a zastaví zde až po otočení.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>a-22</w:t>
        <w:tab/>
        <w:t>N</w:t>
        <w:tab/>
      </w:r>
      <w:r>
        <w:rPr>
          <w:rFonts w:cs="Times New Roman" w:ascii="Times New Roman" w:hAnsi="Times New Roman"/>
          <w:u w:val="single"/>
        </w:rPr>
        <w:t>Nemošice točna</w:t>
      </w:r>
      <w:r>
        <w:rPr>
          <w:rFonts w:cs="Times New Roman" w:ascii="Times New Roman" w:hAnsi="Times New Roman"/>
          <w:color w:val="000000"/>
        </w:rPr>
        <w:t>-nemocnice-Kostelíček-U soudu-nám.Republiky-Sukova tř.-nám.TGM-</w:t>
      </w:r>
      <w:r>
        <w:rPr>
          <w:rFonts w:cs="Times New Roman" w:ascii="Times New Roman" w:hAnsi="Times New Roman"/>
          <w:color w:val="000000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Jedou jen 4 spoje v PD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ind w:left="2977" w:hanging="297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ab/>
        <w:tab/>
        <w:t>a-28</w:t>
        <w:tab/>
        <w:t>Kč</w:t>
        <w:tab/>
      </w:r>
      <w:r>
        <w:rPr>
          <w:rFonts w:cs="Times New Roman" w:ascii="Times New Roman" w:hAnsi="Times New Roman"/>
          <w:u w:val="single"/>
        </w:rPr>
        <w:t>Hostovice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Černá za Bory</w:t>
      </w:r>
      <w:r>
        <w:rPr>
          <w:rFonts w:cs="Times New Roman" w:ascii="Times New Roman" w:hAnsi="Times New Roman"/>
        </w:rPr>
        <w:t>-Barum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...</w:t>
      </w:r>
      <w:r>
        <w:rPr>
          <w:rFonts w:cs="Times New Roman" w:ascii="Times New Roman" w:hAnsi="Times New Roman"/>
        </w:rPr>
        <w:t>-TGM-</w:t>
      </w:r>
      <w:r>
        <w:rPr>
          <w:rFonts w:cs="Times New Roman" w:ascii="Times New Roman" w:hAnsi="Times New Roman"/>
          <w:u w:val="single"/>
        </w:rPr>
        <w:t>Závodu Míru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 Pardubičkách končí některé spoje v So,Ne,Sv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ind w:left="2977" w:hanging="2977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>a-*č</w:t>
        <w:tab/>
        <w:t>Jv</w:t>
        <w:tab/>
      </w:r>
      <w:r>
        <w:rPr>
          <w:rFonts w:cs="Times New Roman" w:ascii="Times New Roman" w:hAnsi="Times New Roman"/>
          <w:i/>
          <w:iCs/>
        </w:rPr>
        <w:t>Zavedeny garantované spoje zajištěné nízkopodlažními autobusy :</w:t>
      </w:r>
    </w:p>
    <w:p>
      <w:pPr>
        <w:pStyle w:val="Import6"/>
        <w:numPr>
          <w:ilvl w:val="0"/>
          <w:numId w:val="2"/>
        </w:numPr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d na linkách </w:t>
        <w:tab/>
        <w:t>6,8,9,10,12,16,18</w:t>
      </w:r>
    </w:p>
    <w:p>
      <w:pPr>
        <w:pStyle w:val="Import6"/>
        <w:numPr>
          <w:ilvl w:val="0"/>
          <w:numId w:val="2"/>
        </w:numPr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o,Ne,Sv na linkách </w:t>
        <w:tab/>
        <w:t>6,8,9,12</w:t>
      </w:r>
    </w:p>
    <w:p>
      <w:pPr>
        <w:pStyle w:val="Import6"/>
        <w:tabs>
          <w:tab w:val="clear" w:pos="8928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529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w="11906" w:h="16838"/>
      <w:pgMar w:left="851" w:right="70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3312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2592" w:leader="none"/>
        <w:tab w:val="left" w:pos="331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89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592" w:leader="none"/>
        <w:tab w:val="left" w:pos="3312" w:leader="none"/>
        <w:tab w:val="left" w:pos="4752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8064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6912" w:leader="none"/>
        <w:tab w:val="left" w:pos="9360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Import13">
    <w:name w:val="Import 13"/>
    <w:basedOn w:val="Import0"/>
    <w:qFormat/>
    <w:pPr>
      <w:tabs>
        <w:tab w:val="clear" w:pos="720"/>
        <w:tab w:val="left" w:pos="2592" w:leader="none"/>
        <w:tab w:val="left" w:pos="3312" w:leader="none"/>
        <w:tab w:val="left" w:pos="460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2592" w:leader="none"/>
        <w:tab w:val="left" w:pos="3312" w:leader="none"/>
        <w:tab w:val="left" w:pos="1080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656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4752" w:leader="none"/>
      </w:tabs>
    </w:pPr>
    <w:rPr>
      <w:rFonts w:ascii="Courier New" w:hAnsi="Courier New" w:cs="Courier New"/>
      <w:i/>
    </w:rPr>
  </w:style>
  <w:style w:type="paragraph" w:styleId="Import19">
    <w:name w:val="Import 19"/>
    <w:basedOn w:val="Import0"/>
    <w:qFormat/>
    <w:pPr>
      <w:tabs>
        <w:tab w:val="clear" w:pos="720"/>
        <w:tab w:val="left" w:pos="4752" w:leader="none"/>
      </w:tabs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21">
    <w:name w:val="Import 21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10512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10368" w:leader="none"/>
      </w:tabs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6912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3456" w:leader="none"/>
        <w:tab w:val="left" w:pos="4896" w:leader="none"/>
      </w:tabs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20"/>
        <w:tab w:val="left" w:pos="10080" w:leader="none"/>
      </w:tabs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20"/>
        <w:tab w:val="left" w:pos="9936" w:leader="none"/>
      </w:tabs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31">
    <w:name w:val="Import 31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</w:rPr>
  </w:style>
  <w:style w:type="paragraph" w:styleId="Import32">
    <w:name w:val="Import 32"/>
    <w:basedOn w:val="Import0"/>
    <w:qFormat/>
    <w:pPr>
      <w:tabs>
        <w:tab w:val="clear" w:pos="720"/>
        <w:tab w:val="left" w:pos="10224" w:leader="none"/>
      </w:tabs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  <w:u w:val="single"/>
    </w:rPr>
  </w:style>
  <w:style w:type="paragraph" w:styleId="Import34">
    <w:name w:val="Import 34"/>
    <w:basedOn w:val="Import0"/>
    <w:qFormat/>
    <w:pPr>
      <w:tabs>
        <w:tab w:val="clear" w:pos="720"/>
        <w:tab w:val="left" w:pos="10656" w:leader="none"/>
      </w:tabs>
    </w:pPr>
    <w:rPr>
      <w:rFonts w:ascii="Courier New" w:hAnsi="Courier New" w:cs="Courier New"/>
      <w:i/>
    </w:rPr>
  </w:style>
  <w:style w:type="paragraph" w:styleId="Import35">
    <w:name w:val="Import 35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312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  <w:u w:val="single"/>
    </w:rPr>
  </w:style>
  <w:style w:type="paragraph" w:styleId="Import37">
    <w:name w:val="Import 37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i/>
    </w:rPr>
  </w:style>
  <w:style w:type="paragraph" w:styleId="Import38">
    <w:name w:val="Import 38"/>
    <w:basedOn w:val="Import0"/>
    <w:qFormat/>
    <w:pPr>
      <w:tabs>
        <w:tab w:val="clear" w:pos="720"/>
        <w:tab w:val="left" w:pos="9504" w:leader="none"/>
      </w:tabs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20"/>
        <w:tab w:val="left" w:pos="2592" w:leader="none"/>
        <w:tab w:val="left" w:pos="10800" w:leader="none"/>
      </w:tabs>
    </w:pPr>
    <w:rPr>
      <w:rFonts w:ascii="Courier New" w:hAnsi="Courier New" w:cs="Courier New"/>
    </w:rPr>
  </w:style>
  <w:style w:type="paragraph" w:styleId="Import40">
    <w:name w:val="Import 40"/>
    <w:basedOn w:val="Import0"/>
    <w:qFormat/>
    <w:pPr>
      <w:tabs>
        <w:tab w:val="clear" w:pos="720"/>
        <w:tab w:val="left" w:pos="7056" w:leader="none"/>
        <w:tab w:val="left" w:pos="10800" w:leader="none"/>
      </w:tabs>
    </w:pPr>
    <w:rPr>
      <w:rFonts w:ascii="Courier New" w:hAnsi="Courier New" w:cs="Courier New"/>
    </w:rPr>
  </w:style>
  <w:style w:type="paragraph" w:styleId="Import41">
    <w:name w:val="Import 41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  <w:u w:val="single"/>
    </w:rPr>
  </w:style>
  <w:style w:type="paragraph" w:styleId="Import42">
    <w:name w:val="Import 42"/>
    <w:basedOn w:val="Import0"/>
    <w:qFormat/>
    <w:pPr>
      <w:tabs>
        <w:tab w:val="clear" w:pos="720"/>
        <w:tab w:val="left" w:pos="9792" w:leader="none"/>
      </w:tabs>
    </w:pPr>
    <w:rPr>
      <w:rFonts w:ascii="Courier New" w:hAnsi="Courier New" w:cs="Courier New"/>
    </w:rPr>
  </w:style>
  <w:style w:type="paragraph" w:styleId="Import43">
    <w:name w:val="Import 43"/>
    <w:basedOn w:val="Import0"/>
    <w:qFormat/>
    <w:pPr>
      <w:tabs>
        <w:tab w:val="clear" w:pos="720"/>
        <w:tab w:val="left" w:pos="9648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20"/>
        <w:tab w:val="left" w:pos="9360" w:leader="none"/>
      </w:tabs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728"/>
    </w:pPr>
    <w:rPr>
      <w:rFonts w:ascii="Courier New" w:hAnsi="Courier New" w:cs="Courier New"/>
    </w:rPr>
  </w:style>
  <w:style w:type="paragraph" w:styleId="Import47">
    <w:name w:val="Import 47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  <w:i/>
    </w:rPr>
  </w:style>
  <w:style w:type="paragraph" w:styleId="Import48">
    <w:name w:val="Import 48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  <w:u w:val="single"/>
    </w:rPr>
  </w:style>
  <w:style w:type="paragraph" w:styleId="Import49">
    <w:name w:val="Import 49"/>
    <w:basedOn w:val="Import0"/>
    <w:qFormat/>
    <w:pPr>
      <w:tabs>
        <w:tab w:val="clear" w:pos="720"/>
        <w:tab w:val="left" w:pos="3312" w:leader="none"/>
        <w:tab w:val="left" w:pos="8640" w:leader="none"/>
      </w:tabs>
    </w:pPr>
    <w:rPr>
      <w:rFonts w:ascii="Courier New" w:hAnsi="Courier New" w:cs="Courier New"/>
    </w:rPr>
  </w:style>
  <w:style w:type="paragraph" w:styleId="Import50">
    <w:name w:val="Import 50"/>
    <w:basedOn w:val="Import0"/>
    <w:qFormat/>
    <w:pPr>
      <w:tabs>
        <w:tab w:val="clear" w:pos="720"/>
        <w:tab w:val="left" w:pos="4896" w:leader="none"/>
      </w:tabs>
    </w:pPr>
    <w:rPr>
      <w:rFonts w:ascii="Courier New" w:hAnsi="Courier New" w:cs="Courier New"/>
    </w:rPr>
  </w:style>
  <w:style w:type="paragraph" w:styleId="Import51">
    <w:name w:val="Import 51"/>
    <w:basedOn w:val="Import0"/>
    <w:qFormat/>
    <w:pPr>
      <w:tabs>
        <w:tab w:val="clear" w:pos="720"/>
        <w:tab w:val="left" w:pos="6480" w:leader="none"/>
      </w:tabs>
    </w:pPr>
    <w:rPr>
      <w:rFonts w:ascii="Courier New" w:hAnsi="Courier New" w:cs="Courier New"/>
      <w:u w:val="single"/>
    </w:rPr>
  </w:style>
  <w:style w:type="paragraph" w:styleId="Import52">
    <w:name w:val="Import 52"/>
    <w:basedOn w:val="Import0"/>
    <w:qFormat/>
    <w:pPr>
      <w:tabs>
        <w:tab w:val="clear" w:pos="720"/>
        <w:tab w:val="left" w:pos="4176" w:leader="none"/>
        <w:tab w:val="left" w:pos="10224" w:leader="none"/>
      </w:tabs>
    </w:pPr>
    <w:rPr>
      <w:rFonts w:ascii="Courier New" w:hAnsi="Courier New" w:cs="Courier New"/>
    </w:rPr>
  </w:style>
  <w:style w:type="paragraph" w:styleId="Import53">
    <w:name w:val="Import 53"/>
    <w:basedOn w:val="Import0"/>
    <w:qFormat/>
    <w:pPr>
      <w:tabs>
        <w:tab w:val="clear" w:pos="720"/>
        <w:tab w:val="left" w:pos="8928" w:leader="none"/>
        <w:tab w:val="left" w:pos="10080" w:leader="none"/>
      </w:tabs>
    </w:pPr>
    <w:rPr>
      <w:rFonts w:ascii="Courier New" w:hAnsi="Courier New" w:cs="Courier New"/>
    </w:rPr>
  </w:style>
  <w:style w:type="paragraph" w:styleId="Import54">
    <w:name w:val="Import 54"/>
    <w:basedOn w:val="Import0"/>
    <w:qFormat/>
    <w:pPr>
      <w:tabs>
        <w:tab w:val="clear" w:pos="720"/>
        <w:tab w:val="left" w:pos="2592" w:leader="none"/>
        <w:tab w:val="left" w:pos="10224" w:leader="none"/>
      </w:tabs>
    </w:pPr>
    <w:rPr>
      <w:rFonts w:ascii="Courier New" w:hAnsi="Courier New" w:cs="Courier New"/>
    </w:rPr>
  </w:style>
  <w:style w:type="paragraph" w:styleId="Import55">
    <w:name w:val="Import 55"/>
    <w:basedOn w:val="Import0"/>
    <w:qFormat/>
    <w:pPr>
      <w:tabs>
        <w:tab w:val="clear" w:pos="720"/>
        <w:tab w:val="left" w:pos="6192" w:leader="none"/>
        <w:tab w:val="left" w:pos="10800" w:leader="none"/>
      </w:tabs>
    </w:pPr>
    <w:rPr>
      <w:rFonts w:ascii="Courier New" w:hAnsi="Courier New" w:cs="Courier New"/>
    </w:rPr>
  </w:style>
  <w:style w:type="paragraph" w:styleId="Import56">
    <w:name w:val="Import 56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cs="Courier New"/>
    </w:rPr>
  </w:style>
  <w:style w:type="paragraph" w:styleId="Import57">
    <w:name w:val="Import 57"/>
    <w:basedOn w:val="Import0"/>
    <w:qFormat/>
    <w:pPr>
      <w:tabs>
        <w:tab w:val="clear" w:pos="720"/>
        <w:tab w:val="left" w:pos="7776" w:leader="none"/>
      </w:tabs>
    </w:pPr>
    <w:rPr>
      <w:rFonts w:ascii="Courier New" w:hAnsi="Courier New" w:cs="Courier New"/>
    </w:rPr>
  </w:style>
  <w:style w:type="paragraph" w:styleId="Import58">
    <w:name w:val="Import 58"/>
    <w:basedOn w:val="Import0"/>
    <w:qFormat/>
    <w:pPr>
      <w:tabs>
        <w:tab w:val="clear" w:pos="720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59">
    <w:name w:val="Import 59"/>
    <w:basedOn w:val="Import0"/>
    <w:qFormat/>
    <w:pPr>
      <w:tabs>
        <w:tab w:val="clear" w:pos="720"/>
        <w:tab w:val="left" w:pos="5472" w:leader="none"/>
        <w:tab w:val="left" w:pos="9360" w:leader="none"/>
      </w:tabs>
    </w:pPr>
    <w:rPr>
      <w:rFonts w:ascii="Courier New" w:hAnsi="Courier New" w:cs="Courier New"/>
    </w:rPr>
  </w:style>
  <w:style w:type="paragraph" w:styleId="Import60">
    <w:name w:val="Import 60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</w:rPr>
  </w:style>
  <w:style w:type="paragraph" w:styleId="Import61">
    <w:name w:val="Import 61"/>
    <w:basedOn w:val="Import0"/>
    <w:qFormat/>
    <w:pPr>
      <w:tabs>
        <w:tab w:val="clear" w:pos="720"/>
        <w:tab w:val="left" w:pos="7200" w:leader="none"/>
        <w:tab w:val="left" w:pos="10800" w:leader="none"/>
      </w:tabs>
    </w:pPr>
    <w:rPr>
      <w:rFonts w:ascii="Courier New" w:hAnsi="Courier New" w:cs="Courier New"/>
    </w:rPr>
  </w:style>
  <w:style w:type="paragraph" w:styleId="Import62">
    <w:name w:val="Import 62"/>
    <w:basedOn w:val="Import0"/>
    <w:qFormat/>
    <w:pPr>
      <w:tabs>
        <w:tab w:val="clear" w:pos="720"/>
        <w:tab w:val="left" w:pos="7488" w:leader="none"/>
        <w:tab w:val="left" w:pos="10800" w:leader="none"/>
      </w:tabs>
    </w:pPr>
    <w:rPr>
      <w:rFonts w:ascii="Courier New" w:hAnsi="Courier New" w:cs="Courier New"/>
    </w:rPr>
  </w:style>
  <w:style w:type="paragraph" w:styleId="Import63">
    <w:name w:val="Import 63"/>
    <w:basedOn w:val="Import0"/>
    <w:qFormat/>
    <w:pPr>
      <w:tabs>
        <w:tab w:val="clear" w:pos="720"/>
        <w:tab w:val="left" w:pos="3312" w:leader="none"/>
        <w:tab w:val="left" w:pos="4752" w:leader="none"/>
      </w:tabs>
    </w:pPr>
    <w:rPr>
      <w:rFonts w:ascii="Courier New" w:hAnsi="Courier New" w:cs="Courier New"/>
    </w:rPr>
  </w:style>
  <w:style w:type="paragraph" w:styleId="Import64">
    <w:name w:val="Import 64"/>
    <w:basedOn w:val="Import0"/>
    <w:qFormat/>
    <w:pPr>
      <w:tabs>
        <w:tab w:val="clear" w:pos="720"/>
        <w:tab w:val="left" w:pos="2592" w:leader="none"/>
        <w:tab w:val="left" w:pos="3312" w:leader="none"/>
        <w:tab w:val="left" w:pos="7056" w:leader="none"/>
      </w:tabs>
    </w:pPr>
    <w:rPr>
      <w:rFonts w:ascii="Courier New" w:hAnsi="Courier New" w:cs="Courier New"/>
    </w:rPr>
  </w:style>
  <w:style w:type="paragraph" w:styleId="Import65">
    <w:name w:val="Import 65"/>
    <w:basedOn w:val="Import0"/>
    <w:qFormat/>
    <w:pPr>
      <w:tabs>
        <w:tab w:val="clear" w:pos="720"/>
        <w:tab w:val="left" w:pos="8496" w:leader="none"/>
      </w:tabs>
    </w:pPr>
    <w:rPr>
      <w:rFonts w:ascii="Courier New" w:hAnsi="Courier New" w:cs="Courier New"/>
    </w:rPr>
  </w:style>
  <w:style w:type="paragraph" w:styleId="Import66">
    <w:name w:val="Import 66"/>
    <w:basedOn w:val="Import0"/>
    <w:qFormat/>
    <w:pPr>
      <w:tabs>
        <w:tab w:val="clear" w:pos="720"/>
        <w:tab w:val="left" w:pos="2592" w:leader="none"/>
        <w:tab w:val="left" w:pos="3312" w:leader="none"/>
      </w:tabs>
      <w:ind w:hanging="1584"/>
    </w:pPr>
    <w:rPr>
      <w:rFonts w:ascii="Courier New" w:hAnsi="Courier New" w:cs="Courier New"/>
    </w:rPr>
  </w:style>
  <w:style w:type="paragraph" w:styleId="Import67">
    <w:name w:val="Import 67"/>
    <w:basedOn w:val="Import0"/>
    <w:qFormat/>
    <w:pPr>
      <w:tabs>
        <w:tab w:val="clear" w:pos="720"/>
        <w:tab w:val="left" w:pos="7776" w:leader="none"/>
      </w:tabs>
    </w:pPr>
    <w:rPr>
      <w:rFonts w:ascii="Courier New" w:hAnsi="Courier New" w:cs="Courier New"/>
      <w:i/>
    </w:rPr>
  </w:style>
  <w:style w:type="paragraph" w:styleId="Import68">
    <w:name w:val="Import 68"/>
    <w:basedOn w:val="Import0"/>
    <w:qFormat/>
    <w:pPr>
      <w:tabs>
        <w:tab w:val="clear" w:pos="720"/>
        <w:tab w:val="left" w:pos="4464" w:leader="none"/>
      </w:tabs>
    </w:pPr>
    <w:rPr>
      <w:rFonts w:ascii="Courier New" w:hAnsi="Courier New" w:cs="Courier New"/>
    </w:rPr>
  </w:style>
  <w:style w:type="paragraph" w:styleId="Import69">
    <w:name w:val="Import 69"/>
    <w:basedOn w:val="Import0"/>
    <w:qFormat/>
    <w:pPr>
      <w:tabs>
        <w:tab w:val="clear" w:pos="720"/>
        <w:tab w:val="left" w:pos="3600" w:leader="none"/>
      </w:tabs>
    </w:pPr>
    <w:rPr>
      <w:rFonts w:ascii="Courier New" w:hAnsi="Courier New" w:cs="Courier New"/>
    </w:rPr>
  </w:style>
  <w:style w:type="paragraph" w:styleId="Import70">
    <w:name w:val="Import 70"/>
    <w:basedOn w:val="Import0"/>
    <w:qFormat/>
    <w:pPr>
      <w:tabs>
        <w:tab w:val="clear" w:pos="720"/>
        <w:tab w:val="left" w:pos="9072" w:leader="none"/>
      </w:tabs>
    </w:pPr>
    <w:rPr>
      <w:rFonts w:ascii="Courier New" w:hAnsi="Courier New" w:cs="Courier New"/>
    </w:rPr>
  </w:style>
  <w:style w:type="paragraph" w:styleId="Import71">
    <w:name w:val="Import 71"/>
    <w:basedOn w:val="Import0"/>
    <w:qFormat/>
    <w:pPr>
      <w:tabs>
        <w:tab w:val="clear" w:pos="720"/>
        <w:tab w:val="left" w:pos="3312" w:leader="none"/>
      </w:tabs>
    </w:pPr>
    <w:rPr>
      <w:rFonts w:ascii="Courier New" w:hAnsi="Courier New" w:cs="Courier New"/>
      <w:i/>
    </w:rPr>
  </w:style>
  <w:style w:type="paragraph" w:styleId="Import72">
    <w:name w:val="Import 72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i/>
    </w:rPr>
  </w:style>
  <w:style w:type="paragraph" w:styleId="Import73">
    <w:name w:val="Import 73"/>
    <w:basedOn w:val="Import0"/>
    <w:qFormat/>
    <w:pPr>
      <w:tabs>
        <w:tab w:val="clear" w:pos="720"/>
        <w:tab w:val="left" w:pos="3312" w:leader="none"/>
        <w:tab w:val="left" w:pos="7920" w:leader="none"/>
      </w:tabs>
    </w:pPr>
    <w:rPr>
      <w:rFonts w:ascii="Courier New" w:hAnsi="Courier New" w:cs="Courier New"/>
      <w:i/>
    </w:rPr>
  </w:style>
  <w:style w:type="paragraph" w:styleId="Import74">
    <w:name w:val="Import 74"/>
    <w:basedOn w:val="Import0"/>
    <w:qFormat/>
    <w:pPr>
      <w:tabs>
        <w:tab w:val="clear" w:pos="720"/>
        <w:tab w:val="left" w:pos="3312" w:leader="none"/>
        <w:tab w:val="left" w:pos="9360" w:leader="none"/>
      </w:tabs>
    </w:pPr>
    <w:rPr>
      <w:rFonts w:ascii="Courier New" w:hAnsi="Courier New" w:cs="Courier New"/>
      <w:i/>
    </w:rPr>
  </w:style>
  <w:style w:type="paragraph" w:styleId="Import75">
    <w:name w:val="Import 75"/>
    <w:basedOn w:val="Import0"/>
    <w:qFormat/>
    <w:pPr>
      <w:tabs>
        <w:tab w:val="clear" w:pos="720"/>
        <w:tab w:val="left" w:pos="9360" w:leader="none"/>
      </w:tabs>
    </w:pPr>
    <w:rPr>
      <w:rFonts w:ascii="Courier New" w:hAnsi="Courier New" w:cs="Courier New"/>
      <w:i/>
    </w:rPr>
  </w:style>
  <w:style w:type="paragraph" w:styleId="Import76">
    <w:name w:val="Import 76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  <w:i/>
    </w:rPr>
  </w:style>
  <w:style w:type="paragraph" w:styleId="Import77">
    <w:name w:val="Import 77"/>
    <w:basedOn w:val="Import0"/>
    <w:qFormat/>
    <w:pPr>
      <w:tabs>
        <w:tab w:val="clear" w:pos="720"/>
        <w:tab w:val="left" w:pos="3312" w:leader="none"/>
        <w:tab w:val="left" w:pos="10800" w:leader="none"/>
      </w:tabs>
    </w:pPr>
    <w:rPr>
      <w:rFonts w:ascii="Courier New" w:hAnsi="Courier New" w:cs="Courier New"/>
      <w:i/>
    </w:rPr>
  </w:style>
  <w:style w:type="paragraph" w:styleId="Import78">
    <w:name w:val="Import 78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312"/>
    </w:pPr>
    <w:rPr>
      <w:rFonts w:ascii="Courier New" w:hAnsi="Courier New" w:cs="Courier New"/>
      <w:i/>
    </w:rPr>
  </w:style>
  <w:style w:type="paragraph" w:styleId="Import79">
    <w:name w:val="Import 79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80">
    <w:name w:val="Import 80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056"/>
    </w:pPr>
    <w:rPr>
      <w:rFonts w:ascii="Courier New" w:hAnsi="Courier New" w:cs="Courier New"/>
      <w:i/>
    </w:rPr>
  </w:style>
  <w:style w:type="paragraph" w:styleId="Import81">
    <w:name w:val="Import 81"/>
    <w:basedOn w:val="Import0"/>
    <w:qFormat/>
    <w:pPr>
      <w:tabs>
        <w:tab w:val="clear" w:pos="720"/>
        <w:tab w:val="left" w:pos="6480" w:leader="none"/>
      </w:tabs>
    </w:pPr>
    <w:rPr>
      <w:rFonts w:ascii="Courier New" w:hAnsi="Courier New" w:cs="Courier New"/>
      <w:i/>
    </w:rPr>
  </w:style>
  <w:style w:type="paragraph" w:styleId="Import82">
    <w:name w:val="Import 82"/>
    <w:basedOn w:val="Import0"/>
    <w:qFormat/>
    <w:pPr>
      <w:tabs>
        <w:tab w:val="clear" w:pos="720"/>
        <w:tab w:val="left" w:pos="3312" w:leader="none"/>
      </w:tabs>
      <w:ind w:hanging="6624"/>
    </w:pPr>
    <w:rPr>
      <w:rFonts w:ascii="Courier New" w:hAnsi="Courier New" w:cs="Courier New"/>
      <w:i/>
    </w:rPr>
  </w:style>
  <w:style w:type="paragraph" w:styleId="Import83">
    <w:name w:val="Import 83"/>
    <w:basedOn w:val="Import0"/>
    <w:qFormat/>
    <w:pPr>
      <w:tabs>
        <w:tab w:val="clear" w:pos="720"/>
        <w:tab w:val="left" w:pos="10512" w:leader="none"/>
      </w:tabs>
    </w:pPr>
    <w:rPr>
      <w:rFonts w:ascii="Courier New" w:hAnsi="Courier New" w:cs="Courier New"/>
      <w:i/>
    </w:rPr>
  </w:style>
  <w:style w:type="paragraph" w:styleId="Import84">
    <w:name w:val="Import 84"/>
    <w:basedOn w:val="Import0"/>
    <w:qFormat/>
    <w:pPr>
      <w:tabs>
        <w:tab w:val="clear" w:pos="720"/>
        <w:tab w:val="left" w:pos="3312" w:leader="none"/>
        <w:tab w:val="left" w:pos="10512" w:leader="none"/>
      </w:tabs>
    </w:pPr>
    <w:rPr>
      <w:rFonts w:ascii="Courier New" w:hAnsi="Courier New" w:cs="Courier New"/>
      <w:i/>
    </w:rPr>
  </w:style>
  <w:style w:type="paragraph" w:styleId="Import85">
    <w:name w:val="Import 85"/>
    <w:basedOn w:val="Import0"/>
    <w:qFormat/>
    <w:pPr>
      <w:tabs>
        <w:tab w:val="clear" w:pos="720"/>
        <w:tab w:val="left" w:pos="10368" w:leader="none"/>
      </w:tabs>
    </w:pPr>
    <w:rPr>
      <w:rFonts w:ascii="Courier New" w:hAnsi="Courier New" w:cs="Courier New"/>
      <w:i/>
    </w:rPr>
  </w:style>
  <w:style w:type="paragraph" w:styleId="Import86">
    <w:name w:val="Import 86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  <w:i/>
      <w:u w:val="single"/>
    </w:rPr>
  </w:style>
  <w:style w:type="paragraph" w:styleId="Import87">
    <w:name w:val="Import 87"/>
    <w:basedOn w:val="Import0"/>
    <w:qFormat/>
    <w:pPr>
      <w:tabs>
        <w:tab w:val="clear" w:pos="720"/>
        <w:tab w:val="left" w:pos="3312" w:leader="none"/>
      </w:tabs>
      <w:ind w:hanging="3312"/>
    </w:pPr>
    <w:rPr>
      <w:rFonts w:ascii="Courier New" w:hAnsi="Courier New" w:cs="Courier New"/>
      <w:i/>
    </w:rPr>
  </w:style>
  <w:style w:type="paragraph" w:styleId="Import88">
    <w:name w:val="Import 88"/>
    <w:basedOn w:val="Import0"/>
    <w:qFormat/>
    <w:pPr>
      <w:tabs>
        <w:tab w:val="clear" w:pos="720"/>
        <w:tab w:val="left" w:pos="3312" w:leader="none"/>
        <w:tab w:val="left" w:pos="10656" w:leader="none"/>
      </w:tabs>
    </w:pPr>
    <w:rPr>
      <w:rFonts w:ascii="Courier New" w:hAnsi="Courier New" w:cs="Courier New"/>
      <w:i/>
    </w:rPr>
  </w:style>
  <w:style w:type="paragraph" w:styleId="Import89">
    <w:name w:val="Import 89"/>
    <w:basedOn w:val="Import0"/>
    <w:qFormat/>
    <w:pPr>
      <w:tabs>
        <w:tab w:val="clear" w:pos="720"/>
        <w:tab w:val="left" w:pos="7488" w:leader="none"/>
      </w:tabs>
    </w:pPr>
    <w:rPr>
      <w:rFonts w:ascii="Courier New" w:hAnsi="Courier New" w:cs="Courier New"/>
      <w:i/>
    </w:rPr>
  </w:style>
  <w:style w:type="paragraph" w:styleId="Import90">
    <w:name w:val="Import 90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i/>
    </w:rPr>
  </w:style>
  <w:style w:type="paragraph" w:styleId="Import91">
    <w:name w:val="Import 91"/>
    <w:basedOn w:val="Import0"/>
    <w:qFormat/>
    <w:pPr>
      <w:tabs>
        <w:tab w:val="clear" w:pos="720"/>
        <w:tab w:val="left" w:pos="10512" w:leader="none"/>
      </w:tabs>
      <w:ind w:hanging="1728"/>
    </w:pPr>
    <w:rPr>
      <w:rFonts w:ascii="Courier New" w:hAnsi="Courier New" w:cs="Courier New"/>
      <w:i/>
    </w:rPr>
  </w:style>
  <w:style w:type="paragraph" w:styleId="Import92">
    <w:name w:val="Import 92"/>
    <w:basedOn w:val="Import0"/>
    <w:qFormat/>
    <w:pPr>
      <w:tabs>
        <w:tab w:val="clear" w:pos="720"/>
        <w:tab w:val="left" w:pos="7488" w:leader="none"/>
      </w:tabs>
      <w:ind w:hanging="6192"/>
    </w:pPr>
    <w:rPr>
      <w:rFonts w:ascii="Courier New" w:hAnsi="Courier New" w:cs="Courier New"/>
      <w:i/>
    </w:rPr>
  </w:style>
  <w:style w:type="paragraph" w:styleId="Import93">
    <w:name w:val="Import 93"/>
    <w:basedOn w:val="Import0"/>
    <w:qFormat/>
    <w:pPr>
      <w:tabs>
        <w:tab w:val="clear" w:pos="720"/>
        <w:tab w:val="left" w:pos="10512" w:leader="none"/>
      </w:tabs>
      <w:ind w:hanging="1728"/>
    </w:pPr>
    <w:rPr>
      <w:rFonts w:ascii="Courier New" w:hAnsi="Courier New" w:cs="Courier New"/>
    </w:rPr>
  </w:style>
  <w:style w:type="paragraph" w:styleId="Import94">
    <w:name w:val="Import 94"/>
    <w:basedOn w:val="Import0"/>
    <w:qFormat/>
    <w:pPr>
      <w:tabs>
        <w:tab w:val="clear" w:pos="720"/>
        <w:tab w:val="left" w:pos="3312" w:leader="none"/>
      </w:tabs>
      <w:ind w:hanging="6624"/>
    </w:pPr>
    <w:rPr>
      <w:rFonts w:ascii="Courier New" w:hAnsi="Courier New" w:cs="Courier New"/>
    </w:rPr>
  </w:style>
  <w:style w:type="paragraph" w:styleId="Import95">
    <w:name w:val="Import 95"/>
    <w:basedOn w:val="Import0"/>
    <w:qFormat/>
    <w:pPr>
      <w:tabs>
        <w:tab w:val="clear" w:pos="720"/>
        <w:tab w:val="left" w:pos="10656" w:leader="none"/>
      </w:tabs>
      <w:ind w:hanging="1728"/>
    </w:pPr>
    <w:rPr>
      <w:rFonts w:ascii="Courier New" w:hAnsi="Courier New" w:cs="Courier New"/>
    </w:rPr>
  </w:style>
  <w:style w:type="paragraph" w:styleId="Import96">
    <w:name w:val="Import 96"/>
    <w:basedOn w:val="Import0"/>
    <w:qFormat/>
    <w:pPr>
      <w:tabs>
        <w:tab w:val="clear" w:pos="720"/>
        <w:tab w:val="left" w:pos="10800" w:leader="none"/>
      </w:tabs>
      <w:ind w:hanging="3312"/>
    </w:pPr>
    <w:rPr>
      <w:rFonts w:ascii="Courier New" w:hAnsi="Courier New" w:cs="Courier New"/>
    </w:rPr>
  </w:style>
  <w:style w:type="paragraph" w:styleId="Import97">
    <w:name w:val="Import 97"/>
    <w:basedOn w:val="Import0"/>
    <w:qFormat/>
    <w:pPr>
      <w:tabs>
        <w:tab w:val="clear" w:pos="720"/>
        <w:tab w:val="left" w:pos="5472" w:leader="none"/>
        <w:tab w:val="left" w:pos="10800" w:leader="none"/>
      </w:tabs>
      <w:ind w:hanging="1728"/>
    </w:pPr>
    <w:rPr>
      <w:rFonts w:ascii="Courier New" w:hAnsi="Courier New" w:cs="Courier New"/>
    </w:rPr>
  </w:style>
  <w:style w:type="paragraph" w:styleId="Import98">
    <w:name w:val="Import 98"/>
    <w:basedOn w:val="Import0"/>
    <w:qFormat/>
    <w:pPr>
      <w:tabs>
        <w:tab w:val="clear" w:pos="720"/>
        <w:tab w:val="left" w:pos="3312" w:leader="none"/>
        <w:tab w:val="left" w:pos="10800" w:leader="none"/>
      </w:tabs>
    </w:pPr>
    <w:rPr>
      <w:rFonts w:ascii="Courier New" w:hAnsi="Courier New" w:cs="Courier New"/>
    </w:rPr>
  </w:style>
  <w:style w:type="paragraph" w:styleId="Import99">
    <w:name w:val="Import 99"/>
    <w:basedOn w:val="Import0"/>
    <w:qFormat/>
    <w:pPr>
      <w:tabs>
        <w:tab w:val="clear" w:pos="720"/>
        <w:tab w:val="left" w:pos="3312" w:leader="none"/>
      </w:tabs>
      <w:ind w:hanging="3312"/>
    </w:pPr>
    <w:rPr>
      <w:rFonts w:ascii="Courier New" w:hAnsi="Courier New" w:cs="Courier New"/>
    </w:rPr>
  </w:style>
  <w:style w:type="paragraph" w:styleId="Import100">
    <w:name w:val="Import 100"/>
    <w:basedOn w:val="Import0"/>
    <w:qFormat/>
    <w:pPr>
      <w:tabs>
        <w:tab w:val="clear" w:pos="720"/>
        <w:tab w:val="left" w:pos="7776" w:leader="none"/>
        <w:tab w:val="left" w:pos="10800" w:leader="none"/>
      </w:tabs>
      <w:ind w:hanging="1728"/>
    </w:pPr>
    <w:rPr>
      <w:rFonts w:ascii="Courier New" w:hAnsi="Courier New" w:cs="Courier New"/>
    </w:rPr>
  </w:style>
  <w:style w:type="paragraph" w:styleId="Import101">
    <w:name w:val="Import 101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</w:rPr>
  </w:style>
  <w:style w:type="paragraph" w:styleId="Import102">
    <w:name w:val="Import 102"/>
    <w:basedOn w:val="Import0"/>
    <w:qFormat/>
    <w:pPr>
      <w:tabs>
        <w:tab w:val="clear" w:pos="720"/>
        <w:tab w:val="left" w:pos="8352" w:leader="none"/>
        <w:tab w:val="left" w:pos="10800" w:leader="none"/>
      </w:tabs>
      <w:ind w:firstLine="1008"/>
    </w:pPr>
    <w:rPr>
      <w:rFonts w:ascii="Courier New" w:hAnsi="Courier New" w:cs="Courier New"/>
    </w:rPr>
  </w:style>
  <w:style w:type="paragraph" w:styleId="Import103">
    <w:name w:val="Import 103"/>
    <w:basedOn w:val="Import0"/>
    <w:qFormat/>
    <w:pPr>
      <w:tabs>
        <w:tab w:val="clear" w:pos="720"/>
        <w:tab w:val="left" w:pos="10656" w:leader="none"/>
      </w:tabs>
      <w:ind w:hanging="3312"/>
    </w:pPr>
    <w:rPr>
      <w:rFonts w:ascii="Courier New" w:hAnsi="Courier New" w:cs="Courier New"/>
    </w:rPr>
  </w:style>
  <w:style w:type="paragraph" w:styleId="Import104">
    <w:name w:val="Import 104"/>
    <w:basedOn w:val="Import0"/>
    <w:qFormat/>
    <w:pPr>
      <w:tabs>
        <w:tab w:val="clear" w:pos="720"/>
        <w:tab w:val="left" w:pos="5472" w:leader="none"/>
        <w:tab w:val="left" w:pos="10656" w:leader="none"/>
      </w:tabs>
      <w:ind w:hanging="1728"/>
    </w:pPr>
    <w:rPr>
      <w:rFonts w:ascii="Courier New" w:hAnsi="Courier New" w:cs="Courier New"/>
    </w:rPr>
  </w:style>
  <w:style w:type="paragraph" w:styleId="Import105">
    <w:name w:val="Import 105"/>
    <w:basedOn w:val="Import0"/>
    <w:qFormat/>
    <w:pPr>
      <w:tabs>
        <w:tab w:val="clear" w:pos="720"/>
        <w:tab w:val="left" w:pos="10512" w:leader="none"/>
        <w:tab w:val="left" w:pos="10656" w:leader="none"/>
      </w:tabs>
      <w:ind w:hanging="1728"/>
    </w:pPr>
    <w:rPr>
      <w:rFonts w:ascii="Courier New" w:hAnsi="Courier New" w:cs="Courier New"/>
    </w:rPr>
  </w:style>
  <w:style w:type="paragraph" w:styleId="Import106">
    <w:name w:val="Import 106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872"/>
    </w:pPr>
    <w:rPr>
      <w:rFonts w:ascii="Courier New" w:hAnsi="Courier New" w:cs="Courier New"/>
    </w:rPr>
  </w:style>
  <w:style w:type="paragraph" w:styleId="Import107">
    <w:name w:val="Import 107"/>
    <w:basedOn w:val="Import0"/>
    <w:qFormat/>
    <w:pPr>
      <w:tabs>
        <w:tab w:val="clear" w:pos="720"/>
        <w:tab w:val="left" w:pos="5472" w:leader="none"/>
      </w:tabs>
      <w:ind w:hanging="1728"/>
    </w:pPr>
    <w:rPr>
      <w:rFonts w:ascii="Courier New" w:hAnsi="Courier New" w:cs="Courier New"/>
    </w:rPr>
  </w:style>
  <w:style w:type="paragraph" w:styleId="Import108">
    <w:name w:val="Import 108"/>
    <w:basedOn w:val="Import0"/>
    <w:qFormat/>
    <w:pPr>
      <w:tabs>
        <w:tab w:val="clear" w:pos="720"/>
        <w:tab w:val="left" w:pos="3312" w:leader="none"/>
        <w:tab w:val="left" w:pos="10224" w:leader="none"/>
      </w:tabs>
      <w:ind w:hanging="8496"/>
    </w:pPr>
    <w:rPr>
      <w:rFonts w:ascii="Courier New" w:hAnsi="Courier New" w:cs="Courier New"/>
    </w:rPr>
  </w:style>
  <w:style w:type="paragraph" w:styleId="Import109">
    <w:name w:val="Import 109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Courier New" w:hAnsi="Courier New" w:cs="Courier New"/>
    </w:rPr>
  </w:style>
  <w:style w:type="paragraph" w:styleId="Import110">
    <w:name w:val="Import 110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111">
    <w:name w:val="Import 111"/>
    <w:basedOn w:val="Import0"/>
    <w:qFormat/>
    <w:pPr>
      <w:tabs>
        <w:tab w:val="clear" w:pos="720"/>
        <w:tab w:val="left" w:pos="3312" w:leader="none"/>
      </w:tabs>
      <w:ind w:hanging="1728"/>
    </w:pPr>
    <w:rPr>
      <w:rFonts w:ascii="Courier New" w:hAnsi="Courier New" w:cs="Courier New"/>
    </w:rPr>
  </w:style>
  <w:style w:type="paragraph" w:styleId="Import112">
    <w:name w:val="Import 112"/>
    <w:basedOn w:val="Import0"/>
    <w:qFormat/>
    <w:pPr>
      <w:tabs>
        <w:tab w:val="clear" w:pos="720"/>
        <w:tab w:val="left" w:pos="10512" w:leader="none"/>
      </w:tabs>
      <w:ind w:hanging="6912"/>
    </w:pPr>
    <w:rPr>
      <w:rFonts w:ascii="Courier New" w:hAnsi="Courier New" w:cs="Courier New"/>
    </w:rPr>
  </w:style>
  <w:style w:type="paragraph" w:styleId="Import113">
    <w:name w:val="Import 113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016"/>
    </w:pPr>
    <w:rPr>
      <w:rFonts w:ascii="Courier New" w:hAnsi="Courier New" w:cs="Courier New"/>
      <w:i/>
    </w:rPr>
  </w:style>
  <w:style w:type="paragraph" w:styleId="Import114">
    <w:name w:val="Import 114"/>
    <w:basedOn w:val="Import0"/>
    <w:qFormat/>
    <w:pPr>
      <w:tabs>
        <w:tab w:val="clear" w:pos="720"/>
        <w:tab w:val="left" w:pos="10800" w:leader="none"/>
      </w:tabs>
      <w:ind w:hanging="576"/>
    </w:pPr>
    <w:rPr>
      <w:rFonts w:ascii="Courier New" w:hAnsi="Courier New" w:cs="Courier New"/>
    </w:rPr>
  </w:style>
  <w:style w:type="paragraph" w:styleId="Import115">
    <w:name w:val="Import 115"/>
    <w:basedOn w:val="Import0"/>
    <w:qFormat/>
    <w:pPr>
      <w:tabs>
        <w:tab w:val="clear" w:pos="720"/>
        <w:tab w:val="left" w:pos="3312" w:leader="none"/>
        <w:tab w:val="left" w:pos="10656" w:leader="none"/>
      </w:tabs>
    </w:pPr>
    <w:rPr>
      <w:rFonts w:ascii="Courier New" w:hAnsi="Courier New" w:cs="Courier New"/>
    </w:rPr>
  </w:style>
  <w:style w:type="paragraph" w:styleId="Import116">
    <w:name w:val="Import 116"/>
    <w:basedOn w:val="Import0"/>
    <w:qFormat/>
    <w:pPr>
      <w:tabs>
        <w:tab w:val="clear" w:pos="720"/>
        <w:tab w:val="left" w:pos="10656" w:leader="none"/>
      </w:tabs>
      <w:ind w:hanging="432"/>
    </w:pPr>
    <w:rPr>
      <w:rFonts w:ascii="Courier New" w:hAnsi="Courier New" w:cs="Courier New"/>
    </w:rPr>
  </w:style>
  <w:style w:type="paragraph" w:styleId="Import117">
    <w:name w:val="Import 117"/>
    <w:basedOn w:val="Import0"/>
    <w:qFormat/>
    <w:pPr>
      <w:tabs>
        <w:tab w:val="clear" w:pos="720"/>
        <w:tab w:val="left" w:pos="10656" w:leader="none"/>
      </w:tabs>
    </w:pPr>
    <w:rPr>
      <w:rFonts w:ascii="Courier New" w:hAnsi="Courier New" w:cs="Courier New"/>
      <w:u w:val="single"/>
    </w:rPr>
  </w:style>
  <w:style w:type="paragraph" w:styleId="Import118">
    <w:name w:val="Import 118"/>
    <w:basedOn w:val="Import0"/>
    <w:qFormat/>
    <w:pPr>
      <w:tabs>
        <w:tab w:val="clear" w:pos="720"/>
        <w:tab w:val="left" w:pos="4608" w:leader="none"/>
        <w:tab w:val="left" w:pos="10656" w:leader="none"/>
      </w:tabs>
    </w:pPr>
    <w:rPr>
      <w:rFonts w:ascii="Courier New" w:hAnsi="Courier New" w:cs="Courier New"/>
    </w:rPr>
  </w:style>
  <w:style w:type="paragraph" w:styleId="Import119">
    <w:name w:val="Import 119"/>
    <w:basedOn w:val="Import0"/>
    <w:qFormat/>
    <w:pPr>
      <w:tabs>
        <w:tab w:val="clear" w:pos="720"/>
        <w:tab w:val="left" w:pos="10656" w:leader="none"/>
      </w:tabs>
      <w:ind w:hanging="2016"/>
    </w:pPr>
    <w:rPr>
      <w:rFonts w:ascii="Courier New" w:hAnsi="Courier New" w:cs="Courier New"/>
    </w:rPr>
  </w:style>
  <w:style w:type="paragraph" w:styleId="Import120">
    <w:name w:val="Import 120"/>
    <w:basedOn w:val="Import0"/>
    <w:qFormat/>
    <w:pPr>
      <w:tabs>
        <w:tab w:val="clear" w:pos="720"/>
        <w:tab w:val="left" w:pos="10656" w:leader="none"/>
      </w:tabs>
      <w:ind w:hanging="1440"/>
    </w:pPr>
    <w:rPr>
      <w:rFonts w:ascii="Courier New" w:hAnsi="Courier New" w:cs="Courier New"/>
    </w:rPr>
  </w:style>
  <w:style w:type="paragraph" w:styleId="Import121">
    <w:name w:val="Import 121"/>
    <w:basedOn w:val="Import0"/>
    <w:qFormat/>
    <w:pPr>
      <w:tabs>
        <w:tab w:val="clear" w:pos="720"/>
        <w:tab w:val="left" w:pos="8208" w:leader="none"/>
      </w:tabs>
      <w:ind w:hanging="4752"/>
    </w:pPr>
    <w:rPr>
      <w:rFonts w:ascii="Courier New" w:hAnsi="Courier New" w:cs="Courier New"/>
    </w:rPr>
  </w:style>
  <w:style w:type="paragraph" w:styleId="Import122">
    <w:name w:val="Import 122"/>
    <w:basedOn w:val="Import0"/>
    <w:qFormat/>
    <w:pPr>
      <w:tabs>
        <w:tab w:val="clear" w:pos="720"/>
        <w:tab w:val="left" w:pos="10944" w:leader="none"/>
      </w:tabs>
    </w:pPr>
    <w:rPr>
      <w:rFonts w:ascii="Courier New" w:hAnsi="Courier New" w:cs="Courier New"/>
    </w:rPr>
  </w:style>
  <w:style w:type="paragraph" w:styleId="Import123">
    <w:name w:val="Import 123"/>
    <w:basedOn w:val="Import0"/>
    <w:qFormat/>
    <w:pPr>
      <w:tabs>
        <w:tab w:val="clear" w:pos="720"/>
        <w:tab w:val="left" w:pos="3312" w:leader="none"/>
        <w:tab w:val="left" w:pos="10944" w:leader="none"/>
      </w:tabs>
    </w:pPr>
    <w:rPr>
      <w:rFonts w:ascii="Courier New" w:hAnsi="Courier New" w:cs="Courier New"/>
    </w:rPr>
  </w:style>
  <w:style w:type="paragraph" w:styleId="Import124">
    <w:name w:val="Import 124"/>
    <w:basedOn w:val="Import0"/>
    <w:qFormat/>
    <w:pPr>
      <w:tabs>
        <w:tab w:val="clear" w:pos="720"/>
        <w:tab w:val="left" w:pos="10944" w:leader="none"/>
      </w:tabs>
    </w:pPr>
    <w:rPr>
      <w:rFonts w:ascii="Courier New" w:hAnsi="Courier New" w:cs="Courier New"/>
      <w:i/>
    </w:rPr>
  </w:style>
  <w:style w:type="paragraph" w:styleId="Import125">
    <w:name w:val="Import 125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016"/>
    </w:pPr>
    <w:rPr>
      <w:rFonts w:ascii="Courier New" w:hAnsi="Courier New" w:cs="Courier New"/>
    </w:rPr>
  </w:style>
  <w:style w:type="paragraph" w:styleId="Import126">
    <w:name w:val="Import 126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</w:rPr>
  </w:style>
  <w:style w:type="paragraph" w:styleId="Import127">
    <w:name w:val="Import 127"/>
    <w:basedOn w:val="Import0"/>
    <w:qFormat/>
    <w:pPr>
      <w:tabs>
        <w:tab w:val="clear" w:pos="720"/>
        <w:tab w:val="left" w:pos="8064" w:leader="none"/>
        <w:tab w:val="left" w:pos="10800" w:leader="none"/>
      </w:tabs>
    </w:pPr>
    <w:rPr>
      <w:rFonts w:ascii="Courier New" w:hAnsi="Courier New" w:cs="Courier New"/>
    </w:rPr>
  </w:style>
  <w:style w:type="paragraph" w:styleId="Import128">
    <w:name w:val="Import 128"/>
    <w:basedOn w:val="Import0"/>
    <w:qFormat/>
    <w:pPr>
      <w:tabs>
        <w:tab w:val="clear" w:pos="720"/>
        <w:tab w:val="left" w:pos="10800" w:leader="none"/>
      </w:tabs>
      <w:ind w:firstLine="2016"/>
    </w:pPr>
    <w:rPr>
      <w:rFonts w:ascii="Courier New" w:hAnsi="Courier New" w:cs="Courier New"/>
      <w:i/>
    </w:rPr>
  </w:style>
  <w:style w:type="paragraph" w:styleId="Import129">
    <w:name w:val="Import 129"/>
    <w:basedOn w:val="Import0"/>
    <w:qFormat/>
    <w:pPr>
      <w:tabs>
        <w:tab w:val="clear" w:pos="720"/>
        <w:tab w:val="left" w:pos="10800" w:leader="none"/>
        <w:tab w:val="left" w:pos="13536" w:leader="none"/>
      </w:tabs>
      <w:ind w:firstLine="1728"/>
    </w:pPr>
    <w:rPr>
      <w:rFonts w:ascii="Courier New" w:hAnsi="Courier New" w:cs="Courier New"/>
    </w:rPr>
  </w:style>
  <w:style w:type="paragraph" w:styleId="Import130">
    <w:name w:val="Import 130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43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02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6:00Z</dcterms:created>
  <dc:creator/>
  <dc:description/>
  <dc:language>en-US</dc:language>
  <cp:lastModifiedBy>privat</cp:lastModifiedBy>
  <dcterms:modified xsi:type="dcterms:W3CDTF">2005-03-15T19:31:00Z</dcterms:modified>
  <cp:revision>60</cp:revision>
  <dc:subject/>
  <dc:title/>
</cp:coreProperties>
</file>