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2"/>
        <w:gridCol w:w="1774"/>
        <w:gridCol w:w="1478"/>
        <w:gridCol w:w="1016"/>
        <w:gridCol w:w="3242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Linka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  <w:tc>
          <w:tcPr>
            <w:tcW w:w="1774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Typ vozů</w:t>
            </w:r>
          </w:p>
        </w:tc>
        <w:tc>
          <w:tcPr>
            <w:tcW w:w="1478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Evidenční čísla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Vozovna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16+711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40+724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.RN2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8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28+722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60+716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.RN2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87+725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4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2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.RN2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7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87+838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1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50+835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.RN2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8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11+841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2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T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11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6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2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0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7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1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5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3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2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2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6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2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4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4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1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1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2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2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5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2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1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5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5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3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9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3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3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94+808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+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75+817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02+806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38+803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56+715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66+81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+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51+815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35+86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44+724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05+728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70+727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57+865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49+875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62+726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31+863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63+866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69+867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32+726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17+861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60+726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25+872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08+721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27+872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80+727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92+728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77+867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53+687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23+872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73+867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15+871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26+682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70+804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91+869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75+809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93+810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60+807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07+690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4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2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3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0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4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2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61+866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09+861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92+849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58+845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60+846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29+873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43+864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38+843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56+845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06+840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54+845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36+823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48+834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68+836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62+846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07+830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68+846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40+824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98+849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0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7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7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5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9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8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6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9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2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3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5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8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7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6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88+848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20+822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65+690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232+823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58+688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yjela v 9:45 z Vozovny na linku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66+686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73+684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90+839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92+68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46+834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60+836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88+838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16+831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10+711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32+713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38+713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64+836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08+840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7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5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1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5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1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2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1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8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+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71+717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05+860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19+872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+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69+817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07+860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623+862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Motol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+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53+815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2-DVC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6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V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17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2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6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1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0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06+709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26+712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14+711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94+709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18+67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M+T3M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008+800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37+703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27+708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39+704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64+706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ůvodně T3SUCS+T3SU 7021+7008</w:t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43+7062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60+706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65+706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76+707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13+687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68+703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19+685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00+694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21+689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66+836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80+848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97+8396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2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76+847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828+683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T8D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00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Hloubětín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76+837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+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382+838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nkrác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938+693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47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5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0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5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5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R.P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49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Kobylisy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74+717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33+8738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35+874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25+6864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+T3SU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16+7015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035+7050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Strašn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88+7289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6A5+T6A5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742+873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Žižkov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200+720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82+7183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7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74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3SUCS+T3SUCS</w:t>
            </w:r>
          </w:p>
        </w:tc>
        <w:tc>
          <w:tcPr>
            <w:tcW w:w="147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180+7181</w:t>
            </w:r>
          </w:p>
        </w:tc>
        <w:tc>
          <w:tcPr>
            <w:tcW w:w="1016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Vokovice</w:t>
            </w:r>
          </w:p>
        </w:tc>
        <w:tc>
          <w:tcPr>
            <w:tcW w:w="3242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známka: ve večerních hodinách  (cca 21. hodin) byla spatřena zálohová souprava vozovny Vokovice,</w:t>
            </w:r>
          </w:p>
          <w:p>
            <w:pPr>
              <w:pStyle w:val="Normal"/>
              <w:rPr/>
            </w:pPr>
            <w:r>
              <w:rPr/>
              <w:t>která byla odstavena ve vozovně Střešovice na lince, pravd.8. Hrazenou soupravu se nepodařilo zjisti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áclav Boček  30.9.200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9:00Z</dcterms:created>
  <dc:creator>Václav Boček</dc:creator>
  <dc:description/>
  <dc:language>en-US</dc:language>
  <cp:lastModifiedBy>Václav Boček</cp:lastModifiedBy>
  <dcterms:modified xsi:type="dcterms:W3CDTF">2006-10-01T18:35:00Z</dcterms:modified>
  <cp:revision>7</cp:revision>
  <dc:subject/>
  <dc:title>Linka</dc:title>
</cp:coreProperties>
</file>