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34"/>
        <w:gridCol w:w="1316"/>
        <w:gridCol w:w="1870"/>
        <w:gridCol w:w="1440"/>
        <w:gridCol w:w="1260"/>
        <w:gridCol w:w="2598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x. dopravce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S0 0429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 91-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SAD Příbra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7 04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SAD Příbra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7 047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X Mor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7 04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?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0 868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?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 96-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SAD Příbra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0 87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1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707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L 43-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7 04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0 87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A 55-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NEX Mor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0 86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SAD Příbra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0 86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BA 22-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0 42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0 475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0 47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/>
              <w:t>14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2 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OSSWAY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S0 629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.12 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8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47:00Z</dcterms:created>
  <dc:creator>Václav Boček</dc:creator>
  <dc:description/>
  <cp:keywords/>
  <dc:language>en-US</dc:language>
  <cp:lastModifiedBy>Václav Boček</cp:lastModifiedBy>
  <cp:lastPrinted>2005-03-20T10:52:00Z</cp:lastPrinted>
  <dcterms:modified xsi:type="dcterms:W3CDTF">2008-01-31T15:10:00Z</dcterms:modified>
  <cp:revision>41</cp:revision>
  <dc:subject/>
  <dc:title>Poř</dc:title>
</cp:coreProperties>
</file>