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34"/>
        <w:gridCol w:w="1316"/>
        <w:gridCol w:w="1870"/>
        <w:gridCol w:w="1400"/>
        <w:gridCol w:w="1240"/>
        <w:gridCol w:w="2778"/>
      </w:tblGrid>
      <w:tr>
        <w:trPr/>
        <w:tc>
          <w:tcPr>
            <w:tcW w:w="61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/>
            </w:pPr>
            <w:r>
              <w:rPr/>
              <w:t>Poř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id.číslo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Z/r.z.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yp vozu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ýroby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f.systém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1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S0 1645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52E.1718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S0 03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52E.17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S7 75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52E.17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4 27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.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O 54-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.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S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8 74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0 41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.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S3 84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2D08F" w:val="clear"/>
            <w:vAlign w:val="center"/>
          </w:tcPr>
          <w:p>
            <w:pPr>
              <w:pStyle w:val="Normal"/>
              <w:jc w:val="center"/>
              <w:rPr>
                <w:shd w:fill="C0C0C0" w:val="clear"/>
              </w:rPr>
            </w:pPr>
            <w:r>
              <w:rPr>
                <w:shd w:fill="C0C0C0" w:val="clear"/>
              </w:rPr>
              <w:t>13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N 76-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E.13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3 30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.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S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M 30-9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.13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M 98-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E.13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3 05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31E.17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S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typ, ex. 1170 a 12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1F0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8 93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A 47-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4 27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.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3 46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52.17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3 46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52.17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M 54-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.13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N 21-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32E.16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N 23-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32E.16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030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M 59-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32.16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208" w:val="clea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M 59-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32.16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S6 74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52E.17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S5 35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A 26-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9 88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52.17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hd w:fill="FF0119" w:val="clear"/>
              </w:rPr>
            </w:pPr>
            <w:r>
              <w:rPr>
                <w:shd w:fill="FF0119" w:val="clear"/>
              </w:rPr>
              <w:t>13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A 03-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31.16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o na B732, CV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0000" w:val="clear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S4 1538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SSWAY 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S5 16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S8 74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A 45-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32.16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S9 8872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52.17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A 47-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M 58-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934E.13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0600" w:val="clear"/>
          </w:tcPr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S4 02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SSWA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S6 56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52E.17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A 33-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32.16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A 72-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32.16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M 59-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32E.16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r: Václav Boček 2008, doplnil L.Aichinge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AKTUÁLNĚ ZAŘAZENÉ VOZY PID DOPRAVCE            ČSAD KLAD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7:47:00Z</dcterms:created>
  <dc:creator>Václav Boček</dc:creator>
  <dc:description/>
  <cp:keywords/>
  <dc:language>en-US</dc:language>
  <cp:lastModifiedBy>Václav Boček</cp:lastModifiedBy>
  <cp:lastPrinted>2005-03-20T10:52:00Z</cp:lastPrinted>
  <dcterms:modified xsi:type="dcterms:W3CDTF">2008-01-31T11:07:00Z</dcterms:modified>
  <cp:revision>73</cp:revision>
  <dc:subject/>
  <dc:title>Poř</dc:title>
</cp:coreProperties>
</file>