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34"/>
        <w:gridCol w:w="1386"/>
        <w:gridCol w:w="1800"/>
        <w:gridCol w:w="1400"/>
        <w:gridCol w:w="1240"/>
        <w:gridCol w:w="2778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8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24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77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oznámky</w:t>
            </w:r>
          </w:p>
        </w:tc>
      </w:tr>
      <w:tr>
        <w:trPr/>
        <w:tc>
          <w:tcPr>
            <w:tcW w:w="61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0 505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41.1908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mČB č.1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43.1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1 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61E.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41.1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mČB č.1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S3 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LIONS 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BU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7 1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61E.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43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41.1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mČB č.10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9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44.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OAD KO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9 6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61E.19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41.19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DPmČB č.1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4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44.19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 ČSAD Pha Vrš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46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43.19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19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US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1F0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6 0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6 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O8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7 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34-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5-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S3 0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LIONS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S3 0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LIONS 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38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5E.10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0208" w:val="clear"/>
          </w:tcPr>
          <w:p>
            <w:pPr>
              <w:pStyle w:val="Normal"/>
              <w:jc w:val="center"/>
              <w:rPr/>
            </w:pPr>
            <w:r>
              <w:rPr/>
              <w:t>16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A 00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00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A 00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9 5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9 5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hd w:fill="FF0119" w:val="clear"/>
              </w:rPr>
              <w:t>16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4 6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A 37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 O3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A 11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A 41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 29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B O8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0 5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S 15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A 00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5 9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7 3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7 4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61E.1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6 9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0 9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88A00" w:val="clea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2 9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WAY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>AKTUÁLNĚ ZAŘAZENÉ VOZY PID DOPRAVCE            ČSAD POLKOST, KOSTELEC NAD ČERNÝMI LE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2-03T16:37:00Z</dcterms:modified>
  <cp:revision>79</cp:revision>
  <dc:subject/>
  <dc:title>Poř</dc:title>
</cp:coreProperties>
</file>