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701"/>
        <w:gridCol w:w="1316"/>
        <w:gridCol w:w="1316"/>
        <w:gridCol w:w="2835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5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I 57-1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ozován na PI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5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iz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22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ozován na PI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A 73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án OAD Kolín (171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35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ozován na PI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dc:language>en-US</dc:language>
  <cp:lastModifiedBy>Václav Boček</cp:lastModifiedBy>
  <cp:lastPrinted>2005-03-20T10:52:00Z</cp:lastPrinted>
  <dcterms:modified xsi:type="dcterms:W3CDTF">2006-03-12T12:24:00Z</dcterms:modified>
  <cp:revision>27</cp:revision>
  <dc:subject/>
  <dc:title>Poř</dc:title>
</cp:coreProperties>
</file>