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16"/>
        <w:gridCol w:w="1580"/>
        <w:gridCol w:w="1437"/>
        <w:gridCol w:w="1316"/>
        <w:gridCol w:w="2835"/>
      </w:tblGrid>
      <w:tr>
        <w:trPr/>
        <w:tc>
          <w:tcPr>
            <w:tcW w:w="1134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Evid.číslo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PZ/r.z.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yp vozu</w:t>
            </w:r>
          </w:p>
        </w:tc>
        <w:tc>
          <w:tcPr>
            <w:tcW w:w="1437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ýroby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nf.systém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x. dopravce</w:t>
            </w:r>
          </w:p>
        </w:tc>
      </w:tr>
      <w:tr>
        <w:trPr/>
        <w:tc>
          <w:tcPr>
            <w:tcW w:w="1134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21-61</w:t>
            </w:r>
          </w:p>
        </w:tc>
        <w:tc>
          <w:tcPr>
            <w:tcW w:w="15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.1351</w:t>
            </w:r>
          </w:p>
        </w:tc>
        <w:tc>
          <w:tcPr>
            <w:tcW w:w="14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dr w:val="single" w:sz="4" w:space="0" w:color="000000"/>
                <w:shd w:fill="FF0000" w:val="clear"/>
              </w:rPr>
            </w:pPr>
            <w:r>
              <w:rPr>
                <w:bdr w:val="single" w:sz="4" w:space="0" w:color="000000"/>
                <w:shd w:fill="FF0000" w:val="clear"/>
              </w:rPr>
              <w:t>1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S2 737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 C1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DULE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S5 70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 C10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17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A 73-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 C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SAP NYMBUR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S8 6950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 C10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07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22-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.13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 85-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DU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17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A 73-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 C7,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SAP č.196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S7 91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952.17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4 63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E.13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19-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.13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DU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S4 27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E.13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46-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.13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DU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9 20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E.13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DU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S9 77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954E.13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S5 69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R C10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6 55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E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19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I 59-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E.13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0000" w:val="clear"/>
              </w:rPr>
              <w:t>195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J 20-9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E.13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J 22-3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E.13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19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J 22-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E.13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>19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J 34-6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E.13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J 41-9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J 48-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J 49-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I 57-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34.13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S6 550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E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5 56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5 585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5 56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 C10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DUL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5 589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J 35-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S3 528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 C10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S6 544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R C10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S5 564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95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S5 83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954E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hd w:fill="3366FF" w:val="clear"/>
              </w:rPr>
            </w:pPr>
            <w:r>
              <w:rPr>
                <w:shd w:fill="3366FF" w:val="clear"/>
              </w:rPr>
              <w:t>19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S5 83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SOR C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tor: Václav Boček 20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7:47:00Z</dcterms:created>
  <dc:creator>Václav Boček</dc:creator>
  <dc:description/>
  <dc:language>en-US</dc:language>
  <cp:lastModifiedBy>Václav Boček</cp:lastModifiedBy>
  <cp:lastPrinted>2005-03-20T10:52:00Z</cp:lastPrinted>
  <dcterms:modified xsi:type="dcterms:W3CDTF">2007-02-17T20:27:00Z</dcterms:modified>
  <cp:revision>34</cp:revision>
  <dc:subject/>
  <dc:title>Poř</dc:title>
</cp:coreProperties>
</file>