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134"/>
        <w:gridCol w:w="1316"/>
        <w:gridCol w:w="1870"/>
        <w:gridCol w:w="1440"/>
        <w:gridCol w:w="1260"/>
        <w:gridCol w:w="2598"/>
      </w:tblGrid>
      <w:tr>
        <w:trPr/>
        <w:tc>
          <w:tcPr>
            <w:tcW w:w="610" w:type="dxa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ind w:right="-70" w:hanging="0"/>
              <w:rPr/>
            </w:pPr>
            <w:r>
              <w:rPr/>
              <w:t>Poř.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vid.číslo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PZ/r.z.</w:t>
            </w:r>
          </w:p>
        </w:tc>
        <w:tc>
          <w:tcPr>
            <w:tcW w:w="1870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yp vozu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výroby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Inf.systém</w:t>
            </w:r>
          </w:p>
        </w:tc>
        <w:tc>
          <w:tcPr>
            <w:tcW w:w="2598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Ex. dopravce</w:t>
            </w:r>
          </w:p>
        </w:tc>
      </w:tr>
      <w:tr>
        <w:trPr/>
        <w:tc>
          <w:tcPr>
            <w:tcW w:w="610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2</w:t>
            </w:r>
          </w:p>
        </w:tc>
        <w:tc>
          <w:tcPr>
            <w:tcW w:w="13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A0 7398</w:t>
            </w:r>
          </w:p>
        </w:tc>
        <w:tc>
          <w:tcPr>
            <w:tcW w:w="18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54E.1360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E</w:t>
            </w:r>
          </w:p>
        </w:tc>
        <w:tc>
          <w:tcPr>
            <w:tcW w:w="25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4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A8 963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34E.1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RS BŘECLAV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A5 62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34.1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AS SERVIS ZNOJM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V 70-4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34E.1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3 421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34.1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DULE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???????????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A2 54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SSWAY 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A9 68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954.13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8 635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54E.1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A1 6112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54E.1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A2 647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34E.1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TA BUS Lanškrou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450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A0 928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SSWAY 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A8 03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34E.1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PÚ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0000" w:val="clear"/>
              </w:rPr>
              <w:t>14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A5 08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34E.1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PÚ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4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A8 359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34E.1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RS BŘECLAV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 88-4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732.1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P Praha č.587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3 55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34.1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OM Jihlav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 68-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932.16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 30-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732.16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P Praha č.7104</w:t>
            </w:r>
          </w:p>
        </w:tc>
      </w:tr>
      <w:tr>
        <w:trPr>
          <w:trHeight w:val="286" w:hRule="atLeast"/>
        </w:trPr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A2 958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34E.1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UTRANS J.Vodráž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A 06-1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34E.1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Z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 32-5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34.1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Z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X 50-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34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AD Chomutov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Z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3 474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34.1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DOS Prah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Z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A9 129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734.1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SAD Prachatic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S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4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 31-6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732.16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EDULE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utor: Václav Boček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y: nákup nového vozu 1450 a ojetých 1411 a 1449, vyřazení vozů 1428, 1430 a 1435</w:t>
      </w:r>
    </w:p>
    <w:p>
      <w:pPr>
        <w:pStyle w:val="Normal"/>
        <w:rPr/>
      </w:pPr>
      <w:r>
        <w:rPr/>
        <w:t xml:space="preserve">              </w:t>
      </w:r>
      <w:r>
        <w:rPr/>
        <w:t>.</w:t>
        <w:tab/>
        <w:tab/>
        <w:t>ZMĚNY OBĚHŮ: nový vůz 1411 do oběhu 2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1422 z oběhu 2 do oběhu 25 </w:t>
        <w:tab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1423 z oběhu 12 do oběhu 52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1426 z oběhu 16 do zálohy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1427 ze zálohy do oběhu 21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1428 vyřazen – z oběhu 25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1430 vyřazen – ze zálohy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1432 z oběhu 21 do nového oběhu 41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1435 vyřazen – ze zálohy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1437 z oběhu 52 do zálohy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1440 z oběhu 10 do oběhu 12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1441 ze zrušeného smluvního výkonu do zálohy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1449 nový vůz do oběhu 16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ab/>
        <w:t xml:space="preserve">       1450 nový vůz do oběhu 10 </w:t>
        <w:tab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6:47:00Z</dcterms:created>
  <dc:creator>Václav Boček</dc:creator>
  <dc:description/>
  <cp:keywords/>
  <dc:language>en-US</dc:language>
  <cp:lastModifiedBy>Václav Boček</cp:lastModifiedBy>
  <cp:lastPrinted>2005-03-20T10:52:00Z</cp:lastPrinted>
  <dcterms:modified xsi:type="dcterms:W3CDTF">2008-07-10T12:23:00Z</dcterms:modified>
  <cp:revision>62</cp:revision>
  <dc:subject/>
  <dc:title>Poř</dc:title>
</cp:coreProperties>
</file>