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1073645097"/>
      <w:bookmarkStart w:id="1" w:name="_1073636565"/>
      <w:bookmarkStart w:id="2" w:name="_1073634426"/>
      <w:bookmarkEnd w:id="0"/>
      <w:bookmarkEnd w:id="1"/>
      <w:bookmarkEnd w:id="2"/>
      <w:r>
        <w:rPr/>
        <w:object w:dxaOrig="1291" w:dyaOrig="10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45pt;height:50.25pt" filled="f" o:ole="">
            <v:imagedata r:id="rId3" o:title=""/>
          </v:shape>
          <o:OLEObject Type="Embed" ProgID="" ShapeID="ole_rId2" DrawAspect="Content" ObjectID="_2144116656" r:id="rId2"/>
        </w:objec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52"/>
          <w:szCs w:val="52"/>
        </w:rPr>
      </w:pPr>
      <w:r>
        <w:rPr>
          <w:rFonts w:cs="Tahoma" w:ascii="Tahoma" w:hAnsi="Tahoma"/>
          <w:sz w:val="52"/>
          <w:szCs w:val="52"/>
        </w:rPr>
        <w:t>ALTERNATIVNÍ ZPŮSOBY ZAJIŠŤOVÁNÍ VEŘEJNÉ DOPRAVNÍ OBSLUHY VE VENKOVSKÝCH REGIONECH</w:t>
      </w:r>
    </w:p>
    <w:p>
      <w:pPr>
        <w:pStyle w:val="Normal"/>
        <w:jc w:val="center"/>
        <w:rPr>
          <w:rFonts w:ascii="Tahoma" w:hAnsi="Tahoma" w:cs="Tahoma"/>
          <w:sz w:val="52"/>
          <w:szCs w:val="52"/>
        </w:rPr>
      </w:pPr>
      <w:r>
        <w:rPr>
          <w:rFonts w:cs="Tahoma" w:ascii="Tahoma" w:hAnsi="Tahoma"/>
          <w:sz w:val="52"/>
          <w:szCs w:val="5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Projekt VaV MD ČR 1F81C/021/190</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40"/>
          <w:szCs w:val="40"/>
        </w:rPr>
      </w:pPr>
      <w:r>
        <w:rPr>
          <w:rFonts w:cs="Tahoma" w:ascii="Tahoma" w:hAnsi="Tahoma"/>
          <w:b/>
          <w:sz w:val="40"/>
          <w:szCs w:val="40"/>
        </w:rPr>
        <w:t>Roční výzkumná zpráva</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sz w:val="32"/>
          <w:szCs w:val="32"/>
        </w:rPr>
      </w:pPr>
      <w:r>
        <w:rPr>
          <w:rFonts w:cs="Tahoma" w:ascii="Tahoma" w:hAnsi="Tahoma"/>
          <w:sz w:val="32"/>
          <w:szCs w:val="32"/>
        </w:rPr>
        <w:t>Leden 2009</w:t>
      </w:r>
    </w:p>
    <w:p>
      <w:pPr>
        <w:pStyle w:val="Normal"/>
        <w:jc w:val="both"/>
        <w:rPr>
          <w:rFonts w:ascii="Tahoma" w:hAnsi="Tahoma" w:cs="Tahoma"/>
          <w:sz w:val="32"/>
          <w:szCs w:val="32"/>
        </w:rPr>
      </w:pPr>
      <w:r>
        <w:rPr>
          <w:rFonts w:cs="Tahoma" w:ascii="Tahoma" w:hAnsi="Tahoma"/>
          <w:sz w:val="32"/>
          <w:szCs w:val="3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polečnost pro veřejnou doprav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ndřej Fábera</w:t>
      </w:r>
    </w:p>
    <w:p>
      <w:pPr>
        <w:pStyle w:val="Normal"/>
        <w:jc w:val="both"/>
        <w:rPr/>
      </w:pPr>
      <w:r>
        <w:rPr>
          <w:rFonts w:cs="Tahoma" w:ascii="Tahoma" w:hAnsi="Tahoma"/>
        </w:rPr>
        <w:t>Damir Holas</w:t>
      </w:r>
    </w:p>
    <w:p>
      <w:pPr>
        <w:pStyle w:val="Normal"/>
        <w:jc w:val="both"/>
        <w:rPr>
          <w:rFonts w:ascii="Tahoma" w:hAnsi="Tahoma" w:cs="Tahoma"/>
        </w:rPr>
      </w:pPr>
      <w:r>
        <w:rPr>
          <w:rFonts w:cs="Tahoma" w:ascii="Tahoma" w:hAnsi="Tahoma"/>
        </w:rPr>
        <w:t>Miroslav Klas</w:t>
      </w:r>
    </w:p>
    <w:p>
      <w:pPr>
        <w:pStyle w:val="Normal"/>
        <w:jc w:val="both"/>
        <w:rPr>
          <w:rFonts w:ascii="Tahoma" w:hAnsi="Tahoma" w:cs="Tahoma"/>
        </w:rPr>
      </w:pPr>
      <w:r>
        <w:rPr>
          <w:rFonts w:cs="Tahoma" w:ascii="Tahoma" w:hAnsi="Tahoma"/>
        </w:rPr>
        <w:t>Jiří Kohout</w:t>
      </w:r>
    </w:p>
    <w:p>
      <w:pPr>
        <w:pStyle w:val="Normal"/>
        <w:jc w:val="both"/>
        <w:rPr>
          <w:rFonts w:ascii="Tahoma" w:hAnsi="Tahoma" w:cs="Tahoma"/>
        </w:rPr>
      </w:pPr>
      <w:r>
        <w:rPr>
          <w:rFonts w:cs="Tahoma" w:ascii="Tahoma" w:hAnsi="Tahoma"/>
        </w:rPr>
        <w:t>Tomáš Nálevka</w:t>
      </w:r>
    </w:p>
    <w:p>
      <w:pPr>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fmt="decimal"/>
          <w:formProt w:val="false"/>
          <w:titlePg/>
          <w:textDirection w:val="lrTb"/>
          <w:docGrid w:type="default" w:linePitch="360" w:charSpace="0"/>
        </w:sectPr>
        <w:pStyle w:val="Normal"/>
        <w:jc w:val="both"/>
        <w:rPr>
          <w:rFonts w:ascii="Tahoma" w:hAnsi="Tahoma" w:cs="Tahoma"/>
        </w:rPr>
      </w:pPr>
      <w:r>
        <w:rPr>
          <w:rFonts w:cs="Tahoma" w:ascii="Tahoma" w:hAnsi="Tahoma"/>
        </w:rPr>
        <w:t>Petr Panský</w:t>
      </w:r>
    </w:p>
    <w:p>
      <w:pPr>
        <w:pStyle w:val="Normal"/>
        <w:jc w:val="center"/>
        <w:rPr>
          <w:rFonts w:ascii="Tahoma" w:hAnsi="Tahoma" w:cs="Tahoma"/>
          <w:b/>
          <w:b/>
        </w:rPr>
      </w:pPr>
      <w:r>
        <w:rPr>
          <w:rFonts w:cs="Tahoma" w:ascii="Tahoma" w:hAnsi="Tahoma"/>
          <w:b/>
        </w:rPr>
        <w:t>ZÁKLADNÍ IDENTIFIKAČNÍ ÚDAJE PROJEKTU</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Identifikační číslo projektu: 1F81C/021/19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ázev projektu: Alternativní způsoby zajišťování veřejné dopravní obsluhy ve venkovských regione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íjemce: Společnost pro veřejnou dopravu, Pod Stráží 25, 323 21 Plzeň (www.spvd.cz)</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dpovědný řešitel:</w:t>
        <w:tab/>
        <w:tab/>
        <w:t>Ondřej Fábe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lší řešitelé:</w:t>
        <w:tab/>
        <w:tab/>
        <w:tab/>
        <w:t>Damir Holas</w:t>
      </w:r>
    </w:p>
    <w:p>
      <w:pPr>
        <w:pStyle w:val="Normal"/>
        <w:jc w:val="both"/>
        <w:rPr>
          <w:rFonts w:ascii="Tahoma" w:hAnsi="Tahoma" w:cs="Tahoma"/>
          <w:sz w:val="22"/>
          <w:szCs w:val="22"/>
        </w:rPr>
      </w:pPr>
      <w:r>
        <w:rPr>
          <w:rFonts w:cs="Tahoma" w:ascii="Tahoma" w:hAnsi="Tahoma"/>
          <w:sz w:val="22"/>
          <w:szCs w:val="22"/>
        </w:rPr>
        <w:tab/>
        <w:tab/>
        <w:tab/>
        <w:tab/>
        <w:t>Miroslav Klas</w:t>
      </w:r>
    </w:p>
    <w:p>
      <w:pPr>
        <w:pStyle w:val="Normal"/>
        <w:jc w:val="both"/>
        <w:rPr>
          <w:rFonts w:ascii="Tahoma" w:hAnsi="Tahoma" w:cs="Tahoma"/>
          <w:sz w:val="22"/>
          <w:szCs w:val="22"/>
        </w:rPr>
      </w:pPr>
      <w:r>
        <w:rPr>
          <w:rFonts w:cs="Tahoma" w:ascii="Tahoma" w:hAnsi="Tahoma"/>
          <w:sz w:val="22"/>
          <w:szCs w:val="22"/>
        </w:rPr>
        <w:tab/>
        <w:tab/>
        <w:tab/>
        <w:tab/>
        <w:t>Jiří Kohout</w:t>
      </w:r>
    </w:p>
    <w:p>
      <w:pPr>
        <w:pStyle w:val="Normal"/>
        <w:jc w:val="both"/>
        <w:rPr>
          <w:rFonts w:ascii="Tahoma" w:hAnsi="Tahoma" w:cs="Tahoma"/>
          <w:sz w:val="22"/>
          <w:szCs w:val="22"/>
        </w:rPr>
      </w:pPr>
      <w:r>
        <w:rPr>
          <w:rFonts w:cs="Tahoma" w:ascii="Tahoma" w:hAnsi="Tahoma"/>
          <w:sz w:val="22"/>
          <w:szCs w:val="22"/>
        </w:rPr>
        <w:tab/>
        <w:tab/>
        <w:tab/>
        <w:tab/>
        <w:t>Tomáš Nálevka</w:t>
      </w:r>
    </w:p>
    <w:p>
      <w:pPr>
        <w:pStyle w:val="Normal"/>
        <w:jc w:val="both"/>
        <w:rPr>
          <w:rFonts w:ascii="Tahoma" w:hAnsi="Tahoma" w:cs="Tahoma"/>
          <w:sz w:val="22"/>
          <w:szCs w:val="22"/>
        </w:rPr>
      </w:pPr>
      <w:r>
        <w:rPr>
          <w:rFonts w:cs="Tahoma" w:ascii="Tahoma" w:hAnsi="Tahoma"/>
          <w:sz w:val="22"/>
          <w:szCs w:val="22"/>
        </w:rPr>
        <w:tab/>
        <w:tab/>
        <w:tab/>
        <w:tab/>
        <w:t>Petr Panský</w:t>
      </w:r>
    </w:p>
    <w:p>
      <w:pPr>
        <w:pStyle w:val="Normal"/>
        <w:jc w:val="both"/>
        <w:rPr>
          <w:rFonts w:ascii="Tahoma" w:hAnsi="Tahoma" w:cs="Tahoma"/>
          <w:sz w:val="22"/>
          <w:szCs w:val="22"/>
        </w:rPr>
      </w:pPr>
      <w:r>
        <w:rPr>
          <w:rFonts w:cs="Tahoma" w:ascii="Tahoma" w:hAnsi="Tahoma"/>
          <w:sz w:val="22"/>
          <w:szCs w:val="22"/>
        </w:rPr>
        <w:tab/>
        <w:tab/>
        <w:tab/>
        <w:tab/>
        <w:t>Pavel Reiser (od roku 2009)</w:t>
      </w:r>
    </w:p>
    <w:p>
      <w:pPr>
        <w:pStyle w:val="Normal"/>
        <w:jc w:val="both"/>
        <w:rPr/>
      </w:pPr>
      <w:r>
        <w:rPr>
          <w:rFonts w:cs="Tahoma" w:ascii="Tahoma" w:hAnsi="Tahoma"/>
          <w:sz w:val="22"/>
          <w:szCs w:val="22"/>
        </w:rPr>
        <w:tab/>
        <w:tab/>
        <w:tab/>
        <w:tab/>
        <w:t>Jiří Šplíchal (od roku 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íl projektu: Vyvinout alternativní metody zajištění veřejné dopravy ve venkovských regionech a aplikovat je na území Tachovska a Stříbrsk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oba řešení projektu: 1.2.2008 - 31.12.2009</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ktivity zahrnuté v roční výzkumné zprávě:</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tabs>
          <w:tab w:val="clear" w:pos="708"/>
          <w:tab w:val="left" w:pos="720" w:leader="none"/>
        </w:tabs>
        <w:jc w:val="both"/>
        <w:rPr>
          <w:rFonts w:ascii="Tahoma" w:hAnsi="Tahoma" w:cs="Tahoma"/>
          <w:sz w:val="22"/>
          <w:szCs w:val="22"/>
        </w:rPr>
      </w:pPr>
      <w:r>
        <w:rPr>
          <w:rFonts w:cs="Tahoma" w:ascii="Tahoma" w:hAnsi="Tahoma"/>
          <w:sz w:val="22"/>
          <w:szCs w:val="22"/>
        </w:rPr>
        <w:t>A801 Detailní průzkum fungování alternativních forem veřejné dopravy v ČR a zahraničí (1.2.2008 - 30.6.2008)</w:t>
      </w:r>
    </w:p>
    <w:p>
      <w:pPr>
        <w:sectPr>
          <w:headerReference w:type="default" r:id="rId8"/>
          <w:footerReference w:type="default" r:id="rId9"/>
          <w:type w:val="nextPage"/>
          <w:pgSz w:w="11906" w:h="16838"/>
          <w:pgMar w:left="1417" w:right="1417" w:gutter="0" w:header="720" w:top="1417" w:footer="720" w:bottom="1417"/>
          <w:pgNumType w:fmt="decimal"/>
          <w:formProt w:val="false"/>
          <w:textDirection w:val="lrTb"/>
          <w:docGrid w:type="default" w:linePitch="360" w:charSpace="0"/>
        </w:sectPr>
        <w:pStyle w:val="Normal"/>
        <w:numPr>
          <w:ilvl w:val="0"/>
          <w:numId w:val="2"/>
        </w:numPr>
        <w:tabs>
          <w:tab w:val="clear" w:pos="708"/>
          <w:tab w:val="left" w:pos="720" w:leader="none"/>
        </w:tabs>
        <w:jc w:val="both"/>
        <w:rPr>
          <w:rFonts w:ascii="Tahoma" w:hAnsi="Tahoma" w:cs="Tahoma"/>
          <w:sz w:val="22"/>
          <w:szCs w:val="22"/>
        </w:rPr>
      </w:pPr>
      <w:r>
        <w:rPr>
          <w:rFonts w:cs="Tahoma" w:ascii="Tahoma" w:hAnsi="Tahoma"/>
          <w:sz w:val="22"/>
          <w:szCs w:val="22"/>
        </w:rPr>
        <w:t>A802 Návrh metodiky pro alternativní řešení obsluhy českých venkovských regionů veřejnou dopravou (1.7.2008 - 31.12.2008)</w:t>
      </w:r>
    </w:p>
    <w:p>
      <w:pPr>
        <w:pStyle w:val="Heading1"/>
        <w:ind w:right="86" w:hanging="0"/>
        <w:rPr/>
      </w:pPr>
      <w:bookmarkStart w:id="3" w:name="__RefHeading___Toc221157011"/>
      <w:bookmarkEnd w:id="3"/>
      <w:r>
        <w:rPr>
          <w:rFonts w:cs="Tahoma" w:ascii="Tahoma" w:hAnsi="Tahoma"/>
          <w:sz w:val="24"/>
          <w:szCs w:val="24"/>
          <w:u w:val="single"/>
        </w:rPr>
        <w:t xml:space="preserve">1. </w:t>
      </w:r>
      <w:r>
        <w:rPr/>
        <w:t>OBSAH</w:t>
      </w:r>
    </w:p>
    <w:sdt>
      <w:sdtPr>
        <w:docPartObj>
          <w:docPartGallery w:val="Table of Contents"/>
          <w:docPartUnique w:val="true"/>
        </w:docPartObj>
      </w:sdtPr>
      <w:sdtContent>
        <w:p>
          <w:pPr>
            <w:pStyle w:val="Contents1"/>
            <w:tabs>
              <w:tab w:val="clear" w:pos="708"/>
              <w:tab w:val="right" w:pos="9061" w:leader="dot"/>
            </w:tabs>
            <w:rPr>
              <w:i/>
              <w:i/>
              <w:lang w:val="en-US" w:eastAsia="en-US"/>
            </w:rPr>
          </w:pPr>
          <w:r>
            <w:fldChar w:fldCharType="begin"/>
          </w:r>
          <w:r>
            <w:rPr>
              <w:rStyle w:val="IndexLink"/>
              <w:i/>
              <w:rFonts w:cs="Tahoma" w:ascii="Tahoma" w:hAnsi="Tahoma"/>
              <w:lang w:val="en-US" w:eastAsia="en-US"/>
            </w:rPr>
            <w:instrText xml:space="preserve"> TOC \o "1-3" \h \z \u </w:instrText>
          </w:r>
          <w:r>
            <w:rPr>
              <w:rStyle w:val="IndexLink"/>
              <w:i/>
              <w:rFonts w:cs="Tahoma" w:ascii="Tahoma" w:hAnsi="Tahoma"/>
              <w:lang w:val="en-US" w:eastAsia="en-US"/>
            </w:rPr>
            <w:fldChar w:fldCharType="separate"/>
          </w:r>
          <w:hyperlink w:anchor="__RefHeading___Toc221157011">
            <w:r>
              <w:rPr>
                <w:rStyle w:val="IndexLink"/>
                <w:rFonts w:cs="Tahoma" w:ascii="Tahoma" w:hAnsi="Tahoma"/>
                <w:i/>
                <w:lang w:val="en-US" w:eastAsia="en-US"/>
              </w:rPr>
              <w:t>1. OBSAH</w:t>
            </w:r>
            <w:r>
              <w:rPr>
                <w:rStyle w:val="IndexLink"/>
                <w:rFonts w:cs="Tahoma"/>
                <w:i/>
                <w:lang w:val="en-US" w:eastAsia="en-US"/>
              </w:rPr>
              <w:tab/>
              <w:t>3</w:t>
            </w:r>
          </w:hyperlink>
        </w:p>
        <w:p>
          <w:pPr>
            <w:pStyle w:val="Contents1"/>
            <w:tabs>
              <w:tab w:val="clear" w:pos="708"/>
              <w:tab w:val="right" w:pos="9061" w:leader="dot"/>
            </w:tabs>
            <w:rPr>
              <w:i/>
              <w:i/>
              <w:lang w:val="en-US" w:eastAsia="en-US"/>
            </w:rPr>
          </w:pPr>
          <w:hyperlink w:anchor="__RefHeading___Toc221157012">
            <w:r>
              <w:rPr>
                <w:rStyle w:val="IndexLink"/>
                <w:rFonts w:cs="Tahoma" w:ascii="Tahoma" w:hAnsi="Tahoma"/>
                <w:i/>
                <w:lang w:val="en-US" w:eastAsia="en-US"/>
              </w:rPr>
              <w:t>2. OBECNÝ ÚVOD DO PROBLEMATIKY</w:t>
            </w:r>
            <w:r>
              <w:rPr>
                <w:rStyle w:val="IndexLink"/>
                <w:i/>
                <w:lang w:val="en-US" w:eastAsia="en-US"/>
              </w:rPr>
              <w:tab/>
              <w:t>4</w:t>
            </w:r>
          </w:hyperlink>
        </w:p>
        <w:p>
          <w:pPr>
            <w:pStyle w:val="Contents1"/>
            <w:tabs>
              <w:tab w:val="clear" w:pos="708"/>
              <w:tab w:val="right" w:pos="9061" w:leader="dot"/>
            </w:tabs>
            <w:rPr>
              <w:i/>
              <w:i/>
              <w:lang w:val="en-US" w:eastAsia="en-US"/>
            </w:rPr>
          </w:pPr>
          <w:hyperlink w:anchor="__RefHeading___Toc221157013">
            <w:r>
              <w:rPr>
                <w:rStyle w:val="IndexLink"/>
                <w:rFonts w:cs="Tahoma" w:ascii="Tahoma" w:hAnsi="Tahoma"/>
                <w:i/>
                <w:lang w:val="en-US" w:eastAsia="en-US"/>
              </w:rPr>
              <w:t>3. ZDROJE A ZPRACOVÁNÍ INFORMACÍ</w:t>
            </w:r>
            <w:r>
              <w:rPr>
                <w:rStyle w:val="IndexLink"/>
                <w:i/>
                <w:lang w:val="en-US" w:eastAsia="en-US"/>
              </w:rPr>
              <w:tab/>
              <w:t>5</w:t>
            </w:r>
          </w:hyperlink>
        </w:p>
        <w:p>
          <w:pPr>
            <w:pStyle w:val="Contents1"/>
            <w:tabs>
              <w:tab w:val="clear" w:pos="708"/>
              <w:tab w:val="right" w:pos="9061" w:leader="dot"/>
            </w:tabs>
            <w:rPr>
              <w:i/>
              <w:i/>
              <w:lang w:val="en-US" w:eastAsia="en-US"/>
            </w:rPr>
          </w:pPr>
          <w:hyperlink w:anchor="__RefHeading___Toc221157014">
            <w:r>
              <w:rPr>
                <w:rStyle w:val="IndexLink"/>
                <w:rFonts w:cs="Tahoma" w:ascii="Tahoma" w:hAnsi="Tahoma"/>
                <w:i/>
                <w:lang w:val="en-US" w:eastAsia="en-US"/>
              </w:rPr>
              <w:t>4. PŘÍKLADY ZE ZAHRANIČÍ</w:t>
            </w:r>
            <w:r>
              <w:rPr>
                <w:rStyle w:val="IndexLink"/>
                <w:i/>
                <w:lang w:val="en-US" w:eastAsia="en-US"/>
              </w:rPr>
              <w:tab/>
              <w:t>6</w:t>
            </w:r>
          </w:hyperlink>
        </w:p>
        <w:p>
          <w:pPr>
            <w:pStyle w:val="Contents2"/>
            <w:tabs>
              <w:tab w:val="clear" w:pos="708"/>
              <w:tab w:val="right" w:pos="9061" w:leader="dot"/>
            </w:tabs>
            <w:rPr>
              <w:i/>
              <w:i/>
              <w:lang w:val="en-US" w:eastAsia="en-US"/>
            </w:rPr>
          </w:pPr>
          <w:hyperlink w:anchor="__RefHeading___Toc221157015">
            <w:r>
              <w:rPr>
                <w:rStyle w:val="IndexLink"/>
                <w:rFonts w:cs="Tahoma" w:ascii="Tahoma" w:hAnsi="Tahoma"/>
                <w:i/>
                <w:lang w:val="en-US" w:eastAsia="en-US"/>
              </w:rPr>
              <w:t>4.1 TREINTAXI (Nizozemsko)</w:t>
            </w:r>
            <w:r>
              <w:rPr>
                <w:rStyle w:val="IndexLink"/>
                <w:i/>
                <w:lang w:val="en-US" w:eastAsia="en-US"/>
              </w:rPr>
              <w:tab/>
              <w:t>6</w:t>
            </w:r>
          </w:hyperlink>
        </w:p>
        <w:p>
          <w:pPr>
            <w:pStyle w:val="Contents2"/>
            <w:tabs>
              <w:tab w:val="clear" w:pos="708"/>
              <w:tab w:val="right" w:pos="9061" w:leader="dot"/>
            </w:tabs>
            <w:rPr>
              <w:i/>
              <w:i/>
              <w:lang w:val="en-US" w:eastAsia="en-US"/>
            </w:rPr>
          </w:pPr>
          <w:hyperlink w:anchor="__RefHeading___Toc221157016">
            <w:r>
              <w:rPr>
                <w:rStyle w:val="IndexLink"/>
                <w:rFonts w:cs="Tahoma" w:ascii="Tahoma" w:hAnsi="Tahoma"/>
                <w:i/>
                <w:lang w:val="en-US" w:eastAsia="en-US"/>
              </w:rPr>
              <w:t>4.2 TAXITUB BRETAGNE (Francie)</w:t>
            </w:r>
            <w:r>
              <w:rPr>
                <w:rStyle w:val="IndexLink"/>
                <w:i/>
                <w:lang w:val="en-US" w:eastAsia="en-US"/>
              </w:rPr>
              <w:tab/>
              <w:t>7</w:t>
            </w:r>
          </w:hyperlink>
        </w:p>
        <w:p>
          <w:pPr>
            <w:pStyle w:val="Contents2"/>
            <w:tabs>
              <w:tab w:val="clear" w:pos="708"/>
              <w:tab w:val="right" w:pos="9061" w:leader="dot"/>
            </w:tabs>
            <w:rPr>
              <w:i/>
              <w:i/>
              <w:lang w:val="en-US" w:eastAsia="en-US"/>
            </w:rPr>
          </w:pPr>
          <w:hyperlink w:anchor="__RefHeading___Toc221157017">
            <w:r>
              <w:rPr>
                <w:rStyle w:val="IndexLink"/>
                <w:rFonts w:cs="Tahoma" w:ascii="Tahoma" w:hAnsi="Tahoma"/>
                <w:i/>
                <w:lang w:val="en-US" w:eastAsia="en-US"/>
              </w:rPr>
              <w:t>4.3 L</w:t>
            </w:r>
            <w:r>
              <w:rPr>
                <w:rStyle w:val="IndexLink"/>
                <w:rFonts w:cs="Arial" w:ascii="Arial" w:hAnsi="Arial"/>
                <w:i/>
                <w:lang w:val="en-US" w:eastAsia="en-US"/>
              </w:rPr>
              <w:t>Ö</w:t>
            </w:r>
            <w:r>
              <w:rPr>
                <w:rStyle w:val="IndexLink"/>
                <w:rFonts w:cs="Tahoma" w:ascii="Tahoma" w:hAnsi="Tahoma"/>
                <w:i/>
                <w:lang w:val="en-US" w:eastAsia="en-US"/>
              </w:rPr>
              <w:t>BAU (Německo)</w:t>
            </w:r>
            <w:r>
              <w:rPr>
                <w:rStyle w:val="IndexLink"/>
                <w:i/>
                <w:lang w:val="en-US" w:eastAsia="en-US"/>
              </w:rPr>
              <w:tab/>
              <w:t>7</w:t>
            </w:r>
          </w:hyperlink>
        </w:p>
        <w:p>
          <w:pPr>
            <w:pStyle w:val="Contents2"/>
            <w:tabs>
              <w:tab w:val="clear" w:pos="708"/>
              <w:tab w:val="right" w:pos="9061" w:leader="dot"/>
            </w:tabs>
            <w:rPr>
              <w:i/>
              <w:i/>
              <w:lang w:val="en-US" w:eastAsia="en-US"/>
            </w:rPr>
          </w:pPr>
          <w:hyperlink w:anchor="__RefHeading___Toc221157018">
            <w:r>
              <w:rPr>
                <w:rStyle w:val="IndexLink"/>
                <w:rFonts w:cs="Tahoma" w:ascii="Tahoma" w:hAnsi="Tahoma"/>
                <w:i/>
                <w:lang w:val="en-US" w:eastAsia="en-US"/>
              </w:rPr>
              <w:t>4.4 BERLÍN A BRANIBORSKO (Německo)</w:t>
            </w:r>
            <w:r>
              <w:rPr>
                <w:rStyle w:val="IndexLink"/>
                <w:i/>
                <w:lang w:val="en-US" w:eastAsia="en-US"/>
              </w:rPr>
              <w:tab/>
              <w:t>7</w:t>
            </w:r>
          </w:hyperlink>
        </w:p>
        <w:p>
          <w:pPr>
            <w:pStyle w:val="Contents2"/>
            <w:tabs>
              <w:tab w:val="clear" w:pos="708"/>
              <w:tab w:val="right" w:pos="9061" w:leader="dot"/>
            </w:tabs>
            <w:rPr>
              <w:i/>
              <w:i/>
              <w:lang w:val="en-US" w:eastAsia="en-US"/>
            </w:rPr>
          </w:pPr>
          <w:hyperlink w:anchor="__RefHeading___Toc221157019">
            <w:r>
              <w:rPr>
                <w:rStyle w:val="IndexLink"/>
                <w:rFonts w:cs="Tahoma" w:ascii="Tahoma" w:hAnsi="Tahoma"/>
                <w:i/>
                <w:lang w:val="en-US" w:eastAsia="en-US"/>
              </w:rPr>
              <w:t>4.5 SCHAUMBURG (Německo)</w:t>
            </w:r>
            <w:r>
              <w:rPr>
                <w:rStyle w:val="IndexLink"/>
                <w:i/>
                <w:lang w:val="en-US" w:eastAsia="en-US"/>
              </w:rPr>
              <w:tab/>
              <w:t>8</w:t>
            </w:r>
          </w:hyperlink>
        </w:p>
        <w:p>
          <w:pPr>
            <w:pStyle w:val="Contents2"/>
            <w:tabs>
              <w:tab w:val="clear" w:pos="708"/>
              <w:tab w:val="right" w:pos="9061" w:leader="dot"/>
            </w:tabs>
            <w:rPr>
              <w:i/>
              <w:i/>
              <w:lang w:val="en-US" w:eastAsia="en-US"/>
            </w:rPr>
          </w:pPr>
          <w:hyperlink w:anchor="__RefHeading___Toc221157020">
            <w:r>
              <w:rPr>
                <w:rStyle w:val="IndexLink"/>
                <w:rFonts w:cs="Tahoma" w:ascii="Tahoma" w:hAnsi="Tahoma"/>
                <w:i/>
                <w:lang w:val="en-US" w:eastAsia="en-US"/>
              </w:rPr>
              <w:t>4.6 WOLFSBURG (Německo)</w:t>
            </w:r>
            <w:r>
              <w:rPr>
                <w:rStyle w:val="IndexLink"/>
                <w:i/>
                <w:lang w:val="en-US" w:eastAsia="en-US"/>
              </w:rPr>
              <w:tab/>
              <w:t>8</w:t>
            </w:r>
          </w:hyperlink>
        </w:p>
        <w:p>
          <w:pPr>
            <w:pStyle w:val="Contents2"/>
            <w:tabs>
              <w:tab w:val="clear" w:pos="708"/>
              <w:tab w:val="right" w:pos="9061" w:leader="dot"/>
            </w:tabs>
            <w:rPr>
              <w:i/>
              <w:i/>
              <w:lang w:val="en-US" w:eastAsia="en-US"/>
            </w:rPr>
          </w:pPr>
          <w:hyperlink w:anchor="__RefHeading___Toc221157021">
            <w:r>
              <w:rPr>
                <w:rStyle w:val="IndexLink"/>
                <w:rFonts w:cs="Tahoma" w:ascii="Tahoma" w:hAnsi="Tahoma"/>
                <w:i/>
                <w:lang w:val="en-US" w:eastAsia="en-US"/>
              </w:rPr>
              <w:t>4.7 DIAL-A-BUS MONROE (Spojené státy americké)</w:t>
            </w:r>
            <w:r>
              <w:rPr>
                <w:rStyle w:val="IndexLink"/>
                <w:i/>
                <w:lang w:val="en-US" w:eastAsia="en-US"/>
              </w:rPr>
              <w:tab/>
              <w:t>9</w:t>
            </w:r>
          </w:hyperlink>
        </w:p>
        <w:p>
          <w:pPr>
            <w:pStyle w:val="Contents2"/>
            <w:tabs>
              <w:tab w:val="clear" w:pos="708"/>
              <w:tab w:val="right" w:pos="9061" w:leader="dot"/>
            </w:tabs>
            <w:rPr>
              <w:i/>
              <w:i/>
              <w:lang w:val="en-US" w:eastAsia="en-US"/>
            </w:rPr>
          </w:pPr>
          <w:hyperlink w:anchor="__RefHeading___Toc221157022">
            <w:r>
              <w:rPr>
                <w:rStyle w:val="IndexLink"/>
                <w:rFonts w:cs="Tahoma" w:ascii="Tahoma" w:hAnsi="Tahoma"/>
                <w:i/>
                <w:lang w:val="en-US" w:eastAsia="en-US"/>
              </w:rPr>
              <w:t>4.8 BRANTFORD (Kanada)</w:t>
            </w:r>
            <w:r>
              <w:rPr>
                <w:rStyle w:val="IndexLink"/>
                <w:i/>
                <w:lang w:val="en-US" w:eastAsia="en-US"/>
              </w:rPr>
              <w:tab/>
              <w:t>10</w:t>
            </w:r>
          </w:hyperlink>
        </w:p>
        <w:p>
          <w:pPr>
            <w:pStyle w:val="Contents2"/>
            <w:tabs>
              <w:tab w:val="clear" w:pos="708"/>
              <w:tab w:val="right" w:pos="9061" w:leader="dot"/>
            </w:tabs>
            <w:rPr>
              <w:i/>
              <w:i/>
              <w:lang w:val="en-US" w:eastAsia="en-US"/>
            </w:rPr>
          </w:pPr>
          <w:hyperlink w:anchor="__RefHeading___Toc221157023">
            <w:r>
              <w:rPr>
                <w:rStyle w:val="IndexLink"/>
                <w:rFonts w:cs="Tahoma" w:ascii="Tahoma" w:hAnsi="Tahoma"/>
                <w:i/>
                <w:lang w:val="en-US" w:eastAsia="en-US"/>
              </w:rPr>
              <w:t>4.9 TELBUS BASTOGNE (Belgie)</w:t>
            </w:r>
            <w:r>
              <w:rPr>
                <w:rStyle w:val="IndexLink"/>
                <w:i/>
                <w:lang w:val="en-US" w:eastAsia="en-US"/>
              </w:rPr>
              <w:tab/>
              <w:t>10</w:t>
            </w:r>
          </w:hyperlink>
        </w:p>
        <w:p>
          <w:pPr>
            <w:pStyle w:val="Contents2"/>
            <w:tabs>
              <w:tab w:val="clear" w:pos="708"/>
              <w:tab w:val="right" w:pos="9061" w:leader="dot"/>
            </w:tabs>
            <w:rPr>
              <w:i/>
              <w:i/>
              <w:lang w:val="en-US" w:eastAsia="en-US"/>
            </w:rPr>
          </w:pPr>
          <w:hyperlink w:anchor="__RefHeading___Toc221157024">
            <w:r>
              <w:rPr>
                <w:rStyle w:val="IndexLink"/>
                <w:rFonts w:cs="Tahoma" w:ascii="Tahoma" w:hAnsi="Tahoma"/>
                <w:i/>
                <w:lang w:val="en-US" w:eastAsia="en-US"/>
              </w:rPr>
              <w:t>4.10 ANRUFBUS LEER (Německo)</w:t>
            </w:r>
            <w:r>
              <w:rPr>
                <w:rStyle w:val="IndexLink"/>
                <w:i/>
                <w:lang w:val="en-US" w:eastAsia="en-US"/>
              </w:rPr>
              <w:tab/>
              <w:t>11</w:t>
            </w:r>
          </w:hyperlink>
        </w:p>
        <w:p>
          <w:pPr>
            <w:pStyle w:val="Contents2"/>
            <w:tabs>
              <w:tab w:val="clear" w:pos="708"/>
              <w:tab w:val="right" w:pos="9061" w:leader="dot"/>
            </w:tabs>
            <w:rPr>
              <w:i/>
              <w:i/>
              <w:lang w:val="en-US" w:eastAsia="en-US"/>
            </w:rPr>
          </w:pPr>
          <w:hyperlink w:anchor="__RefHeading___Toc221157025">
            <w:r>
              <w:rPr>
                <w:rStyle w:val="IndexLink"/>
                <w:rFonts w:cs="Tahoma" w:ascii="Tahoma" w:hAnsi="Tahoma"/>
                <w:i/>
                <w:lang w:val="en-US" w:eastAsia="en-US"/>
              </w:rPr>
              <w:t>4.11 PUBLICAR (Švýcarsko)</w:t>
            </w:r>
            <w:r>
              <w:rPr>
                <w:rStyle w:val="IndexLink"/>
                <w:i/>
                <w:lang w:val="en-US" w:eastAsia="en-US"/>
              </w:rPr>
              <w:tab/>
              <w:t>13</w:t>
            </w:r>
          </w:hyperlink>
        </w:p>
        <w:p>
          <w:pPr>
            <w:pStyle w:val="Contents1"/>
            <w:tabs>
              <w:tab w:val="clear" w:pos="708"/>
              <w:tab w:val="right" w:pos="9061" w:leader="dot"/>
            </w:tabs>
            <w:rPr>
              <w:i/>
              <w:i/>
              <w:lang w:val="en-US" w:eastAsia="en-US"/>
            </w:rPr>
          </w:pPr>
          <w:hyperlink w:anchor="__RefHeading___Toc221157026">
            <w:r>
              <w:rPr>
                <w:rStyle w:val="IndexLink"/>
                <w:rFonts w:cs="Tahoma" w:ascii="Tahoma" w:hAnsi="Tahoma"/>
                <w:i/>
                <w:lang w:val="en-US" w:eastAsia="en-US"/>
              </w:rPr>
              <w:t>5. POPTÁVKOVÉ SYSTÉMY V ČESKÉ REPUBLICE</w:t>
            </w:r>
            <w:r>
              <w:rPr>
                <w:rStyle w:val="IndexLink"/>
                <w:i/>
                <w:lang w:val="en-US" w:eastAsia="en-US"/>
              </w:rPr>
              <w:tab/>
              <w:t>16</w:t>
            </w:r>
          </w:hyperlink>
        </w:p>
        <w:p>
          <w:pPr>
            <w:pStyle w:val="Contents2"/>
            <w:tabs>
              <w:tab w:val="clear" w:pos="708"/>
              <w:tab w:val="right" w:pos="9061" w:leader="dot"/>
            </w:tabs>
            <w:rPr>
              <w:i/>
              <w:i/>
              <w:lang w:val="en-US" w:eastAsia="en-US"/>
            </w:rPr>
          </w:pPr>
          <w:hyperlink w:anchor="__RefHeading___Toc221157027">
            <w:r>
              <w:rPr>
                <w:rStyle w:val="IndexLink"/>
                <w:rFonts w:cs="Tahoma" w:ascii="Tahoma" w:hAnsi="Tahoma"/>
                <w:i/>
                <w:lang w:val="en-US" w:eastAsia="en-US"/>
              </w:rPr>
              <w:t>5.1 RADIOBUS (Rychnovsko)</w:t>
            </w:r>
            <w:r>
              <w:rPr>
                <w:rStyle w:val="IndexLink"/>
                <w:i/>
                <w:lang w:val="en-US" w:eastAsia="en-US"/>
              </w:rPr>
              <w:tab/>
              <w:t>16</w:t>
            </w:r>
          </w:hyperlink>
        </w:p>
        <w:p>
          <w:pPr>
            <w:pStyle w:val="Contents2"/>
            <w:tabs>
              <w:tab w:val="clear" w:pos="708"/>
              <w:tab w:val="right" w:pos="9061" w:leader="dot"/>
            </w:tabs>
            <w:rPr>
              <w:i/>
              <w:i/>
              <w:lang w:val="en-US" w:eastAsia="en-US"/>
            </w:rPr>
          </w:pPr>
          <w:hyperlink w:anchor="__RefHeading___Toc221157028">
            <w:r>
              <w:rPr>
                <w:rStyle w:val="IndexLink"/>
                <w:rFonts w:cs="Tahoma" w:ascii="Tahoma" w:hAnsi="Tahoma"/>
                <w:i/>
                <w:lang w:val="en-US" w:eastAsia="en-US"/>
              </w:rPr>
              <w:t>5.2 VLAKOTAXI (Bezdružice, Lednice a Mladeč)</w:t>
            </w:r>
            <w:r>
              <w:rPr>
                <w:rStyle w:val="IndexLink"/>
                <w:i/>
                <w:lang w:val="en-US" w:eastAsia="en-US"/>
              </w:rPr>
              <w:tab/>
              <w:t>19</w:t>
            </w:r>
          </w:hyperlink>
        </w:p>
        <w:p>
          <w:pPr>
            <w:pStyle w:val="Contents2"/>
            <w:tabs>
              <w:tab w:val="clear" w:pos="708"/>
              <w:tab w:val="right" w:pos="9061" w:leader="dot"/>
            </w:tabs>
            <w:rPr>
              <w:i/>
              <w:i/>
              <w:lang w:val="en-US" w:eastAsia="en-US"/>
            </w:rPr>
          </w:pPr>
          <w:hyperlink w:anchor="__RefHeading___Toc221157029">
            <w:r>
              <w:rPr>
                <w:rStyle w:val="IndexLink"/>
                <w:rFonts w:cs="Tahoma" w:ascii="Tahoma" w:hAnsi="Tahoma"/>
                <w:i/>
                <w:lang w:val="en-US" w:eastAsia="en-US"/>
              </w:rPr>
              <w:t>5.2 DALŠÍ ZJIŠTĚNÉ SYSTÉMY V ČESKÉ REPUBLICE (Strupčice, Holedeč)</w:t>
            </w:r>
            <w:r>
              <w:rPr>
                <w:rStyle w:val="IndexLink"/>
                <w:i/>
                <w:lang w:val="en-US" w:eastAsia="en-US"/>
              </w:rPr>
              <w:tab/>
              <w:t>20</w:t>
            </w:r>
          </w:hyperlink>
        </w:p>
        <w:p>
          <w:pPr>
            <w:pStyle w:val="Contents1"/>
            <w:tabs>
              <w:tab w:val="clear" w:pos="708"/>
              <w:tab w:val="right" w:pos="9061" w:leader="dot"/>
            </w:tabs>
            <w:rPr>
              <w:i/>
              <w:i/>
              <w:lang w:val="en-US" w:eastAsia="en-US"/>
            </w:rPr>
          </w:pPr>
          <w:hyperlink w:anchor="__RefHeading___Toc221157030">
            <w:r>
              <w:rPr>
                <w:rStyle w:val="IndexLink"/>
                <w:rFonts w:cs="Tahoma" w:ascii="Tahoma" w:hAnsi="Tahoma"/>
                <w:i/>
                <w:lang w:val="en-US" w:eastAsia="en-US"/>
              </w:rPr>
              <w:t>6. SHRNUTÍ REŠERŠE A VÝCHODISKA PRO TVORBU METODIKY</w:t>
            </w:r>
            <w:r>
              <w:rPr>
                <w:rStyle w:val="IndexLink"/>
                <w:i/>
                <w:lang w:val="en-US" w:eastAsia="en-US"/>
              </w:rPr>
              <w:tab/>
              <w:t>22</w:t>
            </w:r>
          </w:hyperlink>
        </w:p>
        <w:p>
          <w:pPr>
            <w:pStyle w:val="Contents1"/>
            <w:tabs>
              <w:tab w:val="clear" w:pos="708"/>
              <w:tab w:val="right" w:pos="9061" w:leader="dot"/>
            </w:tabs>
            <w:rPr>
              <w:i/>
              <w:i/>
              <w:lang w:val="en-US" w:eastAsia="en-US"/>
            </w:rPr>
          </w:pPr>
          <w:hyperlink w:anchor="__RefHeading___Toc221157031">
            <w:r>
              <w:rPr>
                <w:rStyle w:val="IndexLink"/>
                <w:rFonts w:cs="Tahoma" w:ascii="Tahoma" w:hAnsi="Tahoma"/>
                <w:i/>
                <w:lang w:val="en-US" w:eastAsia="en-US"/>
              </w:rPr>
              <w:t>7. TYPOLOGIE ÚZEMÍ Z HLEDISKA POPTÁVKOVÉ DOPRAVY</w:t>
            </w:r>
            <w:r>
              <w:rPr>
                <w:rStyle w:val="IndexLink"/>
                <w:i/>
                <w:lang w:val="en-US" w:eastAsia="en-US"/>
              </w:rPr>
              <w:tab/>
              <w:t>23</w:t>
            </w:r>
          </w:hyperlink>
        </w:p>
        <w:p>
          <w:pPr>
            <w:pStyle w:val="Contents2"/>
            <w:tabs>
              <w:tab w:val="clear" w:pos="708"/>
              <w:tab w:val="right" w:pos="9061" w:leader="dot"/>
            </w:tabs>
            <w:rPr>
              <w:i/>
              <w:i/>
              <w:lang w:val="en-US" w:eastAsia="en-US"/>
            </w:rPr>
          </w:pPr>
          <w:hyperlink w:anchor="__RefHeading___Toc221157032">
            <w:r>
              <w:rPr>
                <w:rStyle w:val="IndexLink"/>
                <w:rFonts w:cs="Tahoma" w:ascii="Tahoma" w:hAnsi="Tahoma"/>
                <w:i/>
                <w:lang w:val="en-US" w:eastAsia="en-US"/>
              </w:rPr>
              <w:t>7.1. HUSTOTA OSÍDLENÍ A SÍDELNÍ STRUKTURA</w:t>
            </w:r>
            <w:r>
              <w:rPr>
                <w:rStyle w:val="IndexLink"/>
                <w:i/>
                <w:lang w:val="en-US" w:eastAsia="en-US"/>
              </w:rPr>
              <w:tab/>
              <w:t>23</w:t>
            </w:r>
          </w:hyperlink>
        </w:p>
        <w:p>
          <w:pPr>
            <w:pStyle w:val="Contents2"/>
            <w:tabs>
              <w:tab w:val="clear" w:pos="708"/>
              <w:tab w:val="right" w:pos="9061" w:leader="dot"/>
            </w:tabs>
            <w:rPr>
              <w:i/>
              <w:i/>
              <w:lang w:val="en-US" w:eastAsia="en-US"/>
            </w:rPr>
          </w:pPr>
          <w:hyperlink w:anchor="__RefHeading___Toc221157033">
            <w:r>
              <w:rPr>
                <w:rStyle w:val="IndexLink"/>
                <w:rFonts w:cs="Tahoma" w:ascii="Tahoma" w:hAnsi="Tahoma"/>
                <w:i/>
                <w:lang w:val="en-US" w:eastAsia="en-US"/>
              </w:rPr>
              <w:t>7.2. PŘEPRAVNÍ PROUDY A TOPOLOGIE SILNIČNÍ SÍTĚ</w:t>
            </w:r>
            <w:r>
              <w:rPr>
                <w:rStyle w:val="IndexLink"/>
                <w:i/>
                <w:lang w:val="en-US" w:eastAsia="en-US"/>
              </w:rPr>
              <w:tab/>
              <w:t>23</w:t>
            </w:r>
          </w:hyperlink>
        </w:p>
        <w:p>
          <w:pPr>
            <w:pStyle w:val="Contents2"/>
            <w:tabs>
              <w:tab w:val="clear" w:pos="708"/>
              <w:tab w:val="right" w:pos="9061" w:leader="dot"/>
            </w:tabs>
            <w:rPr>
              <w:i/>
              <w:i/>
              <w:lang w:val="en-US" w:eastAsia="en-US"/>
            </w:rPr>
          </w:pPr>
          <w:hyperlink w:anchor="__RefHeading___Toc221157034">
            <w:r>
              <w:rPr>
                <w:rStyle w:val="IndexLink"/>
                <w:rFonts w:cs="Tahoma" w:ascii="Tahoma" w:hAnsi="Tahoma"/>
                <w:i/>
                <w:lang w:val="en-US" w:eastAsia="en-US"/>
              </w:rPr>
              <w:t>7.3. VYUŽITÍ POPTÁVKOVÉ DOPRAVY V URBANIZOVANÝCH OBLASTECH</w:t>
            </w:r>
            <w:r>
              <w:rPr>
                <w:rStyle w:val="IndexLink"/>
                <w:i/>
                <w:lang w:val="en-US" w:eastAsia="en-US"/>
              </w:rPr>
              <w:tab/>
              <w:t>24</w:t>
            </w:r>
          </w:hyperlink>
        </w:p>
        <w:p>
          <w:pPr>
            <w:pStyle w:val="Contents2"/>
            <w:tabs>
              <w:tab w:val="clear" w:pos="708"/>
              <w:tab w:val="right" w:pos="9061" w:leader="dot"/>
            </w:tabs>
            <w:rPr>
              <w:i/>
              <w:i/>
              <w:lang w:val="en-US" w:eastAsia="en-US"/>
            </w:rPr>
          </w:pPr>
          <w:hyperlink w:anchor="__RefHeading___Toc221157035">
            <w:r>
              <w:rPr>
                <w:rStyle w:val="IndexLink"/>
                <w:rFonts w:cs="Tahoma" w:ascii="Tahoma" w:hAnsi="Tahoma"/>
                <w:i/>
                <w:lang w:val="en-US" w:eastAsia="en-US"/>
              </w:rPr>
              <w:t>7.4. VYUŽITÍ POPTÁVKOVÉ DOPRAVY VE VENKOVSKÝCH REGIONECH</w:t>
            </w:r>
            <w:r>
              <w:rPr>
                <w:rStyle w:val="IndexLink"/>
                <w:i/>
                <w:lang w:val="en-US" w:eastAsia="en-US"/>
              </w:rPr>
              <w:tab/>
              <w:t>24</w:t>
            </w:r>
          </w:hyperlink>
        </w:p>
        <w:p>
          <w:pPr>
            <w:pStyle w:val="Contents2"/>
            <w:tabs>
              <w:tab w:val="clear" w:pos="708"/>
              <w:tab w:val="right" w:pos="9061" w:leader="dot"/>
            </w:tabs>
            <w:rPr>
              <w:i/>
              <w:i/>
              <w:lang w:val="en-US" w:eastAsia="en-US"/>
            </w:rPr>
          </w:pPr>
          <w:hyperlink w:anchor="__RefHeading___Toc221157036">
            <w:r>
              <w:rPr>
                <w:rStyle w:val="IndexLink"/>
                <w:rFonts w:cs="Tahoma" w:ascii="Tahoma" w:hAnsi="Tahoma"/>
                <w:i/>
                <w:lang w:val="en-US" w:eastAsia="en-US"/>
              </w:rPr>
              <w:t>7.5. FLEXIBILITA SYSTÉMU</w:t>
            </w:r>
            <w:r>
              <w:rPr>
                <w:rStyle w:val="IndexLink"/>
                <w:i/>
                <w:lang w:val="en-US" w:eastAsia="en-US"/>
              </w:rPr>
              <w:tab/>
              <w:t>25</w:t>
            </w:r>
          </w:hyperlink>
        </w:p>
        <w:p>
          <w:pPr>
            <w:pStyle w:val="Contents1"/>
            <w:tabs>
              <w:tab w:val="clear" w:pos="708"/>
              <w:tab w:val="right" w:pos="9061" w:leader="dot"/>
            </w:tabs>
            <w:rPr>
              <w:i/>
              <w:i/>
              <w:lang w:val="en-US" w:eastAsia="en-US"/>
            </w:rPr>
          </w:pPr>
          <w:hyperlink w:anchor="__RefHeading___Toc221157037">
            <w:r>
              <w:rPr>
                <w:rStyle w:val="IndexLink"/>
                <w:rFonts w:cs="Tahoma" w:ascii="Tahoma" w:hAnsi="Tahoma"/>
                <w:i/>
                <w:lang w:val="en-US" w:eastAsia="en-US"/>
              </w:rPr>
              <w:t>8. TYPY SYSTÉMŮ POPTÁVKOVÉ DOPRAVY A JEJICH MOŽNOSTI</w:t>
            </w:r>
            <w:r>
              <w:rPr>
                <w:rStyle w:val="IndexLink"/>
                <w:i/>
                <w:lang w:val="en-US" w:eastAsia="en-US"/>
              </w:rPr>
              <w:tab/>
              <w:t>26</w:t>
            </w:r>
          </w:hyperlink>
        </w:p>
        <w:p>
          <w:pPr>
            <w:pStyle w:val="Contents2"/>
            <w:tabs>
              <w:tab w:val="clear" w:pos="708"/>
              <w:tab w:val="right" w:pos="9061" w:leader="dot"/>
            </w:tabs>
            <w:rPr>
              <w:i/>
              <w:i/>
              <w:lang w:val="en-US" w:eastAsia="en-US"/>
            </w:rPr>
          </w:pPr>
          <w:hyperlink w:anchor="__RefHeading___Toc221157038">
            <w:r>
              <w:rPr>
                <w:rStyle w:val="IndexLink"/>
                <w:rFonts w:cs="Tahoma" w:ascii="Tahoma" w:hAnsi="Tahoma"/>
                <w:i/>
                <w:lang w:val="en-US" w:eastAsia="en-US"/>
              </w:rPr>
              <w:t>8.1. PLOŠNÁ OBSLUHA ÚZEMÍ</w:t>
            </w:r>
            <w:r>
              <w:rPr>
                <w:rStyle w:val="IndexLink"/>
                <w:i/>
                <w:lang w:val="en-US" w:eastAsia="en-US"/>
              </w:rPr>
              <w:tab/>
              <w:t>26</w:t>
            </w:r>
          </w:hyperlink>
        </w:p>
        <w:p>
          <w:pPr>
            <w:pStyle w:val="Contents2"/>
            <w:tabs>
              <w:tab w:val="clear" w:pos="708"/>
              <w:tab w:val="right" w:pos="9061" w:leader="dot"/>
            </w:tabs>
            <w:rPr>
              <w:i/>
              <w:i/>
              <w:lang w:val="en-US" w:eastAsia="en-US"/>
            </w:rPr>
          </w:pPr>
          <w:hyperlink w:anchor="__RefHeading___Toc221157039">
            <w:r>
              <w:rPr>
                <w:rStyle w:val="IndexLink"/>
                <w:rFonts w:cs="Tahoma" w:ascii="Tahoma" w:hAnsi="Tahoma"/>
                <w:i/>
                <w:lang w:val="en-US" w:eastAsia="en-US"/>
              </w:rPr>
              <w:t>8.2. KORIDOROVÝ PROVOZ</w:t>
            </w:r>
            <w:r>
              <w:rPr>
                <w:rStyle w:val="IndexLink"/>
                <w:i/>
                <w:lang w:val="en-US" w:eastAsia="en-US"/>
              </w:rPr>
              <w:tab/>
              <w:t>27</w:t>
            </w:r>
          </w:hyperlink>
        </w:p>
        <w:p>
          <w:pPr>
            <w:pStyle w:val="Contents2"/>
            <w:tabs>
              <w:tab w:val="clear" w:pos="708"/>
              <w:tab w:val="right" w:pos="9061" w:leader="dot"/>
            </w:tabs>
            <w:rPr>
              <w:i/>
              <w:i/>
              <w:lang w:val="en-US" w:eastAsia="en-US"/>
            </w:rPr>
          </w:pPr>
          <w:hyperlink w:anchor="__RefHeading___Toc221157040">
            <w:r>
              <w:rPr>
                <w:rStyle w:val="IndexLink"/>
                <w:rFonts w:cs="Tahoma" w:ascii="Tahoma" w:hAnsi="Tahoma"/>
                <w:i/>
                <w:lang w:val="en-US" w:eastAsia="en-US"/>
              </w:rPr>
              <w:t>8.3. ÚČELOVÝ DOPRAVNÍ SYSTÉM</w:t>
            </w:r>
            <w:r>
              <w:rPr>
                <w:rStyle w:val="IndexLink"/>
                <w:i/>
                <w:lang w:val="en-US" w:eastAsia="en-US"/>
              </w:rPr>
              <w:tab/>
              <w:t>29</w:t>
            </w:r>
          </w:hyperlink>
        </w:p>
        <w:p>
          <w:pPr>
            <w:pStyle w:val="Contents1"/>
            <w:tabs>
              <w:tab w:val="clear" w:pos="708"/>
              <w:tab w:val="right" w:pos="9061" w:leader="dot"/>
            </w:tabs>
            <w:rPr>
              <w:i/>
              <w:i/>
              <w:lang w:val="en-US" w:eastAsia="en-US"/>
            </w:rPr>
          </w:pPr>
          <w:hyperlink w:anchor="__RefHeading___Toc221157041">
            <w:r>
              <w:rPr>
                <w:rStyle w:val="IndexLink"/>
                <w:rFonts w:cs="Tahoma" w:ascii="Tahoma" w:hAnsi="Tahoma"/>
                <w:i/>
                <w:lang w:val="en-US" w:eastAsia="en-US"/>
              </w:rPr>
              <w:t>9. OBECNÁ DOPORUČENÍ PRO TVORBU POPTÁVKOVÉ DOPRAVY</w:t>
            </w:r>
            <w:r>
              <w:rPr>
                <w:rStyle w:val="IndexLink"/>
                <w:i/>
                <w:lang w:val="en-US" w:eastAsia="en-US"/>
              </w:rPr>
              <w:tab/>
              <w:t>30</w:t>
            </w:r>
          </w:hyperlink>
        </w:p>
        <w:p>
          <w:pPr>
            <w:pStyle w:val="Contents2"/>
            <w:tabs>
              <w:tab w:val="clear" w:pos="708"/>
              <w:tab w:val="right" w:pos="9061" w:leader="dot"/>
            </w:tabs>
            <w:rPr>
              <w:i/>
              <w:i/>
              <w:lang w:val="en-US" w:eastAsia="en-US"/>
            </w:rPr>
          </w:pPr>
          <w:hyperlink w:anchor="__RefHeading___Toc221157042">
            <w:r>
              <w:rPr>
                <w:rStyle w:val="IndexLink"/>
                <w:rFonts w:cs="Tahoma" w:ascii="Tahoma" w:hAnsi="Tahoma"/>
                <w:i/>
                <w:lang w:val="en-US" w:eastAsia="en-US"/>
              </w:rPr>
              <w:t>9.1. TECHNICKÉ A PROVOZNÍ ZABEZPEČENÍ</w:t>
            </w:r>
            <w:r>
              <w:rPr>
                <w:rStyle w:val="IndexLink"/>
                <w:i/>
                <w:lang w:val="en-US" w:eastAsia="en-US"/>
              </w:rPr>
              <w:tab/>
              <w:t>30</w:t>
            </w:r>
          </w:hyperlink>
        </w:p>
        <w:p>
          <w:pPr>
            <w:pStyle w:val="Contents2"/>
            <w:tabs>
              <w:tab w:val="clear" w:pos="708"/>
              <w:tab w:val="right" w:pos="9061" w:leader="dot"/>
            </w:tabs>
            <w:rPr>
              <w:i/>
              <w:i/>
              <w:lang w:val="en-US" w:eastAsia="en-US"/>
            </w:rPr>
          </w:pPr>
          <w:hyperlink w:anchor="__RefHeading___Toc221157043">
            <w:r>
              <w:rPr>
                <w:rStyle w:val="IndexLink"/>
                <w:rFonts w:cs="Tahoma" w:ascii="Tahoma" w:hAnsi="Tahoma"/>
                <w:i/>
                <w:lang w:val="en-US" w:eastAsia="en-US"/>
              </w:rPr>
              <w:t>9.2. MARKETING POPTÁVKOVÉ DOPRAVY</w:t>
            </w:r>
            <w:r>
              <w:rPr>
                <w:rStyle w:val="IndexLink"/>
                <w:i/>
                <w:lang w:val="en-US" w:eastAsia="en-US"/>
              </w:rPr>
              <w:tab/>
              <w:t>34</w:t>
            </w:r>
          </w:hyperlink>
        </w:p>
        <w:p>
          <w:pPr>
            <w:pStyle w:val="Contents1"/>
            <w:tabs>
              <w:tab w:val="clear" w:pos="708"/>
              <w:tab w:val="right" w:pos="9061" w:leader="dot"/>
            </w:tabs>
            <w:rPr>
              <w:i/>
              <w:i/>
              <w:lang w:val="en-US" w:eastAsia="en-US"/>
            </w:rPr>
          </w:pPr>
          <w:hyperlink w:anchor="__RefHeading___Toc221157044">
            <w:r>
              <w:rPr>
                <w:rStyle w:val="IndexLink"/>
                <w:rFonts w:cs="Tahoma" w:ascii="Tahoma" w:hAnsi="Tahoma"/>
                <w:i/>
                <w:lang w:val="en-US" w:eastAsia="en-US"/>
              </w:rPr>
              <w:t>10. HODNOCENÍ ÚSPĚŠNOSTI POPTÁVKOVÝCH SYSTÉMŮ</w:t>
            </w:r>
            <w:r>
              <w:rPr>
                <w:rStyle w:val="IndexLink"/>
                <w:i/>
                <w:lang w:val="en-US" w:eastAsia="en-US"/>
              </w:rPr>
              <w:tab/>
              <w:t>35</w:t>
            </w:r>
          </w:hyperlink>
        </w:p>
        <w:p>
          <w:pPr>
            <w:pStyle w:val="Contents2"/>
            <w:tabs>
              <w:tab w:val="clear" w:pos="708"/>
              <w:tab w:val="right" w:pos="9061" w:leader="dot"/>
            </w:tabs>
            <w:rPr>
              <w:i/>
              <w:i/>
              <w:lang w:val="en-US" w:eastAsia="en-US"/>
            </w:rPr>
          </w:pPr>
          <w:hyperlink w:anchor="__RefHeading___Toc221157045">
            <w:r>
              <w:rPr>
                <w:rStyle w:val="IndexLink"/>
                <w:rFonts w:cs="Tahoma" w:ascii="Tahoma" w:hAnsi="Tahoma"/>
                <w:i/>
                <w:lang w:val="en-US" w:eastAsia="en-US"/>
              </w:rPr>
              <w:t>10.1. EKONOMICKÉ UKAZATELE</w:t>
            </w:r>
            <w:r>
              <w:rPr>
                <w:rStyle w:val="IndexLink"/>
                <w:i/>
                <w:lang w:val="en-US" w:eastAsia="en-US"/>
              </w:rPr>
              <w:tab/>
              <w:t>35</w:t>
            </w:r>
          </w:hyperlink>
        </w:p>
        <w:p>
          <w:pPr>
            <w:pStyle w:val="Contents2"/>
            <w:tabs>
              <w:tab w:val="clear" w:pos="708"/>
              <w:tab w:val="right" w:pos="9061" w:leader="dot"/>
            </w:tabs>
            <w:rPr>
              <w:i/>
              <w:i/>
              <w:lang w:val="en-US" w:eastAsia="en-US"/>
            </w:rPr>
          </w:pPr>
          <w:hyperlink w:anchor="__RefHeading___Toc221157046">
            <w:r>
              <w:rPr>
                <w:rStyle w:val="IndexLink"/>
                <w:rFonts w:cs="Tahoma" w:ascii="Tahoma" w:hAnsi="Tahoma"/>
                <w:i/>
                <w:lang w:val="en-US" w:eastAsia="en-US"/>
              </w:rPr>
              <w:t>10.2. PROVOZNÍ UKAZATELE</w:t>
            </w:r>
            <w:r>
              <w:rPr>
                <w:rStyle w:val="IndexLink"/>
                <w:i/>
                <w:lang w:val="en-US" w:eastAsia="en-US"/>
              </w:rPr>
              <w:tab/>
              <w:t>35</w:t>
            </w:r>
          </w:hyperlink>
        </w:p>
        <w:p>
          <w:pPr>
            <w:pStyle w:val="Contents2"/>
            <w:tabs>
              <w:tab w:val="clear" w:pos="708"/>
              <w:tab w:val="right" w:pos="9061" w:leader="dot"/>
            </w:tabs>
            <w:rPr>
              <w:i/>
              <w:i/>
              <w:lang w:val="en-US" w:eastAsia="en-US"/>
            </w:rPr>
          </w:pPr>
          <w:hyperlink w:anchor="__RefHeading___Toc221157047">
            <w:r>
              <w:rPr>
                <w:rStyle w:val="IndexLink"/>
                <w:rFonts w:cs="Tahoma" w:ascii="Tahoma" w:hAnsi="Tahoma"/>
                <w:i/>
                <w:lang w:val="en-US" w:eastAsia="en-US"/>
              </w:rPr>
              <w:t>10.3. PŘIJETÍ SYSTÉMU VEŘEJNOSTÍ</w:t>
            </w:r>
            <w:r>
              <w:rPr>
                <w:rStyle w:val="IndexLink"/>
                <w:i/>
                <w:lang w:val="en-US" w:eastAsia="en-US"/>
              </w:rPr>
              <w:tab/>
              <w:t>36</w:t>
            </w:r>
          </w:hyperlink>
          <w:r>
            <w:rPr>
              <w:rStyle w:val="IndexLink"/>
              <w:i/>
              <w:lang w:val="en-US" w:eastAsia="en-US"/>
            </w:rPr>
            <w:fldChar w:fldCharType="end"/>
          </w:r>
        </w:p>
      </w:sdtContent>
    </w:sdt>
    <w:p>
      <w:pPr>
        <w:pStyle w:val="Normal"/>
        <w:jc w:val="both"/>
        <w:rPr>
          <w:rFonts w:ascii="Tahoma" w:hAnsi="Tahoma" w:cs="Tahoma"/>
          <w:i/>
          <w:i/>
          <w:lang w:val="en-US" w:eastAsia="en-US"/>
        </w:rPr>
      </w:pPr>
      <w:r>
        <w:rPr>
          <w:rFonts w:cs="Tahoma" w:ascii="Tahoma" w:hAnsi="Tahoma"/>
          <w:i/>
          <w:lang w:val="en-US" w:eastAsia="en-US"/>
        </w:rPr>
      </w:r>
    </w:p>
    <w:p>
      <w:pPr>
        <w:sectPr>
          <w:headerReference w:type="default" r:id="rId10"/>
          <w:footerReference w:type="default" r:id="rId11"/>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Heading1"/>
        <w:ind w:right="86" w:hanging="0"/>
        <w:rPr/>
      </w:pPr>
      <w:bookmarkStart w:id="4" w:name="__RefHeading___Toc221157012"/>
      <w:bookmarkEnd w:id="4"/>
      <w:r>
        <w:rPr>
          <w:rFonts w:cs="Tahoma" w:ascii="Tahoma" w:hAnsi="Tahoma"/>
          <w:sz w:val="24"/>
          <w:szCs w:val="24"/>
          <w:u w:val="single"/>
        </w:rPr>
        <w:t>2. OBECNÝ ÚVOD DO PROBLEMATIKY</w:t>
      </w:r>
    </w:p>
    <w:p>
      <w:pPr>
        <w:pStyle w:val="Normal"/>
        <w:jc w:val="both"/>
        <w:rPr>
          <w:rFonts w:ascii="Tahoma" w:hAnsi="Tahoma" w:cs="Tahoma"/>
          <w:sz w:val="22"/>
          <w:szCs w:val="22"/>
        </w:rPr>
      </w:pPr>
      <w:r>
        <w:rPr>
          <w:rFonts w:cs="Tahoma" w:ascii="Tahoma" w:hAnsi="Tahoma"/>
          <w:sz w:val="22"/>
          <w:szCs w:val="22"/>
        </w:rPr>
        <w:t>Česká republika se v současné době na poli dopravy potýká s mnoha různými problémy od nedokončené dálniční sítě přes neodpovídající parametry železnic, špatný stav sítě regionálních silnic až po kongesce v centrech měst a zastaralou legislativu v oblasti veřejné dopravy. Ačkoliv na řešení těchto problém bylo již zpracováno mnoho studií a projektů, zůstává do značné míry stranou všeobecné pozornosti problém jiný, který má kromě nesporného dopadu na dopravní systém také celospolečenský rozměr a je tedy o to naléhavější: vysídlování venkovských regionů a přesun obyvatelstva do měst, respektive do jejich těsné blízkosti. Tento trend způsobuje vznik začarovaného kruhu, protože úbytek obyvatel (potenciálních klientů) vede k omezování nabídky služeb včetně obsluhy území veřejnou dopravou. Nedostatečná úroveň služeb ještě více snižuje atraktivitu venkova pro bydlení a způsobuje další vylidňování a pokles poptávky po službá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psanou spirálu je možné přerušit pouze zlepšením občanské vybavenosti, které by však bylo ekonomicky neobhajitelné, pokud by probíhalo formou zřizování nových škol, zdravotnických zařízení a dalších služeb veřejného charakteru. Alternativou k této cestě je proto zlepšování dostupnosti stávající občanské vybavenosti a rozšiřování jejího spádového území. V souladu se zásadami trvale udržitelného rozvoje a s koncepčními materiály České republiky i Evropské unie by při zajišťování této dostupnosti měla být preferována veřejná doprava. Tím však vzniká další paradox, protože ke zvrácení klesající tendence vytíženosti regionálních linek by bylo nutné podle předešlých závěrů výrazně zvýšit stávající četnost spojů. V modelu klasické linkové dopravy, u které platí, že nabídka je rovna realizovanému výkonu, je však tento krok nereálný, protože by vedl k výraznému prohloubení ztrátovosti, která se již dnes často z ekonomického i politického hlediska pohybuje na hranici únosnosti.</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ako řešení tohoto problému byl již před několika desítkami let vyvinut koncept poptávkové dopravy. Klíč k řešení našel tento model v rozvázání nabízeného počtu spojů, který určuje kvalitu dopravy, a realizovaného počtu spojů, který má přímou vazbu na výslednou cenu dopravního výkonu. Vychází z předpokladu, že jen určitá část nabízených spojů je nakonec skutečně provozována, zatímco zbylé spoje nejsou objednány cestujícími a provozovány nejsou. Tímto způsobem lze potenciálním cestujícím nabídnout vysokou frekvenci spojů v prostoru i v čase (v krajním případě i časově a územně spojitou obsluhu) při přijatelných nákladech, protože část nabídky nebude využit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říkladem fungování poptávkové dopravy je Německo, které má sice vyšší hustotu obyvatelstva než Česká republika, ale jinak si jsou obě země v řadě geografických a dopravních charakteristik poměrně blízké. Počátkem 80. let minulého století představila automobilka Volkswagen model VW Bus (Caravella), který byl posléze nasazen do provozu v Dolním Sasku. Tím začala v Německu éra poptávkové dopravy. I přes její bouřlivý rozvoj se v zemi ovšem nikdy nepodařilo zavést jeden univerzální systém. Švýcarsko bylo v tomto směru úspěšnější. V roce 1995 zde zahájil ve dvou oblastech provoz PubliCar, který se postupně plošně rozšířil a stal se univerzálním konceptem pro obsluhu venkovských regionů.</w:t>
      </w:r>
    </w:p>
    <w:p>
      <w:pPr>
        <w:pStyle w:val="Normal"/>
        <w:jc w:val="both"/>
        <w:rPr>
          <w:rFonts w:ascii="Tahoma" w:hAnsi="Tahoma" w:cs="Tahoma"/>
          <w:sz w:val="22"/>
          <w:szCs w:val="22"/>
        </w:rPr>
      </w:pPr>
      <w:r>
        <w:rPr>
          <w:rFonts w:cs="Tahoma" w:ascii="Tahoma" w:hAnsi="Tahoma"/>
          <w:sz w:val="22"/>
          <w:szCs w:val="22"/>
        </w:rPr>
      </w:r>
    </w:p>
    <w:p>
      <w:pPr>
        <w:sectPr>
          <w:headerReference w:type="default" r:id="rId12"/>
          <w:footerReference w:type="default" r:id="rId1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Systémy poptávkové dopravy zajišťované malokapacitními vozidly mohou být vhodné hlavně pro periferní venkovské oblasti s nízkou hustotou zalidnění a hybností obyvatelstva. Zde mohou být z řady důvodů mnohem příznivějším řešením než klasická veřejná doprava s pevně daným linkovým vedením a jízdními řády. V žádném případě ovšem předešlé tvrzení automaticky neznamená, že tam, kde je zavedena poptávková doprava, už pro klasickou veřejnou dopravu není žádný prostor. Naopak, oba druhy doprav by si sice v žádném případě neměly konkurovat, ale přesto se mohou doplňovat.</w:t>
      </w:r>
    </w:p>
    <w:p>
      <w:pPr>
        <w:pStyle w:val="Heading1"/>
        <w:ind w:right="86" w:hanging="0"/>
        <w:rPr/>
      </w:pPr>
      <w:bookmarkStart w:id="5" w:name="__RefHeading___Toc221157013"/>
      <w:bookmarkEnd w:id="5"/>
      <w:r>
        <w:rPr>
          <w:rFonts w:cs="Tahoma" w:ascii="Tahoma" w:hAnsi="Tahoma"/>
          <w:sz w:val="24"/>
          <w:szCs w:val="24"/>
          <w:u w:val="single"/>
        </w:rPr>
        <w:t>3. ZDROJE A ZPRACOVÁNÍ INFORMACÍ</w:t>
      </w:r>
    </w:p>
    <w:p>
      <w:pPr>
        <w:pStyle w:val="Normal"/>
        <w:jc w:val="both"/>
        <w:rPr>
          <w:rFonts w:ascii="Tahoma" w:hAnsi="Tahoma" w:cs="Tahoma"/>
          <w:sz w:val="22"/>
          <w:szCs w:val="22"/>
        </w:rPr>
      </w:pPr>
      <w:r>
        <w:rPr>
          <w:rFonts w:cs="Tahoma" w:ascii="Tahoma" w:hAnsi="Tahoma"/>
          <w:sz w:val="22"/>
          <w:szCs w:val="22"/>
        </w:rPr>
        <w:t>Vzhledem k tomu, že poptávková doprava je již celou řadu let úspěšně provozována v Německu, Švýcarsku a dalších zemích, zatímco v České republice byly s toto formou dopravy zatím podniknuty pouze první pokusy, zaměřili jsme se při shromažďování podkladů k tomuto projektu především na zahraniční zdroje. Vzhledem ke špatné dostupnosti literatury na toto téma posloužily jako hlavní zdroj informací materiály, které o sobě zveřejnily jednotlivé provozy. Na základě takto získaných informací byly jednotlivé provozy posouzeny především z hlediska použitelnosti zvoleného systému jako základu pro systém, který bude výstupem výzkumného projektu. Použitelnost systému byla hodnocena na základě mnoha kritérií - například podle charakteru obsluhované oblasti (městská oblast, příměstská oblast, venkovský region), počtu obyvatel regionu, otevřenosti nebo uzavřenosti systému, provázanosti s další dopravou v regionu a dalších. Takto vytipované provozy byly zkoumány podrobněji a jsou v textu představeny včetně hodnocení silných a slabých strá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ako nejcennější zdroj informací ovšem posloužila rešerše systémů poptávkové dopravy zpracovaná v rámci projektu „Multibus – Das Nahbussystem für den ländlichen Raum“ (Multibus – systém regionálních autobusů pro venkovské oblasti), která obsahuje důležité informace o projektech, které byly zpracovávány v rámci výzkumných programů Evropské uni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elmi přínosná byla také osobní konzultace se zakladatelem a majitelem firmy Audisbus panem Milanem Cedidlou. Tato firma provozuje v Rychnově nad Kněžnou a okolí dosud jediný systém poptávkových autobusů v České republice, který nese marketingové označení RADIOBUS. Během vzájemného rozhovoru zazněly kromě zkušeností z provozování systému především problémy, na které narazil (a stále naráží) dopravce po svém rozhodnutí zavést u nás neobvyklý způsob dopravní obsluhy, a náměty na další možnosti rozvoje systému RADIOBUS, respektive další možnosti k využití poptávkových autobusů obecně. Podrobnější popis systému RADIOBUS založený na zmíněných osobních konzultacích i na poznatcích přímo z provozu je uveden v další části zprá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estože informace, získané studiem zahraničních pramenů i osobními konzultacemi, jsou cenným vodítkem pro přípravu projektu alternativní obsluhy venkovských regionů, je třeba zdůraznit, že některé důležité otázky spojené s poptávkovou dopravou v podmínkách České republiky nebyly v uvedených materiálech pochopitelně řešeny. Jedná se především o právní stránku zařazení poptávkové dopravy do systému veřejné dopravy. Rovněž možnosti počítačové podpory systému, komunikační sítě a výměny informací s cestujícími, případně varianta propojení dispečinku poptávkové dopravy do jednoho systému s dalšími dopravně-telematickými aplikacemi nemohly být ve starších studiích uspokojivě popsány. S ohledem na dynamiku vývoje celého segmentu informačních technologií a souvisejících oborů bude při práci nutné nejen vycházet z nejmodernějších poznatků a současného stavu technologické vyspělosti, nýbrž se zaměřit i na projekty plánované do budoucna a vlastní invencí se pokusit přispět k rozvoji této jistě velmi perspektivní výzkumné disciplíny.</w:t>
      </w:r>
    </w:p>
    <w:p>
      <w:pPr>
        <w:pStyle w:val="Normal"/>
        <w:jc w:val="both"/>
        <w:rPr>
          <w:rFonts w:ascii="Tahoma" w:hAnsi="Tahoma" w:cs="Tahoma"/>
          <w:sz w:val="22"/>
          <w:szCs w:val="22"/>
        </w:rPr>
      </w:pPr>
      <w:r>
        <w:rPr>
          <w:rFonts w:cs="Tahoma" w:ascii="Tahoma" w:hAnsi="Tahoma"/>
          <w:sz w:val="22"/>
          <w:szCs w:val="22"/>
        </w:rPr>
      </w:r>
    </w:p>
    <w:p>
      <w:pPr>
        <w:sectPr>
          <w:headerReference w:type="default" r:id="rId14"/>
          <w:footerReference w:type="default" r:id="rId15"/>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Pro úplnost je nutné upozornit také na fakt, že ne všechny závěry a doporučení vyplývající z níže uváděných praktických příkladů a teoretických studií jsou beze zbytku a bez úprav použitelné pro uvažovaný koncept obsluhy venkovských regionů České republiky. Především je třeba přihlédnout ke specifikům regionu v rovině geograficko-demografické, technologické, právní i psychologické, kde především přetrvávající odkaz éry reálného socialismu může být příčinou odlišných očekávání a vzorců chování místních cestujících oproti obyvatelstvu tradičních evropských demokracií.</w:t>
      </w:r>
    </w:p>
    <w:p>
      <w:pPr>
        <w:pStyle w:val="Heading1"/>
        <w:ind w:right="86" w:hanging="0"/>
        <w:rPr/>
      </w:pPr>
      <w:bookmarkStart w:id="6" w:name="__RefHeading___Toc221157014"/>
      <w:bookmarkEnd w:id="6"/>
      <w:r>
        <w:rPr>
          <w:rFonts w:cs="Tahoma" w:ascii="Tahoma" w:hAnsi="Tahoma"/>
          <w:sz w:val="24"/>
          <w:szCs w:val="24"/>
          <w:u w:val="single"/>
        </w:rPr>
        <w:t>4. PŘÍKLADY ZE ZAHRANIČÍ</w:t>
      </w:r>
    </w:p>
    <w:p>
      <w:pPr>
        <w:pStyle w:val="Normal"/>
        <w:jc w:val="both"/>
        <w:rPr>
          <w:rFonts w:ascii="Tahoma" w:hAnsi="Tahoma" w:cs="Tahoma"/>
          <w:sz w:val="22"/>
          <w:szCs w:val="22"/>
        </w:rPr>
      </w:pPr>
      <w:r>
        <w:rPr>
          <w:rFonts w:cs="Tahoma" w:ascii="Tahoma" w:hAnsi="Tahoma"/>
          <w:sz w:val="22"/>
          <w:szCs w:val="22"/>
        </w:rPr>
        <w:t>Ve světě je možné najít velké množství systémů poptávkové dopravy. Každý z nich má určité klady i zápory a jen těžko bychom našli dva naprosto identické systémy, což je dáno tím, že každý funguje v jiné oblasti, přičemž každá má pochopitelně svá specifika. Proto se nyní v následujících řádcích společně podíváme na několik systémů poptávkové dopravy v různých částech světa, stručně se seznámíme s jejich principy a fungováním a zamyslíme se nad tím, které jejich aspekty bychom mohli či dokonce měli uplatnit při plánování takového systému v geografických a společenských podmínkách České republiky a které aspekty bychom naopak měli zavrhnout jako nevhodné, protože by případně někdy v budoucnu realizovanému českému modelu mohly spíše uškodit, znevýhodnit jej v očích potenciálních zákazníků a v nejhorším případě odsoudit k nezdaru a zániku.</w:t>
      </w:r>
    </w:p>
    <w:p>
      <w:pPr>
        <w:pStyle w:val="Heading2"/>
        <w:ind w:right="86" w:hanging="0"/>
        <w:rPr>
          <w:rFonts w:ascii="Tahoma" w:hAnsi="Tahoma" w:cs="Tahoma"/>
          <w:sz w:val="22"/>
          <w:szCs w:val="22"/>
        </w:rPr>
      </w:pPr>
      <w:bookmarkStart w:id="7" w:name="__RefHeading___Toc221157015"/>
      <w:bookmarkEnd w:id="7"/>
      <w:r>
        <w:rPr>
          <w:rFonts w:cs="Tahoma" w:ascii="Tahoma" w:hAnsi="Tahoma"/>
          <w:sz w:val="22"/>
          <w:szCs w:val="22"/>
        </w:rPr>
        <w:t>4.1 TREINTAXI (Nizozemsko)</w:t>
      </w:r>
    </w:p>
    <w:p>
      <w:pPr>
        <w:pStyle w:val="Normal"/>
        <w:jc w:val="both"/>
        <w:rPr/>
      </w:pPr>
      <w:r>
        <w:rPr>
          <w:rFonts w:cs="Tahoma" w:ascii="Tahoma" w:hAnsi="Tahoma"/>
          <w:sz w:val="22"/>
          <w:szCs w:val="22"/>
        </w:rPr>
        <w:t>Prvním zajímavým modelem je nizozemské TREINTAXI. Jedná se o zvláštní formu poptávkového systému veřejné dopravy, která již od roku 1990 zajišťuje spojení k vybraným větším železničním stanicím. Zákazník je povinen spoj objednat nejpozději půl hodiny před jízdou. Zajímavostí je, že jízdenku na TREINTAXI lze zakoupit jen v kombinaci s jízdenkou na vlak, což omezuje využití tohoto systému na návaznou přepravu cestujících vlakových spojů. Trasu si navíc zákazník nemůže zvolit zcela libovolně, TREINTAXI funguje jen v určité oblasti vytyčené okolo dané železniční stanice (zpravidla se jedná o okruh cca 8 kilometrů od nádraží). TREINTAXI, zatím nabízené ve 111 železničních stanicích, ročně přepraví přes tři miliony pasažérů a je schopno si na sebe vydělat až ze 60 procen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ystém založený na principu TREINTAXI by se mohl uplatnit v omezené míře i v českých podmínkách, byť je otázkou k diskusi, jestli bychom měli na zákazníkovi nutně požadovat, aby si s jízdenkou na poptávkový spoj současně zakoupil i jízdenku na vlak. Řada našich železničních tratí, zejména regionálních, je dnes do určité míry znevýhodněna tím, že jejich stanice jsou daleko od zástavby, což by tento systém teoreticky mohl alespoň částečně vyřešit, byť je určen primárně pro velká města a městské aglomerace. V některých případech nelze ani kvalitní návaznou dopravou dosáhnout takového zvýšení atraktivity železniční dopravy, aby bylo odůvodnitelné její další provozování, a potom je na místě uvažovat o novém řešení dopravní obsluhy dané lokality či oblasti, které by bylo nákladově přijatelnějš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ak již bylo uvedeno výše, TREINTAXI ovšem nemá svůj potenciál na venkově, ale spíše ve středně velkých městech a městských aglomeracích s krátkými intervaly mezi jednotlivými železničními spoji – a takto je v Nizozemsku i provozováno. U větších a významnějších českých železničních stanic dnes bývá zpravidla relativně široká nabídka spojů a linek městské hromadné dopravy (MHD), nicméně lidé cestují vlakem například i v nočních hodinách, kdy je spojů méně nebo preferují větší bezpečnost. Můžeme namítnout, že v dopravních uzlech není problém sehnat vozidlo taxislužby, což ovšem není zdaleka vždy pravdivé tvrzení a také z důvodu nesystémové přestupní návaznosti na takovou službu nelze spoléhat. Pro některé skupiny cestujících může být využití služby nedostupné také z finančních důvodů. Zde je tedy určitě možné vidět prostor pro službu typu TREINTAXI jako doplňku klasické veřejné hromadné dopravy v takových provozních obdobích, kdy veřejná doprava funguje v režimu slabého provozu a nabízí svým zákazníkům (cestujícím) jen omezené možnosti přepravy.</w:t>
      </w:r>
    </w:p>
    <w:p>
      <w:pPr>
        <w:pStyle w:val="Heading2"/>
        <w:ind w:right="86" w:hanging="0"/>
        <w:rPr>
          <w:rFonts w:ascii="Tahoma" w:hAnsi="Tahoma" w:cs="Tahoma"/>
          <w:sz w:val="22"/>
          <w:szCs w:val="22"/>
        </w:rPr>
      </w:pPr>
      <w:bookmarkStart w:id="8" w:name="__RefHeading___Toc221157016"/>
      <w:bookmarkEnd w:id="8"/>
      <w:r>
        <w:rPr>
          <w:rFonts w:cs="Tahoma" w:ascii="Tahoma" w:hAnsi="Tahoma"/>
          <w:sz w:val="22"/>
          <w:szCs w:val="22"/>
        </w:rPr>
        <w:t>4.2 TAXITUB BRETAGNE (Francie)</w:t>
      </w:r>
    </w:p>
    <w:p>
      <w:pPr>
        <w:pStyle w:val="Normal"/>
        <w:jc w:val="both"/>
        <w:rPr>
          <w:rFonts w:ascii="Tahoma" w:hAnsi="Tahoma" w:cs="Tahoma"/>
          <w:sz w:val="22"/>
          <w:szCs w:val="22"/>
        </w:rPr>
      </w:pPr>
      <w:r>
        <w:rPr>
          <w:rFonts w:cs="Tahoma" w:ascii="Tahoma" w:hAnsi="Tahoma"/>
          <w:sz w:val="22"/>
          <w:szCs w:val="22"/>
        </w:rPr>
        <w:t>Inspiraci si lze alespoň částečně brát i ze systému TAXITUB, který funguje ve francouzském městě Bretagne. Využívá moderní telematiku, která umí nejen evidovat jednotlivé objednávky došlé od zákazníků, ale zároveň se je snaží svazkovat tak, aby se daly uspokojit s co nejmenším počtem vozidel, což kladně ovlivňuje ekonomiku celého systému. Jako problematická se naopak jeví povinná registrace, kterou musí každý zákazník provést předtím, než si jízdu objedná. To může určité procento potenciálních zákazníků odradit, resp. odvést k jinému druhu dopravy (v lepším případě to bude klasická veřejná doprava, v tom horším osobní automobil…). Systém navíc vykazuje relativně nízkou volnost zákazníka při objednávání cesty. Tu si totiž nemůže zvolit libovolně, ale musí si vybrat ze seznamu dopravcem nabízených tras. I tak si ale tento systém své zákazníky našel a panuje s ním dostatečná spokojenost.</w:t>
      </w:r>
    </w:p>
    <w:p>
      <w:pPr>
        <w:pStyle w:val="Heading2"/>
        <w:ind w:right="86" w:hanging="0"/>
        <w:rPr>
          <w:rFonts w:ascii="Tahoma" w:hAnsi="Tahoma" w:cs="Tahoma"/>
          <w:sz w:val="22"/>
          <w:szCs w:val="22"/>
        </w:rPr>
      </w:pPr>
      <w:bookmarkStart w:id="9" w:name="__RefHeading___Toc221157017"/>
      <w:bookmarkEnd w:id="9"/>
      <w:r>
        <w:rPr>
          <w:rFonts w:cs="Tahoma" w:ascii="Tahoma" w:hAnsi="Tahoma"/>
          <w:sz w:val="22"/>
          <w:szCs w:val="22"/>
        </w:rPr>
        <w:t>4.3 L</w:t>
      </w:r>
      <w:r>
        <w:rPr>
          <w:rFonts w:cs="Arial" w:ascii="Arial" w:hAnsi="Arial"/>
          <w:sz w:val="22"/>
          <w:szCs w:val="22"/>
        </w:rPr>
        <w:t>Ö</w:t>
      </w:r>
      <w:r>
        <w:rPr>
          <w:rFonts w:cs="Tahoma" w:ascii="Tahoma" w:hAnsi="Tahoma"/>
          <w:sz w:val="22"/>
          <w:szCs w:val="22"/>
        </w:rPr>
        <w:t>BAU (Německo)</w:t>
      </w:r>
    </w:p>
    <w:p>
      <w:pPr>
        <w:pStyle w:val="Normal"/>
        <w:jc w:val="both"/>
        <w:rPr>
          <w:rFonts w:ascii="Tahoma" w:hAnsi="Tahoma" w:cs="Tahoma"/>
          <w:sz w:val="22"/>
          <w:szCs w:val="22"/>
        </w:rPr>
      </w:pPr>
      <w:r>
        <w:rPr>
          <w:rFonts w:cs="Tahoma" w:ascii="Tahoma" w:hAnsi="Tahoma"/>
          <w:sz w:val="22"/>
          <w:szCs w:val="22"/>
        </w:rPr>
        <w:t>Přenesme se nyní do sousedního Německa, kde má poptávková doprava dlouholetou tradici (již od 80. let 20. století), a najdeme tu celou řadu míst, kde je zákazníkům nabízena. My se ale pochopitelně podíváme jen na některá z nich. Například ve městě Löbau v Sasku, severozápadně od Liberce, jsou na objednávky zákazníků většinou nasazovány osobní automobily či mikrobusy, ale pro provozovatele není problém vypravit v případě potřeby i klasický autobus (v případě, že objednávku učiní větší ucelená skupina cestujících). Objednávky jsou přijímány jen v pracovní dny v rozmezí 6:30 – 18:00 a musí být zadány v alespoň pětačtyřicetiminutovém předstihu. Služba samotná však má širší provozní období: v pracovní dny 5:30 – 18:00, v sobotu 8:00 – 20:00 a v neděli 12:00 – 20:00. Je tedy vidět, že není poskytována nepřetržitě ani do pozdních večerních hodin, což může být poněkud na závadu. Pokud má být poptávková doprava úspěšným a žádaným doplňkem klasické veřejné dopravy (lhostejno, jestli linkové, či městské hromadné), měla by být cestujícím k dispozici i v době slabého provozu, kdy mnoho spojů klasické veřejné dopravy nejezdí a dá se tedy čekat vyšší pravděpodobnost, že bude mít poptávková doprava o zákazníky postarán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opisovaném saském modelu je ale velmi příjemné tarifní opatření, které držitelům dlouhodobých jízdenek na veřejnou dopravu zajišťuje nižší cenu. Poptávkový spoj je potom stojí stejné peníze, jako jízdenka na klasickou veřejnou dopravu. Ostatní cestující musí navíc ještě platit jakýsi „příplatek za komfort“, který zohledňuje určitou „nadstavbovost“ této služby, a objednání poptávkového spoje je tedy vyjde právě o tento poplatek dráže. Volnost cestujícího při plánování trasy je omezena na dopravcem určené trasy a zastávky. Zákazník tedy nemůže volit zcela libovolně, což není na závadu ve velkých městech či aglomeracích, ale v řídce osídlených venkovských oblastech se může jevit poněkud nevhodně. Čím méně obyvatel, tím je zde méně potenciálních zákazníků, a proto je vhodné, aby byla poptávková doprava v takovýchto regionech co nejflexibilnější, protože čím budou poskytovány lepší služby, tím vyšší bude její schopnost přilákat zákazníky. S počtem zákazníků logicky poroste i schopnost systému pokrýt z vybraných tržeb co největší procento svých nákladů, což zase bude působit jako motivace pro objednatele, aby jej zachoval a neuvažoval o jeho zrušení.</w:t>
      </w:r>
    </w:p>
    <w:p>
      <w:pPr>
        <w:pStyle w:val="Heading2"/>
        <w:ind w:right="86" w:hanging="0"/>
        <w:rPr>
          <w:rFonts w:ascii="Tahoma" w:hAnsi="Tahoma" w:cs="Tahoma"/>
          <w:sz w:val="22"/>
          <w:szCs w:val="22"/>
        </w:rPr>
      </w:pPr>
      <w:bookmarkStart w:id="10" w:name="__RefHeading___Toc221157018"/>
      <w:bookmarkEnd w:id="10"/>
      <w:r>
        <w:rPr>
          <w:rFonts w:cs="Tahoma" w:ascii="Tahoma" w:hAnsi="Tahoma"/>
          <w:sz w:val="22"/>
          <w:szCs w:val="22"/>
        </w:rPr>
        <w:t>4.4 BERLÍN A BRANIBORSKO (Německo)</w:t>
      </w:r>
    </w:p>
    <w:p>
      <w:pPr>
        <w:pStyle w:val="Normal"/>
        <w:jc w:val="both"/>
        <w:rPr/>
      </w:pPr>
      <w:r>
        <w:rPr>
          <w:rFonts w:cs="Tahoma" w:ascii="Tahoma" w:hAnsi="Tahoma"/>
          <w:sz w:val="22"/>
          <w:szCs w:val="22"/>
        </w:rPr>
        <w:t>Velmi podobně funguje poptávková doprava i v okolí německé metropole Berlína ve spolkové zemi Braniborsko na území obsluhovaném integrovaným dopravním systémem se zkratkou VBB, která znamená Verkehrsverbund Berlin – Brandenburg. Rozdíl je snad jen v onom „příplatku za komfort“, který je tu více než o polovinu vyšší než u předešlého popisovaného systému v Löbau.</w:t>
      </w:r>
    </w:p>
    <w:p>
      <w:pPr>
        <w:pStyle w:val="Heading2"/>
        <w:ind w:right="86" w:hanging="0"/>
        <w:rPr>
          <w:rFonts w:ascii="Tahoma" w:hAnsi="Tahoma" w:cs="Tahoma"/>
          <w:sz w:val="22"/>
          <w:szCs w:val="22"/>
        </w:rPr>
      </w:pPr>
      <w:bookmarkStart w:id="11" w:name="__RefHeading___Toc221157019"/>
      <w:bookmarkEnd w:id="11"/>
      <w:r>
        <w:rPr>
          <w:rFonts w:cs="Tahoma" w:ascii="Tahoma" w:hAnsi="Tahoma"/>
          <w:sz w:val="22"/>
          <w:szCs w:val="22"/>
        </w:rPr>
        <w:t>4.5 SCHAUMBURG (Německo)</w:t>
      </w:r>
    </w:p>
    <w:p>
      <w:pPr>
        <w:pStyle w:val="Normal"/>
        <w:jc w:val="both"/>
        <w:rPr/>
      </w:pPr>
      <w:r>
        <w:rPr>
          <w:rFonts w:cs="Tahoma" w:ascii="Tahoma" w:hAnsi="Tahoma"/>
          <w:sz w:val="22"/>
          <w:szCs w:val="22"/>
        </w:rPr>
        <w:t>Další zajímavý a promyšlený systém má německý okres Schaumburg ležící asi 50 kilometrů od Hannoveru. Systém vznikl v roce 2003 a první dva roky fungoval v režimu zkušebního provozu, kdy se ověřovalo, bude-li o něj mezi cestujícími vůbec takový zájem, aby se ho vyplatilo dlouhodobě a perspektivně provozovat a financovat. V této době zajišťovala jeho provoz obec Niederwöhren s finanční podporou výše zmíněného okresu Schaumburg. Když se jeho užitečnost v roce 2005 potvrdila, byla za účelem provozování systému založena nová firma, které dala obec za symbolickou cenu „do vínku“ i vozidlo, které zajišťovalo zkušební provoz. Dnes jsou k dispozici 2 minibusy značek Ford a Volkswag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měrně zajímavé je i tarifní uspořádání. Jízdné je rozlišeno jednak podle věku („dětská“ sazba je účtována osobám ve věku od 4 do 18 let, děti ve věku do čtyř let jezdí bezplatně), jednak podle toho, jestli je zákazníkem jednotlivec nebo ucelená skupina cestujících. Dopravce rovněž nabízí cenově zvýhodněnou jízdenku na deset jízd, kterými si člověk službu může v podstatě předplatit.</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ystém nemá za cíl v žádném případě konkurovat klasické veřejné dopravě, ale spíše ji doplňovat a nabízet alternativu v případech, kdy její služby nestačí (např. z důvodu nevhodné časové polohy nebo zcela chybějícího spojení). Kromě toho nabízí dopravu v téměř libovolném čase, která je omezena jen jeho provozní dobou, a takzvaně „ode dveří ke dveřím“. Nesporným kladem je také to, že službu mohou bez problému využít jak matky s kočárky, tak osoby upoutané na invalidní vozík. Bez nadsázky lze tedy říci, že nabízí mobilitu všem vrstvám obyvatelstv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dobný systém jako v okrese Schaumburg by zcela určitě našel uplatnění i na českém venkově, kde je celá řada starších lidí s různými zdravotními komplikacemi. Poptávková doprava by tak mohla dobře posloužit například pro zajištění jejich cest za nákupy, na lékařské kontroly či v případě potřeby i na obecní úřady k vyřízení nejrůznějších nutných záležitostí.</w:t>
      </w:r>
    </w:p>
    <w:p>
      <w:pPr>
        <w:pStyle w:val="Heading2"/>
        <w:ind w:right="86" w:hanging="0"/>
        <w:rPr>
          <w:rFonts w:ascii="Tahoma" w:hAnsi="Tahoma" w:cs="Tahoma"/>
          <w:sz w:val="22"/>
          <w:szCs w:val="22"/>
        </w:rPr>
      </w:pPr>
      <w:bookmarkStart w:id="12" w:name="__RefHeading___Toc221157020"/>
      <w:bookmarkEnd w:id="12"/>
      <w:r>
        <w:rPr>
          <w:rFonts w:cs="Tahoma" w:ascii="Tahoma" w:hAnsi="Tahoma"/>
          <w:sz w:val="22"/>
          <w:szCs w:val="22"/>
        </w:rPr>
        <w:t>4.6 WOLFSBURG (Německo)</w:t>
      </w:r>
    </w:p>
    <w:p>
      <w:pPr>
        <w:pStyle w:val="Normal"/>
        <w:jc w:val="both"/>
        <w:rPr/>
      </w:pPr>
      <w:r>
        <w:rPr>
          <w:rFonts w:cs="Tahoma" w:ascii="Tahoma" w:hAnsi="Tahoma"/>
          <w:sz w:val="22"/>
          <w:szCs w:val="22"/>
        </w:rPr>
        <w:t>Do třetice se v Německu podíváme do Wolfsburgu, který najdeme ve správním obvodu Braunschweig východně od Hannoveru. Zdejší systém poptávkové dopravy má ale velmi omezený rozsah provozu. Jezdí jen v noci z pátku na sobotu (21:00 – 2:00) a ze soboty na neděli (21:00 – 5:00) a vyznačuje se poměrně vysokým „příplatkem za komfort“ ve výši 2,50 Euro, který se připočítává k ceně jízdenky klasické veřejné dopravy. Objednávku je třeba učinit alespoň 30 minut před plánovaným odjezd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ento model ukazuje další možnost využití poptávkové dopravy v českých podmínkách. Páteční a sobotní noci jsou totiž už dlouhou dobu postrachem všech složek integrovaného záchranného systému – nejvíce asi policie a záchranné služby. Konají se totiž nejrůznější koncerty, diskotéky, případně hudební festivaly nebo si lidé „jen tak“ vyjedou posedět do restaurace či hospůdky a pobavit se po uplynulém pracovním týdnu s přáteli a známými. Téměř nikdy se to v českých podmínkách neobejde bez požívání alkoholických nápojů v menším či větším množství, a i když před tím policisté i někteří hudebníci hrající na koncertech varují, vždy se najde někdo, komu přítomnost alkoholu v krvi nezabrání usednout za volant. Takový člověk je nebezpečný nejen sám pro sebe, ale i pro své spolujezdce a ostatní účastníky silničního provozu. Nezřídka takové noční návraty končívají vážnými dopravními nehodami spojenými s těžkými zraněními, ale bohužel i úmrtími často velmi mladých lid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kušenosti a statistiky nehodovosti bohužel ukázaly, že na zodpovědnost řady mladých lidí se bohužel nelze příliš spoléhat a opakované výzvy policistů, aby si vybrali ze své skupinky vždy jednoho, který se zdrží požívání alkoholu a během noci či nad ránem své kamarády rozveze střízlivý do jejich domovů, nemají takový účinek, jaký by měly mít. Noční veřejná doprava je zejména mimo větší města zatím jen teoretickou představou (nehledě na to, že do některých venkovských oblastí se o víkendu nelze dostat ani během denního období), případně funguje ve velmi omezeném rozsahu a taxislužba může být zase pro mnohé cenově nedostupná. I zde by se tedy našel prostor pro poptávkovou dopravu, která by během těchto kritických období rozvážela účastníky společenských akcí a návštěvníky restauračních zařízení, samozřejmě za předpokladu, že nebudou díky spotřebě alkoholu patřit spíše na záchytnou stanici. Nejen, že bychom mohli docílit zlepšení kreditu veřejné dopravy v očích dospívajících a mladých lidí, kteří by ji pak třeba využívali častěji i při jiných běžných příležitostech, ale služba by mohla kladně ovlivnit i nepříznivé statistiky nehodovosti mladých a nezkušených řidičů pod vlivem alkoholu nebo jiných omamných látek.</w:t>
      </w:r>
    </w:p>
    <w:p>
      <w:pPr>
        <w:pStyle w:val="Heading2"/>
        <w:ind w:right="86" w:hanging="0"/>
        <w:rPr>
          <w:rFonts w:ascii="Tahoma" w:hAnsi="Tahoma" w:cs="Tahoma"/>
          <w:sz w:val="22"/>
          <w:szCs w:val="22"/>
        </w:rPr>
      </w:pPr>
      <w:bookmarkStart w:id="13" w:name="__RefHeading___Toc221157021"/>
      <w:bookmarkEnd w:id="13"/>
      <w:r>
        <w:rPr>
          <w:rFonts w:cs="Tahoma" w:ascii="Tahoma" w:hAnsi="Tahoma"/>
          <w:sz w:val="22"/>
          <w:szCs w:val="22"/>
        </w:rPr>
        <w:t>4.7 DIAL-A-BUS MONROE (Spojené státy americké)</w:t>
      </w:r>
    </w:p>
    <w:p>
      <w:pPr>
        <w:pStyle w:val="Normal"/>
        <w:jc w:val="both"/>
        <w:rPr/>
      </w:pPr>
      <w:r>
        <w:rPr>
          <w:rFonts w:cs="Tahoma" w:ascii="Tahoma" w:hAnsi="Tahoma"/>
          <w:sz w:val="22"/>
          <w:szCs w:val="22"/>
        </w:rPr>
        <w:t>Není bez zajímavosti podívat se také na fungování systémů poptávkové dopravy ve Spojených státech amerických. V souvislosti s vysokým stupněm využívání individuální automobilové dopravy se všemi z toho vyplývajícími důsledky (exhalace, zábor životního prostoru dopravními stavbami, energetická náročnost, nehodovost…) se tady poptávková doprava nachází v diametrálně odlišné situaci a slouží i zcela jiným skupinám cestujících než v Evropě. Američané poptávkovou dopravu chápou spíše jako dopravní prostředek pro starší osoby, tělesně postižené a obecně pro takové cestující, pro které může být využívání „klasické“ veřejné dopravy problematické či dokonce nemožné (pokud v daném regionu univerzální veřejná doprava vůbec existuje). I proto zde tyto systémy často mívají nálepku „autobusů pro důchodce“. Poptávkové systémy určené široké veřejnosti se tady v podstatě nevyskytuj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dívejme se pro zajímavost na systém Dial-A-Bus, který je provozován ve městě Monroe ve státě New York. Jízdu je tu třeba objednat alespoň den předem, není ale problém tak učinit i v týdenním či čtrnáctidenním předstihu. Zajímavostí je, že provozovatel potvrzuje přijetí každé objednávky zpětným telefonátem, čímž zákazník získává stoprocentní jistotu, že jeho požadavek byl skutečně přijat, zpracován a bude vyřízen. Dojde-li k nahromadění většího počtu objednávek a pro jejich uspokojení je nutné sestavit nějakou výslednou trasu pro přepravení všech, je při její tvorbě zohledněno pořadí jednotlivých objednávek.</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Systémy provozované v USA z výše uvedených důvodů nelze pro případnou univerzální realizaci v českých podmínkách příliš doporučit. Poměr uživatelů veřejné a individuální automobilové dopravy je u nás jiný než ve Spojených státech, a pokud bychom u nás poptávkové autobusy vyčlenili výhradně pro starší či imobilní spoluobčany, eventuálně bychom univerzální veřejnou dopravu připravili o jinou významnou skupinu cestujících (školní mládež apod.), silně bychom narušili křehkou stabilitu systému, což by se posléze negativně projevilo v jeho ekonomice a schopnosti udržet pro ostatní skupiny cestujících alespoň minimální rozsah služeb. Příkladem budiž speciální autobusové linky jezdící v Praze, které sice nepatří mezi systémy poptávkové dopravy, protože jezdí po pevně dané trase dle stanoveného jízdního řádu, ale slouží jen tělesně postiženým. V době, kdy už má značná část stanic metra bezbariérový přístup a nízkopodlažní vozy se objevují i na celé řadě pravidelných autobusových i tramvajových linek, je otázkou, jak dlouho ještě bude provoz těchto speciálních spojů únosný a smysluplný. Nehledě na to, že oproti pravidelným linkám mají ty speciální delší interval, méně spojů a navíc ve snaze obsloužit co nejvíce míst, která by pro tělesně postižené mohla být důležitá, značně narostla jízdní doba i jejich kilometrická délka. Nezanedbatelným faktorem mluvícím proti těmto linkám je také to, že nezapadají do pochopitelné a naprosto logické snahy společensky integrovat imobilní spoluobčan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Dalším negativem je rovněž právě image „autobusu pro důchodce“ zmíněné o několik odstavců výše. Veřejná doprava ve všech jejích formách je dnes pod velkým konkurenčním tlakem individuální automobilové dopravy a nenávratně pryč jsou doby, kdy auto bylo vzácností, kterou si dopřávali jen vyvolení. Tehdy veřejná doprava nemusela o zákazníky bojovat, protože lidé měli velmi omezený výběr. Ale dnes už dávno nestačí cestující jen přepravit z bodu A do bodu B, je třeba používat i účinné marketingové nástroje podobně jako v jiných ziskových i neziskových odvětvích založených na nabídce zboží a služeb. Jsou lidé, kteří mají k pravidelnému využívání automobilu objektivní a vážné důvody (špatná nabídka veřejné dopravy v relaci bydliště – zaměstnání, potřeba osobního automobilu k vlastnímu výkonu povolání atd.), nicméně pro některé není auto stále ještě primárně prostředkem k přemístění z místa na místo, ale slouží jako důkaz společenského postavení. Bude-li tedy mít veřejná doprava pouze marketingový obraz sociální služby, která je dobrá jen pro nevlastníky osobních automobilů z ekonomických důvodů, lze se oprávněně obávat, že snahy o přilákání nových zákazníků budou vyznívat naprázdno.</w:t>
      </w:r>
    </w:p>
    <w:p>
      <w:pPr>
        <w:pStyle w:val="Heading2"/>
        <w:ind w:right="86" w:hanging="0"/>
        <w:rPr>
          <w:rFonts w:ascii="Tahoma" w:hAnsi="Tahoma" w:cs="Tahoma"/>
          <w:sz w:val="22"/>
          <w:szCs w:val="22"/>
        </w:rPr>
      </w:pPr>
      <w:bookmarkStart w:id="14" w:name="__RefHeading___Toc221157022"/>
      <w:bookmarkEnd w:id="14"/>
      <w:r>
        <w:rPr>
          <w:rFonts w:cs="Tahoma" w:ascii="Tahoma" w:hAnsi="Tahoma"/>
          <w:sz w:val="22"/>
          <w:szCs w:val="22"/>
        </w:rPr>
        <w:t>4.8 BRANTFORD (Kanada)</w:t>
      </w:r>
    </w:p>
    <w:p>
      <w:pPr>
        <w:pStyle w:val="Normal"/>
        <w:jc w:val="both"/>
        <w:rPr/>
      </w:pPr>
      <w:r>
        <w:rPr>
          <w:rFonts w:cs="Tahoma" w:ascii="Tahoma" w:hAnsi="Tahoma"/>
          <w:sz w:val="22"/>
          <w:szCs w:val="22"/>
        </w:rPr>
        <w:t>Systémy poptávkové dopravy se na americkém kontinentu vyskytují i v Kanadě, například ve městě Brantford. U něj je zajímavé, že provozovatel si zde ponechává určitou rezervu a vyhrazuje si právo přistavit vozidlo 15 minut před i po čase, který si zákazník ve své objednávce stanovil, takže pokud si vůz objednáte na 9:00, může přijet už v 8:45, ale také až v 9:15. Zejména pozdní přistavení ale může být zákazníkovi poměrně nepříjemné, např. v případech, kdy chce poptávkový spoj využít jako přípoj k některému spoji pravidelné veřejné dopravy, který je vázán pevně daným a tedy závazným jízdním řádem. Stejně tak to může být problém v případě, kdyby spoj chtěla využít školní mládež pro dopravu na výuku, která má rovněž striktně daný začátek.</w:t>
      </w:r>
    </w:p>
    <w:p>
      <w:pPr>
        <w:pStyle w:val="Heading2"/>
        <w:ind w:right="86" w:hanging="0"/>
        <w:rPr>
          <w:rFonts w:ascii="Tahoma" w:hAnsi="Tahoma" w:cs="Tahoma"/>
          <w:sz w:val="22"/>
          <w:szCs w:val="22"/>
        </w:rPr>
      </w:pPr>
      <w:bookmarkStart w:id="15" w:name="__RefHeading___Toc221157023"/>
      <w:bookmarkEnd w:id="15"/>
      <w:r>
        <w:rPr>
          <w:rFonts w:cs="Tahoma" w:ascii="Tahoma" w:hAnsi="Tahoma"/>
          <w:sz w:val="22"/>
          <w:szCs w:val="22"/>
        </w:rPr>
        <w:t>4.9 TELBUS BASTOGNE (Belgie)</w:t>
      </w:r>
    </w:p>
    <w:p>
      <w:pPr>
        <w:pStyle w:val="Normal"/>
        <w:jc w:val="both"/>
        <w:rPr/>
      </w:pPr>
      <w:r>
        <w:rPr>
          <w:rFonts w:cs="Tahoma" w:ascii="Tahoma" w:hAnsi="Tahoma"/>
          <w:sz w:val="22"/>
          <w:szCs w:val="22"/>
        </w:rPr>
        <w:t>Další sledovaný systém poptávkové dopravy je pod názvem TELBUS provozován v belgickém městě Bastogne. V systému jsou pevně stanoveny zastávky, oblasti, kam „poptávkový autobus“ zajíždí, a dokonce i jízdní řády, kterým se objednávka zákazníka musí přizpůsobit. Jízdu je nutno objednávat ve dvouhodinovém předstihu, což může být pro zákazníka poměrně nepohodlné. Tento systém je proto vhodný spíše do městského prostředí, protože v regionální dopravě by nutnost obsluhy předem daných celých spojů a nemožnost zvolit jejich variantní vedení byly málo flexibilní (roztříštěné přepravní proudy) a ekonomicky neúnosné (velké délky spoj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ásledující přehled ve stručnosti zobrazuje charakteristiky některých výše popsaných systémů poptávkové dopravy v Evropě i jinde ve světě:</w:t>
      </w:r>
    </w:p>
    <w:p>
      <w:pPr>
        <w:pStyle w:val="Normal"/>
        <w:jc w:val="both"/>
        <w:rPr>
          <w:rFonts w:ascii="Tahoma" w:hAnsi="Tahoma" w:cs="Tahoma"/>
          <w:sz w:val="22"/>
          <w:szCs w:val="22"/>
        </w:rPr>
      </w:pPr>
      <w:r>
        <w:rPr>
          <w:rFonts w:cs="Tahoma" w:ascii="Tahoma" w:hAnsi="Tahoma"/>
          <w:sz w:val="22"/>
          <w:szCs w:val="22"/>
        </w:rPr>
      </w:r>
    </w:p>
    <w:tbl>
      <w:tblPr>
        <w:tblW w:w="9260" w:type="dxa"/>
        <w:jc w:val="left"/>
        <w:tblInd w:w="-80" w:type="dxa"/>
        <w:tblLayout w:type="fixed"/>
        <w:tblCellMar>
          <w:top w:w="0" w:type="dxa"/>
          <w:left w:w="70" w:type="dxa"/>
          <w:bottom w:w="0" w:type="dxa"/>
          <w:right w:w="70" w:type="dxa"/>
        </w:tblCellMar>
      </w:tblPr>
      <w:tblGrid>
        <w:gridCol w:w="1529"/>
        <w:gridCol w:w="3221"/>
        <w:gridCol w:w="4510"/>
      </w:tblGrid>
      <w:tr>
        <w:trPr/>
        <w:tc>
          <w:tcPr>
            <w:tcW w:w="9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86"/>
              <w:rPr/>
            </w:pPr>
            <w:r>
              <w:rPr>
                <w:rFonts w:cs="Tahoma" w:ascii="Tahoma" w:hAnsi="Tahoma"/>
                <w:b/>
                <w:bCs/>
                <w:sz w:val="20"/>
              </w:rPr>
              <w:t>Taxi</w:t>
            </w:r>
            <w:r>
              <w:rPr>
                <w:rFonts w:cs="Tahoma" w:ascii="Tahoma" w:hAnsi="Tahoma"/>
                <w:b/>
                <w:sz w:val="20"/>
              </w:rPr>
              <w:t xml:space="preserve"> na zavolání</w:t>
            </w:r>
          </w:p>
        </w:tc>
      </w:tr>
      <w:tr>
        <w:trPr/>
        <w:tc>
          <w:tcPr>
            <w:tcW w:w="1529"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r>
          </w:p>
        </w:tc>
        <w:tc>
          <w:tcPr>
            <w:tcW w:w="3221"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TAXITUB (F)</w:t>
            </w:r>
          </w:p>
        </w:tc>
        <w:tc>
          <w:tcPr>
            <w:tcW w:w="4510"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TREINTAXI (NL)</w:t>
            </w:r>
          </w:p>
        </w:tc>
      </w:tr>
      <w:tr>
        <w:trPr/>
        <w:tc>
          <w:tcPr>
            <w:tcW w:w="1529" w:type="dxa"/>
            <w:tcBorders>
              <w:left w:val="single" w:sz="4" w:space="0" w:color="000000"/>
              <w:bottom w:val="single" w:sz="4" w:space="0" w:color="000000"/>
            </w:tcBorders>
          </w:tcPr>
          <w:p>
            <w:pPr>
              <w:pStyle w:val="Normal"/>
              <w:snapToGrid w:val="false"/>
              <w:spacing w:before="40" w:after="86"/>
              <w:rPr/>
            </w:pPr>
            <w:r>
              <w:rPr>
                <w:rFonts w:cs="Tahoma" w:ascii="Tahoma" w:hAnsi="Tahoma"/>
                <w:b/>
                <w:bCs/>
                <w:sz w:val="20"/>
              </w:rPr>
              <w:t>Forma</w:t>
            </w:r>
            <w:r>
              <w:rPr>
                <w:rFonts w:cs="Tahoma" w:ascii="Tahoma" w:hAnsi="Tahoma"/>
                <w:b/>
                <w:sz w:val="20"/>
              </w:rPr>
              <w:t xml:space="preserve"> provozu</w:t>
            </w:r>
          </w:p>
        </w:tc>
        <w:tc>
          <w:tcPr>
            <w:tcW w:w="3221"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w:t>
            </w:r>
            <w:r>
              <w:rPr>
                <w:rFonts w:cs="Tahoma" w:ascii="Tahoma" w:hAnsi="Tahoma"/>
                <w:sz w:val="20"/>
              </w:rPr>
              <w:t>Od zastávky k zastávce“</w:t>
            </w:r>
          </w:p>
        </w:tc>
        <w:tc>
          <w:tcPr>
            <w:tcW w:w="4510" w:type="dxa"/>
            <w:tcBorders>
              <w:left w:val="single" w:sz="4" w:space="0" w:color="000000"/>
              <w:bottom w:val="single" w:sz="4" w:space="0" w:color="000000"/>
              <w:right w:val="single" w:sz="4" w:space="0" w:color="000000"/>
            </w:tcBorders>
          </w:tcPr>
          <w:p>
            <w:pPr>
              <w:pStyle w:val="Normal"/>
              <w:snapToGrid w:val="false"/>
              <w:spacing w:before="40" w:after="86"/>
              <w:rPr/>
            </w:pPr>
            <w:r>
              <w:rPr>
                <w:rFonts w:cs="Tahoma" w:ascii="Tahoma" w:hAnsi="Tahoma"/>
                <w:sz w:val="20"/>
              </w:rPr>
              <w:t>Spojení „železniční stanice – domov“</w:t>
            </w:r>
          </w:p>
        </w:tc>
      </w:tr>
      <w:tr>
        <w:trPr/>
        <w:tc>
          <w:tcPr>
            <w:tcW w:w="1529"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Jízdné</w:t>
            </w:r>
          </w:p>
        </w:tc>
        <w:tc>
          <w:tcPr>
            <w:tcW w:w="3221"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Jako ve veřejné dopravě</w:t>
            </w:r>
          </w:p>
        </w:tc>
        <w:tc>
          <w:tcPr>
            <w:tcW w:w="4510"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Jednotné, nutno zakoupit i jízdenku na vlak</w:t>
            </w:r>
          </w:p>
        </w:tc>
      </w:tr>
      <w:tr>
        <w:trPr/>
        <w:tc>
          <w:tcPr>
            <w:tcW w:w="1529"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Lhůta pro objednání</w:t>
            </w:r>
          </w:p>
        </w:tc>
        <w:tc>
          <w:tcPr>
            <w:tcW w:w="3221"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45 min. před jízdou</w:t>
            </w:r>
          </w:p>
        </w:tc>
        <w:tc>
          <w:tcPr>
            <w:tcW w:w="4510"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cca 30 minut před jízdou</w:t>
            </w:r>
          </w:p>
        </w:tc>
      </w:tr>
      <w:tr>
        <w:trPr>
          <w:trHeight w:val="1713" w:hRule="atLeast"/>
        </w:trPr>
        <w:tc>
          <w:tcPr>
            <w:tcW w:w="1529"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Výhody</w:t>
            </w:r>
          </w:p>
        </w:tc>
        <w:tc>
          <w:tcPr>
            <w:tcW w:w="3221"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Relativní volnost při volbě trasy</w:t>
            </w:r>
          </w:p>
        </w:tc>
        <w:tc>
          <w:tcPr>
            <w:tcW w:w="4510"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Šedesátiprocentní pokrytí nákladů</w:t>
            </w:r>
          </w:p>
        </w:tc>
      </w:tr>
      <w:tr>
        <w:trPr>
          <w:trHeight w:val="70" w:hRule="atLeast"/>
        </w:trPr>
        <w:tc>
          <w:tcPr>
            <w:tcW w:w="1529"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Nevýhody</w:t>
            </w:r>
          </w:p>
        </w:tc>
        <w:tc>
          <w:tcPr>
            <w:tcW w:w="3221"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Nutná registrace zákazníků</w:t>
            </w:r>
          </w:p>
        </w:tc>
        <w:tc>
          <w:tcPr>
            <w:tcW w:w="4510"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Jízdenku lze koupit jen v kombinaci s jízdenkou na vlak</w:t>
            </w:r>
          </w:p>
        </w:tc>
      </w:tr>
    </w:tbl>
    <w:p>
      <w:pPr>
        <w:pStyle w:val="Normal"/>
        <w:rPr>
          <w:rFonts w:ascii="Tahoma" w:hAnsi="Tahoma" w:cs="Tahoma"/>
          <w:sz w:val="22"/>
          <w:szCs w:val="22"/>
        </w:rPr>
      </w:pPr>
      <w:r>
        <w:rPr>
          <w:rFonts w:cs="Tahoma" w:ascii="Tahoma" w:hAnsi="Tahoma"/>
          <w:sz w:val="22"/>
          <w:szCs w:val="22"/>
        </w:rPr>
      </w:r>
    </w:p>
    <w:tbl>
      <w:tblPr>
        <w:tblW w:w="9222" w:type="dxa"/>
        <w:jc w:val="left"/>
        <w:tblInd w:w="-80" w:type="dxa"/>
        <w:tblLayout w:type="fixed"/>
        <w:tblCellMar>
          <w:top w:w="0" w:type="dxa"/>
          <w:left w:w="70" w:type="dxa"/>
          <w:bottom w:w="0" w:type="dxa"/>
          <w:right w:w="70" w:type="dxa"/>
        </w:tblCellMar>
      </w:tblPr>
      <w:tblGrid>
        <w:gridCol w:w="1204"/>
        <w:gridCol w:w="1869"/>
        <w:gridCol w:w="2250"/>
        <w:gridCol w:w="3899"/>
      </w:tblGrid>
      <w:tr>
        <w:trPr>
          <w:trHeight w:val="479" w:hRule="atLeast"/>
        </w:trPr>
        <w:tc>
          <w:tcPr>
            <w:tcW w:w="92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40" w:after="86"/>
              <w:rPr/>
            </w:pPr>
            <w:r>
              <w:rPr>
                <w:rFonts w:cs="Tahoma" w:ascii="Tahoma" w:hAnsi="Tahoma"/>
                <w:b/>
                <w:bCs/>
                <w:sz w:val="20"/>
              </w:rPr>
              <w:t>Autobus</w:t>
            </w:r>
            <w:r>
              <w:rPr>
                <w:rFonts w:cs="Tahoma" w:ascii="Tahoma" w:hAnsi="Tahoma"/>
                <w:b/>
                <w:sz w:val="20"/>
              </w:rPr>
              <w:t xml:space="preserve"> na zavolání</w:t>
            </w:r>
          </w:p>
        </w:tc>
      </w:tr>
      <w:tr>
        <w:trPr>
          <w:trHeight w:val="419" w:hRule="atLeast"/>
        </w:trPr>
        <w:tc>
          <w:tcPr>
            <w:tcW w:w="1204"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r>
          </w:p>
        </w:tc>
        <w:tc>
          <w:tcPr>
            <w:tcW w:w="1869"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TELBUS (BE)</w:t>
            </w:r>
          </w:p>
        </w:tc>
        <w:tc>
          <w:tcPr>
            <w:tcW w:w="2250"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BRANTFORD TRANSIT (CAN)</w:t>
            </w:r>
          </w:p>
        </w:tc>
        <w:tc>
          <w:tcPr>
            <w:tcW w:w="3899"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TOWN OF MONROE (USA)</w:t>
            </w:r>
          </w:p>
        </w:tc>
      </w:tr>
      <w:tr>
        <w:trPr/>
        <w:tc>
          <w:tcPr>
            <w:tcW w:w="1204"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Forma provozu</w:t>
            </w:r>
          </w:p>
        </w:tc>
        <w:tc>
          <w:tcPr>
            <w:tcW w:w="1869"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Spojení od „domovních dveří“ do osmi pevně daných bodů</w:t>
            </w:r>
          </w:p>
        </w:tc>
        <w:tc>
          <w:tcPr>
            <w:tcW w:w="2250" w:type="dxa"/>
            <w:tcBorders>
              <w:left w:val="single" w:sz="4" w:space="0" w:color="000000"/>
              <w:bottom w:val="single" w:sz="4" w:space="0" w:color="000000"/>
            </w:tcBorders>
          </w:tcPr>
          <w:p>
            <w:pPr>
              <w:pStyle w:val="Normal"/>
              <w:snapToGrid w:val="false"/>
              <w:spacing w:before="40" w:after="86"/>
              <w:rPr/>
            </w:pPr>
            <w:r>
              <w:rPr>
                <w:rFonts w:cs="Tahoma" w:ascii="Tahoma" w:hAnsi="Tahoma"/>
                <w:sz w:val="20"/>
              </w:rPr>
              <w:t>„</w:t>
            </w:r>
            <w:r>
              <w:rPr>
                <w:rFonts w:cs="Tahoma" w:ascii="Tahoma" w:hAnsi="Tahoma"/>
                <w:sz w:val="20"/>
              </w:rPr>
              <w:t>Ode dveří ke dveřím“</w:t>
            </w:r>
          </w:p>
        </w:tc>
        <w:tc>
          <w:tcPr>
            <w:tcW w:w="3899" w:type="dxa"/>
            <w:tcBorders>
              <w:left w:val="single" w:sz="4" w:space="0" w:color="000000"/>
              <w:bottom w:val="single" w:sz="4" w:space="0" w:color="000000"/>
              <w:right w:val="single" w:sz="4" w:space="0" w:color="000000"/>
            </w:tcBorders>
          </w:tcPr>
          <w:p>
            <w:pPr>
              <w:pStyle w:val="Normal"/>
              <w:snapToGrid w:val="false"/>
              <w:spacing w:before="40" w:after="86"/>
              <w:rPr/>
            </w:pPr>
            <w:r>
              <w:rPr>
                <w:rFonts w:cs="Tahoma" w:ascii="Tahoma" w:hAnsi="Tahoma"/>
                <w:sz w:val="20"/>
              </w:rPr>
              <w:t>„</w:t>
            </w:r>
            <w:r>
              <w:rPr>
                <w:rFonts w:cs="Tahoma" w:ascii="Tahoma" w:hAnsi="Tahoma"/>
                <w:sz w:val="20"/>
              </w:rPr>
              <w:t>Ode dveří ke dveřím“</w:t>
            </w:r>
          </w:p>
        </w:tc>
      </w:tr>
      <w:tr>
        <w:trPr/>
        <w:tc>
          <w:tcPr>
            <w:tcW w:w="1204" w:type="dxa"/>
            <w:tcBorders>
              <w:left w:val="single" w:sz="4" w:space="0" w:color="000000"/>
              <w:bottom w:val="single" w:sz="4" w:space="0" w:color="000000"/>
            </w:tcBorders>
          </w:tcPr>
          <w:p>
            <w:pPr>
              <w:pStyle w:val="Normal"/>
              <w:snapToGrid w:val="false"/>
              <w:spacing w:before="40" w:after="86"/>
              <w:rPr/>
            </w:pPr>
            <w:r>
              <w:rPr>
                <w:rFonts w:cs="Tahoma" w:ascii="Tahoma" w:hAnsi="Tahoma"/>
                <w:b/>
                <w:bCs/>
                <w:sz w:val="20"/>
              </w:rPr>
              <w:t>Jízdné</w:t>
            </w:r>
          </w:p>
        </w:tc>
        <w:tc>
          <w:tcPr>
            <w:tcW w:w="1869"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Vyšší než v klasické veřejné dopravě</w:t>
            </w:r>
          </w:p>
        </w:tc>
        <w:tc>
          <w:tcPr>
            <w:tcW w:w="2250"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Jako ve veřejné dopravě</w:t>
            </w:r>
          </w:p>
        </w:tc>
        <w:tc>
          <w:tcPr>
            <w:tcW w:w="3899"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Jednotné (1 dolar), poloviční pro seniory a postižené</w:t>
            </w:r>
          </w:p>
        </w:tc>
      </w:tr>
      <w:tr>
        <w:trPr/>
        <w:tc>
          <w:tcPr>
            <w:tcW w:w="1204"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Lhůta pro objednání</w:t>
            </w:r>
          </w:p>
        </w:tc>
        <w:tc>
          <w:tcPr>
            <w:tcW w:w="1869"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min. 120 min. před jízdou</w:t>
            </w:r>
          </w:p>
        </w:tc>
        <w:tc>
          <w:tcPr>
            <w:tcW w:w="2250"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min. 30 minut před jízdou</w:t>
            </w:r>
          </w:p>
        </w:tc>
        <w:tc>
          <w:tcPr>
            <w:tcW w:w="3899"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24 hod. před jízdou</w:t>
            </w:r>
          </w:p>
        </w:tc>
      </w:tr>
      <w:tr>
        <w:trPr>
          <w:trHeight w:val="565" w:hRule="atLeast"/>
        </w:trPr>
        <w:tc>
          <w:tcPr>
            <w:tcW w:w="1204"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Výhody</w:t>
            </w:r>
          </w:p>
        </w:tc>
        <w:tc>
          <w:tcPr>
            <w:tcW w:w="1869"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Plošná obsluha</w:t>
            </w:r>
          </w:p>
        </w:tc>
        <w:tc>
          <w:tcPr>
            <w:tcW w:w="2250"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Atraktivní cena</w:t>
            </w:r>
          </w:p>
        </w:tc>
        <w:tc>
          <w:tcPr>
            <w:tcW w:w="3899" w:type="dxa"/>
            <w:tcBorders>
              <w:left w:val="single" w:sz="4" w:space="0" w:color="000000"/>
              <w:bottom w:val="single" w:sz="4" w:space="0" w:color="000000"/>
              <w:right w:val="single" w:sz="4" w:space="0" w:color="000000"/>
            </w:tcBorders>
          </w:tcPr>
          <w:p>
            <w:pPr>
              <w:pStyle w:val="Normal"/>
              <w:snapToGrid w:val="false"/>
              <w:spacing w:before="40" w:after="86"/>
              <w:rPr/>
            </w:pPr>
            <w:r>
              <w:rPr>
                <w:rFonts w:cs="Tahoma" w:ascii="Tahoma" w:hAnsi="Tahoma"/>
                <w:sz w:val="20"/>
              </w:rPr>
              <w:t>Plošná obsluha</w:t>
            </w:r>
          </w:p>
        </w:tc>
      </w:tr>
      <w:tr>
        <w:trPr>
          <w:trHeight w:val="70" w:hRule="atLeast"/>
        </w:trPr>
        <w:tc>
          <w:tcPr>
            <w:tcW w:w="1204" w:type="dxa"/>
            <w:tcBorders>
              <w:left w:val="single" w:sz="4" w:space="0" w:color="000000"/>
              <w:bottom w:val="single" w:sz="4" w:space="0" w:color="000000"/>
            </w:tcBorders>
          </w:tcPr>
          <w:p>
            <w:pPr>
              <w:pStyle w:val="Normal"/>
              <w:snapToGrid w:val="false"/>
              <w:spacing w:before="40" w:after="86"/>
              <w:rPr>
                <w:rFonts w:ascii="Tahoma" w:hAnsi="Tahoma" w:cs="Tahoma"/>
                <w:b/>
                <w:b/>
                <w:bCs/>
                <w:sz w:val="20"/>
              </w:rPr>
            </w:pPr>
            <w:r>
              <w:rPr>
                <w:rFonts w:cs="Tahoma" w:ascii="Tahoma" w:hAnsi="Tahoma"/>
                <w:b/>
                <w:bCs/>
                <w:sz w:val="20"/>
              </w:rPr>
              <w:t>Nevýhody</w:t>
            </w:r>
          </w:p>
        </w:tc>
        <w:tc>
          <w:tcPr>
            <w:tcW w:w="1869" w:type="dxa"/>
            <w:tcBorders>
              <w:left w:val="single" w:sz="4" w:space="0" w:color="000000"/>
              <w:bottom w:val="single" w:sz="4" w:space="0" w:color="000000"/>
            </w:tcBorders>
          </w:tcPr>
          <w:p>
            <w:pPr>
              <w:pStyle w:val="Normal"/>
              <w:snapToGrid w:val="false"/>
              <w:spacing w:before="40" w:after="86"/>
              <w:rPr/>
            </w:pPr>
            <w:r>
              <w:rPr>
                <w:rFonts w:cs="Tahoma" w:ascii="Tahoma" w:hAnsi="Tahoma"/>
                <w:sz w:val="20"/>
              </w:rPr>
              <w:t>Málo rentabilní a pružné, dlouhá lhůta pro objednání, špatná propagace</w:t>
            </w:r>
          </w:p>
        </w:tc>
        <w:tc>
          <w:tcPr>
            <w:tcW w:w="2250" w:type="dxa"/>
            <w:tcBorders>
              <w:left w:val="single" w:sz="4" w:space="0" w:color="000000"/>
              <w:bottom w:val="single" w:sz="4" w:space="0" w:color="000000"/>
            </w:tcBorders>
          </w:tcPr>
          <w:p>
            <w:pPr>
              <w:pStyle w:val="Normal"/>
              <w:snapToGrid w:val="false"/>
              <w:spacing w:before="40" w:after="86"/>
              <w:rPr>
                <w:rFonts w:ascii="Tahoma" w:hAnsi="Tahoma" w:cs="Tahoma"/>
                <w:sz w:val="20"/>
              </w:rPr>
            </w:pPr>
            <w:r>
              <w:rPr>
                <w:rFonts w:cs="Tahoma" w:ascii="Tahoma" w:hAnsi="Tahoma"/>
                <w:sz w:val="20"/>
              </w:rPr>
              <w:t>Dopravce může vůz přistavit v určitém časovém rozpětí, nikoli přesně v čase objednávky</w:t>
            </w:r>
          </w:p>
        </w:tc>
        <w:tc>
          <w:tcPr>
            <w:tcW w:w="3899" w:type="dxa"/>
            <w:tcBorders>
              <w:left w:val="single" w:sz="4" w:space="0" w:color="000000"/>
              <w:bottom w:val="single" w:sz="4" w:space="0" w:color="000000"/>
              <w:right w:val="single" w:sz="4" w:space="0" w:color="000000"/>
            </w:tcBorders>
          </w:tcPr>
          <w:p>
            <w:pPr>
              <w:pStyle w:val="Normal"/>
              <w:snapToGrid w:val="false"/>
              <w:spacing w:before="40" w:after="86"/>
              <w:rPr>
                <w:rFonts w:ascii="Tahoma" w:hAnsi="Tahoma" w:cs="Tahoma"/>
                <w:sz w:val="20"/>
              </w:rPr>
            </w:pPr>
            <w:r>
              <w:rPr>
                <w:rFonts w:cs="Tahoma" w:ascii="Tahoma" w:hAnsi="Tahoma"/>
                <w:sz w:val="20"/>
              </w:rPr>
              <w:t>Velmi dlouhá lhůta pro objednání, image „autobusu pro důchodce“</w:t>
            </w:r>
          </w:p>
        </w:tc>
      </w:tr>
    </w:tbl>
    <w:p>
      <w:pPr>
        <w:pStyle w:val="Normal"/>
        <w:jc w:val="both"/>
        <w:rPr>
          <w:rFonts w:ascii="Tahoma" w:hAnsi="Tahoma" w:cs="Tahoma"/>
          <w:sz w:val="22"/>
          <w:szCs w:val="22"/>
        </w:rPr>
      </w:pPr>
      <w:r>
        <w:rPr>
          <w:rFonts w:cs="Tahoma" w:ascii="Tahoma" w:hAnsi="Tahoma"/>
          <w:sz w:val="22"/>
          <w:szCs w:val="22"/>
        </w:rPr>
      </w:r>
    </w:p>
    <w:p>
      <w:pPr>
        <w:pStyle w:val="Heading2"/>
        <w:ind w:right="86" w:hanging="0"/>
        <w:rPr>
          <w:rFonts w:ascii="Tahoma" w:hAnsi="Tahoma" w:cs="Tahoma"/>
          <w:sz w:val="22"/>
          <w:szCs w:val="22"/>
        </w:rPr>
      </w:pPr>
      <w:bookmarkStart w:id="16" w:name="__RefHeading___Toc221157024"/>
      <w:bookmarkEnd w:id="16"/>
      <w:r>
        <w:rPr>
          <w:rFonts w:cs="Tahoma" w:ascii="Tahoma" w:hAnsi="Tahoma"/>
          <w:sz w:val="22"/>
          <w:szCs w:val="22"/>
        </w:rPr>
        <w:t>4.10 ANRUFBUS LEER (Německo)</w:t>
      </w:r>
    </w:p>
    <w:p>
      <w:pPr>
        <w:pStyle w:val="Normal"/>
        <w:jc w:val="both"/>
        <w:rPr/>
      </w:pPr>
      <w:r>
        <w:rPr>
          <w:rFonts w:cs="Tahoma" w:ascii="Tahoma" w:hAnsi="Tahoma"/>
          <w:sz w:val="22"/>
          <w:szCs w:val="22"/>
        </w:rPr>
        <w:t>Dále bychom chtěli podrobněji popsat dva systémy, které jsou pro účely zajištění regionální poptávkové dopravy ve venkovských regionech velmi zajímavé.</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 první řadě půjde o provoz poptávkového autobusu v německém Leeru a švýcarský systém PubliCar. První systém je inspirující zejména z toho důvodu, že se jedná o nejstarší dosud provozovaný německý koncept, který často slouží jako modelový příklad i pro další vznikající provozy. Druhý systém naopak svou plošnou rozsáhlostí, do značné míry jednotným přístupem a provázaností s klasickou veřejnou dopravou můžeme řadit na světovou špičku řešení poptávkov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lužba poptávkového autobusu Anrufbus na území německého okresu Leer v oblasti východního Fríska byla zkušebně spuštěna v lednu roku 1992. Zpočátku obsluhovala především jižní část okresu společně s městy Leer a Papenburg (kde byla v platnosti jistá omezení), ale po založení společnosti Anrufbus a získání trvalého statutu koncem roku 1994 byla postupně rozšířena na další části, takže v současné době pokrývá asi dvě třetiny správního území celého okres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polečnost Anrufbus dnes vlastní pět minibusů, z toho čtyři s kapacitou 9 osob a jeden s kapacitou 18 osob a provozuje vlastní dispečerskou centrálu, která přebírá objednávky od zákazníků, vyhledává nejvýhodnější trasy a určuje řidičům, kam a kudy mají jet. Služba poptávkového autobusu je k dispozici každý den do 18 hodin, v pracovní dny od 7:30 a o sobotách, nedělích a svátcích od 9:00. Služba také není zahrnuta do místního tarifu veřejné dopravy, dospělý platí 2,60 Euro za jednu jízdu, dítě poloviční jízdné a pro tělesně postižené občany je stanovené jízdné ve výši 1 Eur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ž ale bylo možno dospět do dnešního poměrně ustáleného stavu, kdy poptávková doprava je plnohodnotnou součástí systému veřejné dopravy v okrese, bylo nutno vyřešit mnoho dětských nemocí. Při zavádění v roce 1992 byl systém koncesován jako smluvní přeprava, ale zároveň vykazoval jisté prvky přepravy linkové. Stal se tak domnělou konkurencí jak pro stávající provozovatele autobusové dopravy, tak pro místní provozovatele taxislužby. Z toho také vycházela již počáteční omezení, kdy na území měst Leer a Papenburg existovala pevně stanovená nástupní místa a nebylo tak možné uskutečňovat deklarovanou službu od domu k domu. Intervence dopravců a provozovatelů taxislužby pokračovaly i nadále, což vyústilo v únoru 1992 v asi čtrnáctidenní úplné přerušení provozu. Po opětovném spuštění systému se k původním omezením ještě přidaly další, kdy například nebylo možné provozovat dopravu v době 30 minut před jízdou pravidelného spoje linkové dopravy nebo byly zakázány jízdy do okruhu 1,5 kilometru od autobusové zastávky. I přes to všechno se systém udržel další více než dva roky a koncem roku 1994 byla založena společnost Anrufbus za účelem dlouhodobého (trvalého) provozování poptávkové autobusové. V březnu 1995 pak došlo s novým koncesováním ke zrovnoprávnění poptávkové dopravy se stávající veřejnou linkovou dopravou, některé málo využívané linky byly zrušeny a nahrazeny poptávkovou dopravou, což znamenalo podstatné zvýšení efektivity provozu veřejné dopravy jako takové. Přesto neměl stále koncept „autobusu na zavolanou“ svou právní pozici stále jistou a k definitivnímu vyřešení a udělení koncese natrvalo došlo až v roce 2000.</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Důležitost leerského systému spočívá v tom, že se jedná o nejstarší systém poptávkové dopravy v Německu, který se dožil dnešních dnů. Již v 80. letech 20. století sice existovaly podobné koncepty, většinou ale vzhledem k různým provozním problémům během kratší či delší doby úplně zanikly. Systém v Leeru tak byl svým způsobem průkopníkem a umožnil další vznik podobných systém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ystém byl také zaváděn v situaci, kdy prakticky neexistovala jakákoli právní úprava poptávkové dopravy. Německý zákon o dopravě zná pouze linkovou dopravu s pevným výchozím a cílovým bodem a jízdním řádem a dopravu příležitostnou, která funguje pouze na základě předchozí poptávky. Tím, že Anrufbus stojí uprostřed těchto dvou situací, není vždy jasné, jaká právní úprava se na něj vztahuje. Úspěšné zavedení provozu v Leeru tak umožnilo získat potřebná data a podklady pro zavádění nových předpisů a zaplnit tak jistou skulinu v legislativě.</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neposlední řadě také ukázal, že pro stávající systémy linkové dopravy a taxislužby nepředstavuje Anrufbus významnější riziko, ač tak mohl být zpočátku vnímán. Je zacílen na jinou skupinu obyvatel než taxislužba, například není v provozu v noci, sdílením vozu s dalšími zákazníky nejede vždy nejvýhodnější a nejrychlejší trasou a použití při přepravě těžkých zavazadel např. na nádraží je také omezené. Oproti tomu umožňuje linkové dopravě zbavit se nejméně využitých a ztrátových relací a, jak bylo zmíněno výše, přispět k podstatnému zvýšení efektivity celého systému veřejn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druhou stranu je celý systém v provozu v relativně hustě osídlené oblasti (cca 150 obyvatel/km</w:t>
      </w:r>
      <w:r>
        <w:rPr>
          <w:rFonts w:cs="Tahoma" w:ascii="Tahoma" w:hAnsi="Tahoma"/>
          <w:sz w:val="22"/>
          <w:szCs w:val="22"/>
          <w:vertAlign w:val="superscript"/>
        </w:rPr>
        <w:t>2</w:t>
      </w:r>
      <w:r>
        <w:rPr>
          <w:rFonts w:cs="Tahoma" w:ascii="Tahoma" w:hAnsi="Tahoma"/>
          <w:sz w:val="22"/>
          <w:szCs w:val="22"/>
        </w:rPr>
        <w:t xml:space="preserve"> odpovídá například českému Berounsku, hustota osídlení Tachovska a Stříbrska není ani poloviční) východního Fríska, kde jsou struktura osídlení a krajinné podmínky odlišné od většiny venkovských oblastí v ČR. Aplikovat tak poznatky, které byly za více než 16 let provozu nasbírány, je možné jen omezeně a s důsledným přihlédnutím k provozním podmínkám, které panují v jednotlivých regionech ČR (nespojitá komunikační síť v odlehlých lokalitách, neexistence plnohodnotné sítě klasické veřejné dopravy apo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e také nutné mít na paměti, že systém v Leeru nevznikl z iniciativy příslušného objednatele veřejné dopravy, ale přišel zdola, kdy byl od počátku postaven na aktivitě soukromých subjektů mimo rámec tehdejší veřejné linkové dopravy. Ačkoliv od té doby byl částečně zapojen do jejího systému, stále si udržuje vlastní tarif a dispečink, a tak není integrace obou systémů stoprocentní.</w:t>
      </w:r>
    </w:p>
    <w:p>
      <w:pPr>
        <w:pStyle w:val="Heading2"/>
        <w:ind w:right="86" w:hanging="0"/>
        <w:rPr>
          <w:rFonts w:ascii="Tahoma" w:hAnsi="Tahoma" w:cs="Tahoma"/>
          <w:sz w:val="22"/>
          <w:szCs w:val="22"/>
        </w:rPr>
      </w:pPr>
      <w:bookmarkStart w:id="17" w:name="__RefHeading___Toc221157025"/>
      <w:bookmarkEnd w:id="17"/>
      <w:r>
        <w:rPr>
          <w:rFonts w:cs="Tahoma" w:ascii="Tahoma" w:hAnsi="Tahoma"/>
          <w:sz w:val="22"/>
          <w:szCs w:val="22"/>
        </w:rPr>
        <w:t>4.11 PUBLICAR (Švýcarsko)</w:t>
      </w:r>
    </w:p>
    <w:p>
      <w:pPr>
        <w:pStyle w:val="Normal"/>
        <w:jc w:val="both"/>
        <w:rPr>
          <w:rFonts w:ascii="Tahoma" w:hAnsi="Tahoma" w:cs="Tahoma"/>
          <w:sz w:val="22"/>
          <w:szCs w:val="22"/>
        </w:rPr>
      </w:pPr>
      <w:r>
        <w:rPr>
          <w:rFonts w:cs="Tahoma" w:ascii="Tahoma" w:hAnsi="Tahoma"/>
          <w:sz w:val="22"/>
          <w:szCs w:val="22"/>
        </w:rPr>
        <w:t>Systém poptávkové dopravy nazvaný PubliCar byl ve Švýcarsku zaveden v roce 1995 a od té doby se neustále rozvíjí. Zatímco v roce 1999 byl v provozu ve 12 oblastech, o pět let později to bylo již v 33 oblastech různých kantonů a tento počet trvale stoupá. I když je celý systém poměrně nehomogenní, lze v něm vysledovat některé společné znaky, které mohou být také důvodem jeho převažujícího úspěch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ákladem zavádění poptávkové dopravy ve Švýcarsku byla optimalizace systému veřejné dopravy, při níž právě PubliCar hrál klíčovou roli. Byl zaveden tam, kde se provozování klasické linkové dopravy ukazovalo jako dlouhodobě neefektivní. S jeho pomocí byly nahrazeny spoje, které bývaly obsazovány méně než osmi lidmi, nebo měly stupeň krytí nákladů nižší než 20%. Také umožnil obsluhu sídel a samot, které do té doby byly z hlediska linkové dopravy opomenuty nebo obslouženy nedostatečně a zlepšil nabídku tangenciálních a večerních spoj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kud bychom měli vymezit typický region, kde je PubliCar provozován, jednalo by se převážně o hornaté oblasti o rozloze 50 – 1000 km</w:t>
      </w:r>
      <w:r>
        <w:rPr>
          <w:rFonts w:cs="Tahoma" w:ascii="Tahoma" w:hAnsi="Tahoma"/>
          <w:sz w:val="22"/>
          <w:szCs w:val="22"/>
          <w:vertAlign w:val="superscript"/>
        </w:rPr>
        <w:t>2</w:t>
      </w:r>
      <w:r>
        <w:rPr>
          <w:rFonts w:cs="Tahoma" w:ascii="Tahoma" w:hAnsi="Tahoma"/>
          <w:sz w:val="22"/>
          <w:szCs w:val="22"/>
        </w:rPr>
        <w:t xml:space="preserve"> obývané 5 – 10 000 obyvateli. Dnes tak v dotčených oblastech představuje PubliCar základní nabídku spojů, která je v obdobích zvýšené poptávky doplněna linkovou dopravou o standardní kapacitě. Díky zavedení PubliCaru stoupla efektivita veřejné dopravy v průměru o 5% (při hodnocení rozdílu efektivity je nutno brát v potaz výchozí švýcarskou situaci, která je diametrálně odlišná od česk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ubliCar je od počátku provozován dceřinou společností švýcarské pošty, firmou PostAuto, která k jeho provozu využívá vlastních prostředků, minibusů (do 3,5t) s osmi až čtrnácti místy k sezení, přičemž na každou provozní oblast připadnou dva až čtyři minibusy. Jsou komfortně vybaveny, mají předsuvné dveře, vyklápěcí schody, kolejničky pro invalidní vozíky a nově pořizované vozy vždy díky své výšce umožňují poměrně pohodlnou přepravu stojících osob. Aby byly dobře rozlišitelné, používají také speciální nátěr.</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voz je založen na obsluze od domu k domu, kromě území měst neexistují žádné pevné zastávky ani jízdní řád. Spoj je objednáván telefonicky, za volání se neplatí. Během dne jsou objednávky směrovány na místní dispečerskou centrálu, v období slabšího provozu pak přímo řidiči, v jehož odpovědnosti je pak vymyslet co nejvýhodnější trasu. Systém funguje každý den v týdnu, ve vybraných dnech, typicky v pátek a sobotu, i dlouho do noci. Jako jízdné platí standardní tarif, jsou uznávány všechny národní jízdenky, ať už jednotlivé, tak předplatné, ale za využití PubliCaru je nutné ještě zaplatit „komfortní příplatek“, který činí 3 švýcarské fran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proti problémům, se kterými se na počátku svého provozu potýkal systém v Leeru, byl švýcarský PubliCar přijat zainteresovanými osobami poměrně kladně, a to z několika důvodů. Především se jednalo o aktivitu, kterou od počátku provozoval prakticky monopolní švýcarský osobní dopravce a nabídka se objevila v rámci optimalizace jeho vlastního fungování. Nemusel se tak potýkat s negativním přijetím ze strany jiného provozovatele linkové dopravy, jako tomu bylo v oblasti Leeru. Také oproti taxislužbě se nový systém poměrně jednoznačně vymezil a její provozovatelé navíc spatřují jistou perspektivu v budoucí možnosti podílet se na provozu. To ovšem neznamená, že by se neobjevovaly kritické hlasy proti jeho zavádění. Především uživatelé, kteří do té doby byli dostatečně obslouženi klasickou linkovou dopravou a dnes musí jednotlivé spoje telefonicky objednávat a ještě v nich platit příplatek za komfort, nebyli touto změnou nadšeni. Je však nutno podotknout, že takových byla výrazná menšina a oproti tomu většina uživatelů přijala nový systém kladně a za velice výhodný považují zejména poměr ceny a výkon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406336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9" t="-12" r="-9" b="-12"/>
                    <a:stretch>
                      <a:fillRect/>
                    </a:stretch>
                  </pic:blipFill>
                  <pic:spPr bwMode="auto">
                    <a:xfrm>
                      <a:off x="0" y="0"/>
                      <a:ext cx="4063365" cy="30473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Vozidla systému PubliCar jsou opatřena výrazným nátěrem</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Mezi uživateli PubliCaru byl také proveden průzkum veřejného mínění, který přinesl několik nových poznatků. Na otázku, proč využívají systém PubliCaru, odpověděla téměř jedna polovina dotázaných (46%), že za největší jeho výhodu považují přepravu od domu k domu, více než jedna čtvrtina (28%) si cení jeho časové flexibility a není možné opomenout názor 13% cestujících, kteří tvrdí, že díky PubliCaru nemusí mít vlastní auto. Součástí průzkumu bylo také zjišťování struktury cestujících, které ukázalo, že PubliCar je možné použít skutečně k různým účelům. 26% cestujících ho používá k cestám na úřady a k lékaři, 25% k přepravě k vlaku nebo autobusu, 22% během volného času, 17% k přepravě do školy nebo zaměstnání a 10% k dopravě za nákup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Jedním z hlavních přínosů PubliCaru je bezesporu to, že se jedná o iniciativu, která vychází shora, ze strany stávajícího dopravce. Jeho zapojení do systému veřejné dopravy ve Švýcarsku je ojedinělé a PubliCar tvoří v dotčených regionech skutečnou dopravní páteř. Byl zaveden v místech, která měla nejnižší stupeň pokrytí nákladů a tím umožnil celkové zvýšení ekonomiky provozu veřejné dopravy jako celku, aniž by byla nějakým způsobem dotčena jeho funkce. Také přijetí systému ze strany cestující veřejnosti bylo kvalitně zvládnuté, ať už z důvodu kvalitního marketingu, tak i proto, že na mnoha místech znamenal podstatné rozšíření nabídky a zkvalitnění veřejné dopravy. Není možné zanedbat ani výsledky provedeného přepravního průzkumu, jakkoliv je švýcarská mentalita v některých ohledech poměrně vzdálená mentalitě české. Především by mělo být zdůrazněno velké přijetí konceptu dopravy od domu k domu, které svou zřetelnou podporou tvoří pádný argument pro zavádění takovéto formy veřejné dopravy. V neposlední řadě je zajímavá skutečnost, že čtvrtina dotazovaných nevlastní auto právě kvůli kvalitní dostupnosti systému PubliCar.</w:t>
      </w:r>
    </w:p>
    <w:p>
      <w:pPr>
        <w:pStyle w:val="Normal"/>
        <w:jc w:val="both"/>
        <w:rPr>
          <w:rFonts w:ascii="Tahoma" w:hAnsi="Tahoma" w:cs="Tahoma"/>
          <w:sz w:val="22"/>
          <w:szCs w:val="22"/>
        </w:rPr>
      </w:pPr>
      <w:r>
        <w:rPr>
          <w:rFonts w:cs="Tahoma" w:ascii="Tahoma" w:hAnsi="Tahoma"/>
          <w:sz w:val="22"/>
          <w:szCs w:val="22"/>
        </w:rPr>
      </w:r>
    </w:p>
    <w:p>
      <w:pPr>
        <w:sectPr>
          <w:headerReference w:type="default" r:id="rId17"/>
          <w:footerReference w:type="default" r:id="rId18"/>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pPr>
      <w:r>
        <w:rPr>
          <w:rFonts w:cs="Tahoma" w:ascii="Tahoma" w:hAnsi="Tahoma"/>
          <w:sz w:val="22"/>
          <w:szCs w:val="22"/>
        </w:rPr>
        <w:t>Ačkoliv má PubliCar především mnoho výhod a znamená pro svou propracovanost nesporný přínos ve vývoji poptávkové dopravy v Evropě, pro další extrapolaci výsledků jeho provozu je nutné vzít v úvahu prostředí, a to nejen přírodní podmínky, ale především sociální a ekonomické podmínky, které ve Švýcarsku mohou být naprosto odlišné od podmínek, které panují v České republice. Je vhodné předpokládat, že přístup obyvatel Švýcarska, kde demokratické zřízení přetrvává po staletí a veřejná doprava je považována za vymoženost, bude diametrálně odlišný od přístupu obyvatel České republiky, kteří si na svobodu teprve zvykají a veřejnou dopravu často považují za nutnost nebo výhradně sociální službu. Není tedy možné přijímat všechny výsledky nekriticky, jakkoliv mohou být fantastické, ale je nutné je nahlížet ve světle typickém pro naše prostředí. Přesto však soudíme, že právě výborné švýcarské výsledky nás opravňují se domnívat, že mohou být po dílčích úpravách snadno přenositelné i do našich podmínek.</w:t>
      </w:r>
    </w:p>
    <w:p>
      <w:pPr>
        <w:pStyle w:val="Heading1"/>
        <w:ind w:right="86" w:hanging="0"/>
        <w:rPr>
          <w:rFonts w:ascii="Tahoma" w:hAnsi="Tahoma" w:cs="Tahoma"/>
          <w:sz w:val="24"/>
          <w:szCs w:val="24"/>
          <w:u w:val="single"/>
        </w:rPr>
      </w:pPr>
      <w:bookmarkStart w:id="18" w:name="__RefHeading___Toc221157026"/>
      <w:bookmarkEnd w:id="18"/>
      <w:r>
        <w:rPr>
          <w:rFonts w:cs="Tahoma" w:ascii="Tahoma" w:hAnsi="Tahoma"/>
          <w:sz w:val="24"/>
          <w:szCs w:val="24"/>
          <w:u w:val="single"/>
        </w:rPr>
        <w:t>5. POPTÁVKOVÉ SYSTÉMY V ČESKÉ REPUBLICE</w:t>
      </w:r>
    </w:p>
    <w:p>
      <w:pPr>
        <w:pStyle w:val="Normal"/>
        <w:jc w:val="both"/>
        <w:rPr/>
      </w:pPr>
      <w:r>
        <w:rPr>
          <w:rFonts w:cs="Tahoma" w:ascii="Tahoma" w:hAnsi="Tahoma"/>
          <w:sz w:val="22"/>
          <w:szCs w:val="22"/>
        </w:rPr>
        <w:t>Byť je koncept poptávkové dopravy celosvětově i přes již poměrně dlouhou dobu od prvního uvedení stále ještě v plenkách, lze v České republice nalézt systém poptávkové dopravy, který se může směle poměřovat s obdobnými zahraničními systémy. Jedná se o iniciativu provozovatele regionální a městské veřejné dopravy na Rychnovsku, společnosti Audisbus, marketingově nazvanou RADIOBUS a provozovanou v několika mutacích.</w:t>
      </w:r>
    </w:p>
    <w:p>
      <w:pPr>
        <w:pStyle w:val="Heading2"/>
        <w:ind w:right="86" w:hanging="0"/>
        <w:rPr>
          <w:rFonts w:ascii="Tahoma" w:hAnsi="Tahoma" w:cs="Tahoma"/>
          <w:sz w:val="22"/>
          <w:szCs w:val="22"/>
        </w:rPr>
      </w:pPr>
      <w:bookmarkStart w:id="19" w:name="__RefHeading___Toc221157027"/>
      <w:bookmarkEnd w:id="19"/>
      <w:r>
        <w:rPr>
          <w:rFonts w:cs="Tahoma" w:ascii="Tahoma" w:hAnsi="Tahoma"/>
          <w:sz w:val="22"/>
          <w:szCs w:val="22"/>
        </w:rPr>
        <w:t>5.1 RADIOBUS (Rychnovsko)</w:t>
      </w:r>
    </w:p>
    <w:p>
      <w:pPr>
        <w:pStyle w:val="Normal"/>
        <w:jc w:val="both"/>
        <w:rPr>
          <w:rFonts w:ascii="Tahoma" w:hAnsi="Tahoma" w:cs="Tahoma"/>
          <w:sz w:val="22"/>
          <w:szCs w:val="22"/>
        </w:rPr>
      </w:pPr>
      <w:r>
        <w:rPr>
          <w:rFonts w:cs="Tahoma" w:ascii="Tahoma" w:hAnsi="Tahoma"/>
          <w:sz w:val="22"/>
          <w:szCs w:val="22"/>
        </w:rPr>
        <w:t>První a dosud prakticky jediný systém poptávkové dopravy v České republice byl zaveden v roce 2003 dopravcem Audisbus v souvislosti s reorganizací městské hromadné dopravy v Rychnově nad Kněžnou. Byl původně založen na nabídce spojů na běžných linkách, které ale jezdily pouze na předchozí telefonickou objednávku. Záměrem firmy bylo pokrýt časy snížené poptávky tak, aby ze strany dopravce existovala nabídka spojů, ale aby zároveň nebyl rozpočet společnosti zatěžován zbytečnými jízdami pro nulový nebo minimální počet cestujících a dopravce mohl objednateli (městu) nabídnout provozování MHD za výhodnějších finančních podmínek. Již od počátku byla k této nabídce přidána i služba rozvozu od večerních vlaků po městě, která do té doby nebyla vůbec dostupná, nebo byla dostupná pouze za podmínky využití klasické taxislužby. Postupem doby se ukázalo, že poptávkový provoz má smysl i na relativně malém zastavěném území města, ale v rámci standardní veřejné dopravy jej již není kam rozšiřovat. Dopravce tak začal nabízet volné kapacity RADIOBUSu dalším skupinám obyvatel, které do té doby byly odkázány na pomoc druhý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ejprve byla zavedena služba RADIOBUS Partner nabízející především seniorům mimo přepravní špičku rozvoz po zájmových lokalitách ve městě, jako jsou nákupní centra, nemocnice, lékaři, zahrádky, hřbitov a další. Po čase se k ní přidala i služba RADIOBUS Asistent pro osoby se zdravotním handicapem, které do té doby byly při svých cestách do škol, za prací i zábavou odkázané na pomoc příbuzných a vlastní dopravu. Jako zatím poslední rozšíření systému byla v roce 2008 zavedena služba RADIOBUS Turista, která umožňuje cesty za rekreací všem skupinám obyvatel, pěším turistům i cyklistům a díky nákupu nového mikrobusu je otevřena i těžce postiženým osobám upoutaným na lůžko, kterým přináší možnost přepravy vleže a důležitého polohování během cesty na delší vzdálenost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rPr>
        <w:drawing>
          <wp:inline distT="0" distB="0" distL="0" distR="0">
            <wp:extent cx="4079240"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7" t="-8" r="-7" b="-8"/>
                    <a:stretch>
                      <a:fillRect/>
                    </a:stretch>
                  </pic:blipFill>
                  <pic:spPr bwMode="auto">
                    <a:xfrm>
                      <a:off x="0" y="0"/>
                      <a:ext cx="4079240" cy="340741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Systém poptávkové veřejné dopravy v Rychnově nad Kněžnou</w:t>
      </w:r>
    </w:p>
    <w:p>
      <w:pPr>
        <w:pStyle w:val="Normal"/>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je založen na provozu upravených minibusů</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Využití všech typů služby RADIOBUS je založeno na poznání, že v jednotlivých částech dne převážně využívají službu různé skupiny obyvatel. V časných ranních hodinách sváží RADIOBUS zaměstnance do výrobních závodů, okolo osmé hodiny je služba určená především školákům, dopoledne ji mohou využívat senioři, po obědě nastupují opět školáci a pracující, v podvečer rozvozy od vlaků a v nočních hodinách pak rozvozy od kulturních akcí. Časové rozložení služeb tak umožňuje co nejefektivnější využití prostředků, aniž by byla zásadním způsobem narušena atraktivita systému pro jednotlivé cílové skupiny cestujících. S časovým rozložením v průběhu dne souvisí také otázka financování dopravy v situaci, kdy legislativa neumožňuje tzv. křížové financování. Proto je každá jízda vykázána jednotlivě a náklady na její pokrytí směřují z příslušných různých balíčků dotací. Služba tak umožňuje přesné zacílení provozních dotací a velmi podrobný přehled o efektivitě pro každou skupinu objednatelů. Provoz RADIOBUSů je řízen z dispečinku dopravce vedle standardní linkové dopravy a pro objednání dopravy je možné využít různé cesty, ačkoliv klasické telefonické objednání je stále převládající cestou. Pro objednání spoje je nutné zavolat na dispečink minimálně 40 minut před odjezdem z výchozí stanice a spoj vyjede i pro každého jednotlivého cestujícího. V provozu jsou čtyři minibusy s pátým záložním, v případě zvýšené poptávky je možné nasadit i vozidlo větší. Pro zajištění provozu byla pořízena kvalitní vozidla, většinou se jedná o individuální přestavby vozů Mercedes-Benz a Citroën se speciálními úpravami pro převoz osob se sníženou pohyblivostí. RADIOBUSy jsou veřejnosti k dispozici prakticky neustále v pracovních dnech i o víkendech, ale jak již bylo zmíněno, v každou denní dobu jsou přednostně určeny jiné skupině potenciálních klientů. Vzhledem ke vstřícnosti dopravce ale je možné objednat dopravu téměř kdykoliv.</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Zavádění a provoz RADIOBUSů v oblasti Rychnova nad Kněžnou ovšem stále naráží i na problémy. Především dosud neexistuje jakákoliv legislativní úprava poptávkových dopravních systémů v České republice. Dopravci tak nemohou od příslušných úřadů přímo získat na poptávkové spoje dotace, existují velké problémy s výběrem jízdného a veškeré aktivity fungují především z dobré vůle a na dobré slovo dopravce. S nemožností přesného legislativního zařazení poptávkové dopravy souvisí i částečné nepochopení ze strany případné konkurence. Místním taxikářům tak byly trnem v oku rozvozy od večerních vlaků, ačkoliv měly svou cílovou skupinu zaměřenou jinak než provoz taxislužby. Během doby svého provozování se ovšem systém RADIOBUS potkal s velkým zájmem obyvatel Rychnova nad Kněžnou i okolí. Po počáteční nedůvěře si získal zákazníky nejprve mezi běžnými uživateli veřejné dopravy ve městě, po rozšířeních na další cílové skupiny pak přišel i zájem z jejich strany, který je dnes vyjádřen neustále stoupajícími počty přepravených osob. Zavedení systému RADIOBUS v Rychnově přineslo i nezanedbatelný efekt v sociální oblasti, který do té doby mohl být opomíjen. Nabídkou přepravy skupinám obyvatel, které byly kvůli svému handicapu nebo snížené pohyblivosti prakticky vyloučeny ze společnosti, jim umožnil jejich zpětné zapojení do běžného života. Dnes není výjimkou, aby senioři potkávali své známé právě v RADIOBUSu, pro handicapované je společná doprava další možností úniku z jednotvárného světa a nově nabízená služba turistické přepravy nabízí zatím nevídané možnosti pro osoby trvale upoutané na lůžko (samotná cesta se tedy někdy stává cíle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ystém RADIOBUS provozuje od počátku výlučně společnost Audisbus. Při svém podnikání je motivována také snahou nabídnout služby veřejné dopravy cílovým skupinám obyvatel, které dosud byly ze strany většiny dopravců neprávem opomíjeny, tedy seniorům a postiženým. Díky dosavadní jedinečnosti celého projektu v rámci České republiky by bylo trestuhodné tento systém opomenout, protože poskytuje komplexní řešení poptávkové dopravy nejen z hlediska původního nápadu a technického zajištění, ale i z hlediska finančního zajištění celého projektu. Navíc RADIOBUS od svého zrodu neustále prochází dynamickou proměnou, kdy je do jeho provozu zapracováváno velké množství připomínek od cestujících, obcí a vůbec všech, kteří jsou nějakým způsobem na provozu zainteresováni. Některé spoje, které byly původně vedeny v režimu RADIOBUS, byly kvůli trvalému využívání převedeny do standardního linkového režimu, některé spoje byly naopak převedeny ze standardní linkové dopravy do režimu RADIOBUS. Dopravce je také v neustálém kontaktu se všemi subjekty, které by v budoucnosti mohly mít zájem podílet se na přepravě. Systém je tak otevřen opravdu každému a přináší nové rozměry veřejné dopravy do míst, která by jinak svou nedostatečnou atraktivitou pro tradiční veřejnou dopravu mohla znamenat vážné ohrožení její základní funkce, tedy nabídnout všem bez rozdílu rychlou a pohodlnou přepravu mezi dvěma bod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zhledem k oblasti poptávkové dopravy na venkově má rychnovský systém mnoho přínosů a kladných bodů, ale existují i překážky, které omezují rozšíření platnosti některých poznatků do venkovských podmínek. Především systém RADIOBUS je s výjimkou své specifické cyklobusové (Turista) a sociální (Asistent) odnože prakticky čistě městským systémem. Nabídka RADIOBUS Turista je sice zaměřená na turistickou dopravu po „venkovském“ hřebenu Orlických hor, ale čistě sezónní víkendový provoz a úzké zaměření na jednu skupinu potenciálních zákazníků omezuje její použití jako podkladu pro návrh univerzálního systému poptávkové dopravy na venkově. Dále je ve venkovském provozu obtížně použitelná forma dopravy „zastávka – zastávka,“ ačkoli v některých regionech ČR je zastávková síť velmi hustá. Při průzkumu, který se objevil při studii systému PubliCar ve Švýcarsku, totiž největší podíl zákazníků (necelá jedna polovina) uvedl, že nejdůležitějším důvodem pro využívání služby je to, že je minibus odveze s výjimkou měst až přímo k domovním dveřím. Také časové rozložení služeb pro jednotlivé cílové skupiny naráží ve venkovských podmínkách, kde jsou jednotlivé cesty delší a časová efektivita nižší, na mnoho problémů. V neposlední řadě pak může být překážkou forma dopravy, v jejímž rámci je vše uskutečňováno. Česká legislativa dosud nezná model poptávkového autobusu a jeho zapojení do rámce standardní linkové dopravy je v současnosti více než problematické, proto se z hlediska legislativy stále jedná o formu taxislužby.</w:t>
      </w:r>
    </w:p>
    <w:p>
      <w:pPr>
        <w:pStyle w:val="Normal"/>
        <w:jc w:val="both"/>
        <w:rPr>
          <w:rFonts w:ascii="Tahoma" w:hAnsi="Tahoma" w:cs="Tahoma"/>
          <w:sz w:val="22"/>
          <w:szCs w:val="22"/>
        </w:rPr>
      </w:pPr>
      <w:r>
        <w:rPr>
          <w:rFonts w:cs="Tahoma" w:ascii="Tahoma" w:hAnsi="Tahoma"/>
          <w:sz w:val="22"/>
          <w:szCs w:val="22"/>
        </w:rPr>
        <w:t>Model firmy Audisbus v Rychnově nad Kněžnou je ovšem možné i přes výše uvedená omezení oprávněně zařadit mezi nejpropracovanější koncepty poptávkové dopravy v Evropě. Tento úspěch mu přináší nejen fakt, že se jedná o průkopnickou činnost na území jedné z evropských zemí, ale především schopnost mimořádně pružně reagovat na potřeby stávajících i potenciálních cestujících a přes právní překážky získané poznatky úspěšně zavádět do provozu.</w:t>
      </w:r>
    </w:p>
    <w:p>
      <w:pPr>
        <w:pStyle w:val="Heading2"/>
        <w:ind w:right="86" w:hanging="0"/>
        <w:rPr>
          <w:rFonts w:ascii="Tahoma" w:hAnsi="Tahoma" w:cs="Tahoma"/>
          <w:sz w:val="22"/>
          <w:szCs w:val="22"/>
        </w:rPr>
      </w:pPr>
      <w:bookmarkStart w:id="20" w:name="__RefHeading___Toc221157028"/>
      <w:bookmarkEnd w:id="20"/>
      <w:r>
        <w:rPr>
          <w:rFonts w:cs="Tahoma" w:ascii="Tahoma" w:hAnsi="Tahoma"/>
          <w:sz w:val="22"/>
          <w:szCs w:val="22"/>
        </w:rPr>
        <w:t>5.2 VLAKOTAXI (Bezdružice, Lednice a Mladeč)</w:t>
      </w:r>
    </w:p>
    <w:p>
      <w:pPr>
        <w:pStyle w:val="Normal"/>
        <w:jc w:val="both"/>
        <w:rPr/>
      </w:pPr>
      <w:r>
        <w:rPr>
          <w:rFonts w:cs="Tahoma" w:ascii="Tahoma" w:hAnsi="Tahoma"/>
          <w:sz w:val="22"/>
          <w:szCs w:val="22"/>
        </w:rPr>
        <w:t>Poněkud ojedinělou službu VLAKOTAXI najdeme na několika málo frekventovaných regionálních železničních tratích v České republice, z nichž nejznámějším příkladem je lokálka Pňovany – Bezdružice v Plzeňském kraji. Tato trať se na zbytek železniční sítě napojuje v odlehlé odbočné stanici Pňovany a prochází málo osídleným venkovským územím. Nejvýznamnějšími sídly obsluhovanými touto železnicí jsou Konstantinovy Lázně a Bezdružice. Vzhledem k nízké hustotě osídlení a částečně odlišné spádovosti území od vedení tratě má tato železnice v současné době význam z velké části především pro rekreační dopravu v turisticky atraktivním regionu, což je dále umocněno lázeňským statutem obce Konstantinovy Lázně a přístupným zámkem v Bezdružicích.</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color w:val="000000"/>
          <w:sz w:val="48"/>
          <w:szCs w:val="48"/>
        </w:rPr>
        <w:drawing>
          <wp:inline distT="0" distB="0" distL="0" distR="0">
            <wp:extent cx="4349115" cy="3018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6" t="-9" r="-6" b="-9"/>
                    <a:stretch>
                      <a:fillRect/>
                    </a:stretch>
                  </pic:blipFill>
                  <pic:spPr bwMode="auto">
                    <a:xfrm>
                      <a:off x="0" y="0"/>
                      <a:ext cx="4349115" cy="301815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rPr>
        <w:t>Vlaky na trati Pňovany – Bezdružice využívá zejména o víkendech</w:t>
      </w:r>
    </w:p>
    <w:p>
      <w:pPr>
        <w:pStyle w:val="Normal"/>
        <w:jc w:val="center"/>
        <w:rPr>
          <w:rFonts w:ascii="Tahoma" w:hAnsi="Tahoma" w:cs="Tahoma"/>
          <w:i/>
          <w:i/>
          <w:sz w:val="22"/>
          <w:szCs w:val="22"/>
        </w:rPr>
      </w:pPr>
      <w:r>
        <w:rPr>
          <w:rFonts w:eastAsia="Tahoma" w:cs="Tahoma" w:ascii="Tahoma" w:hAnsi="Tahoma"/>
          <w:i/>
          <w:sz w:val="22"/>
          <w:szCs w:val="22"/>
        </w:rPr>
        <w:t xml:space="preserve"> </w:t>
      </w:r>
      <w:r>
        <w:rPr>
          <w:rFonts w:cs="Tahoma" w:ascii="Tahoma" w:hAnsi="Tahoma"/>
          <w:i/>
          <w:sz w:val="22"/>
          <w:szCs w:val="22"/>
        </w:rPr>
        <w:t>a svátcích velké množství turistů a rekreačních cestujících</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Protože lokálka Pňovany – Bezdružice patří k železničním tratím, které jsou od roku 1989 dlouhodobě ohroženy rizikem omezování dopravy či úplného zastavení provozu a přilehlé obce, občanské iniciativy (včetně řešitelského týmu tohoto projektu) i provozní zaměstnanci dopravce mají velký zájem na zachování železniční dopravy, jsou již několik let hledány cesty, jak ve venkovském regionu oživit poptávku po osobní železniční dopravě. Kromě řady vznikajících návazných turistických produktů (naučné stezky apod.) a různých kulturních a společenských akcí zde byla v roce 2004 zavedena poptávková osobní železniční doprava v úseku Konstantinovy Lázně – Bezdružice, která je místním obyvatelům i turistům (například lázeňským hostům) nabízena pod označením VLAKOTAXI.</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Spoje je možné objednat v dopoledním sedle od 10 do 12 hodin a v pátek po 20. hodině večer, kdy není provozován žádný pravidelný vlak. V dopoledním sedle lze vlaky objednat pouze na telefonním čísle železniční stanice Pňovany, kdykoli během provozu pravidelných vlaků je možno objednávku provést i přímo u jejich strojvedoucího. Nabízená služba je využívána hlavně návštěvníky večerních kulturních akcí na bezdružickém zámku, kteří v nočním čase nemají jinou možnost, jak se veřejnou dopravou přepravit do svých domovů. Dalšími typickými objednateli jsou větší skupiny lázeňských hostů z Konstantinových Lázní, které by jinak zaplnily pravidelné spoje a znemožnily cestovat jejich obvyklým cestujícím. Cena za službu odpovídá alespoň 40 zakoupeným obyčejným jízdenkám mezi oběma zastávkami podle platného tarifu dopravce, kterým jsou na této trati České dráh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Celoročně nabízené VLAKOTAXI Bezdružice – Konstantinovy Lázně je zatím ojedinělým, byť několika lety provozu prověřeným systémem. Podobný systém byl v České republice několik let výhradně během letní turistické sezóny provozován pouze na tratích Litovel předměstí – Mladeč a Břeclav – Lednice. Specifickým znakem lednického systému je poptávkový provoz historických motorových vozů. V současné době byl provoz VLAKOTAXI na mladečské trati transformován do obnovy pravidelné sezónní nabídky rekreačních vlaků a VLAKOTAXI zde bylo zrušeno. Zbylý bezdružický a lednický systém se i nadále vyznačují souběhem pravidelné i poptávkové osobní dopravy, přestože v lednickém případě je význam pravidelné dopravy na trati již čistě rekreační a pravidelné vlaky jsou zde provozovány pouze v letní turistické sezóně.</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zhledem k dlouhodobému obecnému podfinancování každoroční ztráty regionální osobní dopravy na české železnici z veřejných rozpočtů a variantám možných důsledků tohoto trvale neudržitelného stavu je zatím obtížné systém VLAKOTAXI hodnotit z pohledu poptávkového řešení zajištění základní obsluhy venkova veřejnou dopravou, ale minimálně z pohledu rekreační dopravy je takové řešení na některých málo frekventovaných a zároveň turisticky atraktivních tratích jistě perspektivní a zajímavé.</w:t>
      </w:r>
    </w:p>
    <w:p>
      <w:pPr>
        <w:pStyle w:val="Heading2"/>
        <w:ind w:right="86" w:hanging="0"/>
        <w:rPr>
          <w:rFonts w:ascii="Tahoma" w:hAnsi="Tahoma" w:cs="Tahoma"/>
          <w:sz w:val="22"/>
          <w:szCs w:val="22"/>
        </w:rPr>
      </w:pPr>
      <w:bookmarkStart w:id="21" w:name="__RefHeading___Toc221157029"/>
      <w:bookmarkEnd w:id="21"/>
      <w:r>
        <w:rPr>
          <w:rFonts w:cs="Tahoma" w:ascii="Tahoma" w:hAnsi="Tahoma"/>
          <w:sz w:val="22"/>
          <w:szCs w:val="22"/>
        </w:rPr>
        <w:t>5.2 DALŠÍ ZJIŠTĚNÉ SYSTÉMY V ČESKÉ REPUBLICE (Strupčice, Holedeč)</w:t>
      </w:r>
    </w:p>
    <w:p>
      <w:pPr>
        <w:pStyle w:val="Normal"/>
        <w:jc w:val="both"/>
        <w:rPr>
          <w:rFonts w:ascii="Tahoma" w:hAnsi="Tahoma" w:cs="Tahoma"/>
          <w:sz w:val="22"/>
          <w:szCs w:val="22"/>
        </w:rPr>
      </w:pPr>
      <w:r>
        <w:rPr>
          <w:rFonts w:cs="Tahoma" w:ascii="Tahoma" w:hAnsi="Tahoma"/>
          <w:sz w:val="22"/>
          <w:szCs w:val="22"/>
        </w:rPr>
        <w:t>Autorský tým projektu v průběhu jeho zpracování zaznamenal také dva další příklady fungování či příprav na zavedení poptávkové dopravy v podmínkách českého venko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vním případem je obec Strupčice na Chomutovsku, která místo zrušené části trasy málo využitého spoje pravidelné autobusové linky v dopoledním sedle, na jehož provoz doplácela v rámci ostatní dopravní obslužnosti, nabídla občanům svých obecních částí Hošnice a Sušany zdarma přepravu obecním služebním automobilem. Objednávku je nutno provést osobně v budově obecního úřadu po příjezdu autobusu do Strupčic (zbylá část spoje, která zůstala zachován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odobné řešení bylo zvažováno také v obci Holedeč na Žatecku, kde se po zrušení zastavování všech vlaků v málo využívaných zastávkách Holedeček a Veletice i přes kompenzační zavedení několika nových autobusových spojů zhoršila obsluha veřejnou dopravou. Obec proto chtěla nabídnout potenciálním cestujícím pro přepravu do okolí obecní osobní automobil s řidičem. Služba měla být podle předběžných úvah po předchozí objednávce zajišťována denně od 7:30 do 20 hodin (včetně víkendu) a zpoplatněna za vozidlo jako celek podle vzdálenostních pásem (výsledná cena byla v případě jediného cestujícího navržena přibližně třetinová oproti komerční taxislužbě). Zastupitelstvo obce návrh však pravděpodobně nakonec neschválilo a v jeho případě schválení by byl jistě otázkou i soulad navrženého řešení s platnými právními předpisy. Jako náhradní řešení za zrušené zastavování vlaků tedy pro občany obce zůstává klasická veřejná doprava reprezentovaná 7 páry autobusových spojů provozovaných v pracovních dnech v období přibližně od 5:30 do 19 hodin a dvěma páry víkendových autobusových spojů provozovaných kolem 11. a 19. hodiny, což je kvantitativně horší služba než původní záměr obce.</w:t>
      </w:r>
    </w:p>
    <w:p>
      <w:pPr>
        <w:pStyle w:val="Normal"/>
        <w:jc w:val="both"/>
        <w:rPr>
          <w:rFonts w:ascii="Tahoma" w:hAnsi="Tahoma" w:cs="Tahoma"/>
          <w:sz w:val="22"/>
          <w:szCs w:val="22"/>
        </w:rPr>
      </w:pPr>
      <w:r>
        <w:rPr>
          <w:rFonts w:cs="Tahoma" w:ascii="Tahoma" w:hAnsi="Tahoma"/>
          <w:sz w:val="22"/>
          <w:szCs w:val="22"/>
        </w:rPr>
      </w:r>
    </w:p>
    <w:p>
      <w:pPr>
        <w:sectPr>
          <w:headerReference w:type="default" r:id="rId21"/>
          <w:footerReference w:type="default" r:id="rId22"/>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Z obou předešlých příkladů vyplývá, že na českém venkově minimálně ze strany obecních samospráv reálně existuje poptávka po alternativních formách veřejné dopravy, která by umožňovala rozšířit stávající nedostatečnou nabídku spojení zejména v sedlových obdobích a zároveň byla dlouhodobě ekonomicky udržitelná (v ideálním případě by tedy byla hrazena především z krajských rozpočtů jako jedna z rovnocenných forem veřejné dopravy). Je také zcela zřejmé, že klasická veřejná doprava nebude moci tuto poptávku ani ve střednědobém výhledu plně uspokojit a že většina malých obcí nebude mít z ekonomických ani odborných důvodů dostatek možností poptávkové systémy veřejné dopravy samostatně iniciovat a provozovat a bez impulsu z národní a krajské úrovně takové systémy pravděpodobně ve venkovském prostoru České republiky nevzniknou.</w:t>
      </w:r>
    </w:p>
    <w:p>
      <w:pPr>
        <w:pStyle w:val="Heading1"/>
        <w:ind w:right="86" w:hanging="0"/>
        <w:rPr>
          <w:rFonts w:ascii="Tahoma" w:hAnsi="Tahoma" w:cs="Tahoma"/>
          <w:sz w:val="24"/>
          <w:szCs w:val="24"/>
          <w:u w:val="single"/>
        </w:rPr>
      </w:pPr>
      <w:bookmarkStart w:id="22" w:name="__RefHeading___Toc221157030"/>
      <w:bookmarkEnd w:id="22"/>
      <w:r>
        <w:rPr>
          <w:rFonts w:cs="Tahoma" w:ascii="Tahoma" w:hAnsi="Tahoma"/>
          <w:sz w:val="24"/>
          <w:szCs w:val="24"/>
          <w:u w:val="single"/>
        </w:rPr>
        <w:t>6. SHRNUTÍ REŠERŠE A VÝCHODISKA PRO TVORBU METODIKY</w:t>
      </w:r>
    </w:p>
    <w:p>
      <w:pPr>
        <w:pStyle w:val="Normal"/>
        <w:jc w:val="both"/>
        <w:rPr>
          <w:rFonts w:ascii="Tahoma" w:hAnsi="Tahoma" w:cs="Tahoma"/>
          <w:sz w:val="22"/>
          <w:szCs w:val="22"/>
        </w:rPr>
      </w:pPr>
      <w:r>
        <w:rPr>
          <w:rFonts w:cs="Tahoma" w:ascii="Tahoma" w:hAnsi="Tahoma"/>
          <w:sz w:val="22"/>
          <w:szCs w:val="22"/>
        </w:rPr>
        <w:t>Výše uvedené příklady systémů poptávkové dopravy nám přináší mnoho inspirativních doporučení, jakým směrem by se koncepce poptávkové dopravy na venkově měla ubírat, nebo naopak v žádném případě ubírat neměla. Za všechny by bylo vhodné jmenovat především významnou podporu formy dopravy od domu k domu, která v průzkumu mezi uživateli byla zmíněna jako mimořádně důležitý faktor využití poptávkové dopravy. Dále nelze opomenout ani kvalitní technologickou podporu a dobře vyškolený personál, které jsou bezesporu základním kamenem správného fungování systému poptávkové dopravy. Nakonec by bylo vhodné zmínit, že pro převážnou většinu úspěšných projektů je společným jmenovatelem tvorba systému „shora“ ze strany regionálního dopravce nebo organizátora dopravy, která umožňuje podstatně kvalitnější a plnoprávné zapojení poptávkové dopravy do nadřazeného systému linkové dopravy a zároveň umožňuje tomuto systému dosahovat výrazně vyšší efektivity, než byla dosahována předtím. Je to především z toho důvodu, že poptávkovou dopravou jsou nahrazovány relace, které při tradiční formě dopravy mají nejnižší až nulový stupeň pokrytí nákladů. Kvalitní poptávkové systémy dosahují obvykle průměrného stupně pokrytí nákladů. Celkovým výsledkem je tedy v relativních číslech mírné zvýšení (u systému PubliCar je uváděno 5%), které ale v číslech absolutních a odlišných českých výchozích podmínkách může představovat mimořádný přín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Během analýzy dosavadních zkušeností s poptávkovou autobusovou dopravou jsme se setkali s velmi pestrou paletou různých systémů, které se lišily nejen způsobem organizace dopravy a svými technicko-provozními parametry, ale především dosahovaly různého stupně úspěšnosti. Některé systémy byly po krátkém neúspěšném provozu ukončeny a nahrazeny tradičním systémem linkové dopravy, jiné se již řadu let úspěšně rozvíjejí a jsou dnes nedílnou součástí veřejné dopravy v daném území. Nelze přitom tvrdit, že by některá z forem poptávkové dopravy byla naprosto nepoužitelná a jiná naopak vedla k zaručenému úspěchu. Po hlubší analýze všech (úspěšných i neúspěšných) systémů poptávkové dopravy se však přesto podařilo stanovit tři základní kritéria, jejichž splnění je nezbytnou podmínkou úspěchu konkrétního dopravního řešení.</w:t>
      </w:r>
    </w:p>
    <w:p>
      <w:pPr>
        <w:pStyle w:val="Normal"/>
        <w:jc w:val="both"/>
        <w:rPr>
          <w:rFonts w:ascii="Tahoma" w:hAnsi="Tahoma" w:cs="Tahoma"/>
          <w:sz w:val="22"/>
          <w:szCs w:val="22"/>
        </w:rPr>
      </w:pPr>
      <w:r>
        <w:rPr>
          <w:rFonts w:cs="Tahoma" w:ascii="Tahoma" w:hAnsi="Tahoma"/>
          <w:sz w:val="22"/>
          <w:szCs w:val="22"/>
        </w:rPr>
      </w:r>
    </w:p>
    <w:p>
      <w:pPr>
        <w:pStyle w:val="Normal"/>
        <w:numPr>
          <w:ilvl w:val="0"/>
          <w:numId w:val="3"/>
        </w:numPr>
        <w:jc w:val="both"/>
        <w:rPr>
          <w:rFonts w:ascii="Tahoma" w:hAnsi="Tahoma" w:cs="Tahoma"/>
          <w:sz w:val="22"/>
          <w:szCs w:val="22"/>
        </w:rPr>
      </w:pPr>
      <w:r>
        <w:rPr>
          <w:rFonts w:cs="Tahoma" w:ascii="Tahoma" w:hAnsi="Tahoma"/>
          <w:sz w:val="22"/>
          <w:szCs w:val="22"/>
        </w:rPr>
        <w:t>Vhodné území</w:t>
      </w:r>
    </w:p>
    <w:p>
      <w:pPr>
        <w:pStyle w:val="Normal"/>
        <w:numPr>
          <w:ilvl w:val="0"/>
          <w:numId w:val="3"/>
        </w:numPr>
        <w:jc w:val="both"/>
        <w:rPr/>
      </w:pPr>
      <w:r>
        <w:rPr>
          <w:rFonts w:cs="Tahoma" w:ascii="Tahoma" w:hAnsi="Tahoma"/>
          <w:sz w:val="22"/>
          <w:szCs w:val="22"/>
        </w:rPr>
        <w:t>Odpovídající dopravní model</w:t>
      </w:r>
    </w:p>
    <w:p>
      <w:pPr>
        <w:pStyle w:val="Normal"/>
        <w:numPr>
          <w:ilvl w:val="0"/>
          <w:numId w:val="3"/>
        </w:numPr>
        <w:jc w:val="both"/>
        <w:rPr>
          <w:rFonts w:ascii="Tahoma" w:hAnsi="Tahoma" w:cs="Tahoma"/>
          <w:sz w:val="22"/>
          <w:szCs w:val="22"/>
        </w:rPr>
      </w:pPr>
      <w:r>
        <w:rPr>
          <w:rFonts w:cs="Tahoma" w:ascii="Tahoma" w:hAnsi="Tahoma"/>
          <w:sz w:val="22"/>
          <w:szCs w:val="22"/>
        </w:rPr>
        <w:t>Správné provedení</w:t>
      </w:r>
    </w:p>
    <w:p>
      <w:pPr>
        <w:pStyle w:val="Normal"/>
        <w:jc w:val="both"/>
        <w:rPr>
          <w:rFonts w:ascii="Tahoma" w:hAnsi="Tahoma" w:cs="Tahoma"/>
          <w:sz w:val="22"/>
          <w:szCs w:val="22"/>
        </w:rPr>
      </w:pPr>
      <w:r>
        <w:rPr>
          <w:rFonts w:cs="Tahoma" w:ascii="Tahoma" w:hAnsi="Tahoma"/>
          <w:sz w:val="22"/>
          <w:szCs w:val="22"/>
        </w:rPr>
      </w:r>
    </w:p>
    <w:p>
      <w:pPr>
        <w:sectPr>
          <w:headerReference w:type="default" r:id="rId23"/>
          <w:footerReference w:type="default" r:id="rId24"/>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Tyto tři parametry ovšem nevystupují jako rovnocenné, ale existuje mezi nimi hierarchický vztah. Naprostým základem je výběr vhodného území. Rozboru různých typů území a jejich vhodnosti pro zavedení systému poptávkové dopravy se proto podrobně věnují úvodní části metodiky. Je však nezbytné si uvědomit, že neexistuje jediný typ vhodného území, ale že takových různých typů je několik a pro každý z nich je třeba volit jiný systém poptávkové dopravy. Tento model pak konečně musí být správně nastaven po stránce provozní i ekonomické a musí mu být věnována náležitá péče i z hlediska marketingu. Teprve takový systém „ušitý na míru“ místním podmínkám vede ke zlepšení dosavadní dopravní obsluhy území a je dobře přijímán místním obyvatelstvem, což jsou nezbytné předpoklady budoucího úspěchu.</w:t>
      </w:r>
    </w:p>
    <w:p>
      <w:pPr>
        <w:pStyle w:val="Heading1"/>
        <w:ind w:right="86" w:hanging="0"/>
        <w:rPr>
          <w:rFonts w:ascii="Tahoma" w:hAnsi="Tahoma" w:cs="Tahoma"/>
          <w:sz w:val="24"/>
          <w:szCs w:val="24"/>
          <w:u w:val="single"/>
        </w:rPr>
      </w:pPr>
      <w:bookmarkStart w:id="23" w:name="__RefHeading___Toc221157031"/>
      <w:bookmarkEnd w:id="23"/>
      <w:r>
        <w:rPr>
          <w:rFonts w:cs="Tahoma" w:ascii="Tahoma" w:hAnsi="Tahoma"/>
          <w:sz w:val="24"/>
          <w:szCs w:val="24"/>
          <w:u w:val="single"/>
        </w:rPr>
        <w:t>7. TYPOLOGIE ÚZEMÍ Z HLEDISKA POPTÁVKOVÉ DOPRAVY</w:t>
      </w:r>
    </w:p>
    <w:p>
      <w:pPr>
        <w:pStyle w:val="Normal"/>
        <w:jc w:val="both"/>
        <w:rPr>
          <w:rFonts w:ascii="Tahoma" w:hAnsi="Tahoma" w:cs="Tahoma"/>
          <w:sz w:val="22"/>
          <w:szCs w:val="22"/>
        </w:rPr>
      </w:pPr>
      <w:r>
        <w:rPr>
          <w:rFonts w:cs="Tahoma" w:ascii="Tahoma" w:hAnsi="Tahoma"/>
          <w:sz w:val="22"/>
          <w:szCs w:val="22"/>
        </w:rPr>
        <w:t>Jak již bylo řečeno, systém poptávkové dopravy je přímo závislý na charakteristice území, kde má být realizován. Tato závislost je limitující (ne každé území je vhodné pro zavedení poptávkové dopravy) a dále také determinující (charakteristika území určuje, který ze základních typů poptávkové dopravy bude vhodné zvolit). Celkově lze přitom říci, že poptávková doprava (správně zvolená a provedená) může v současnosti přinést zlepšení na značné části území České republiky. Její využití přitom není vázáno jen na venkovské regiony. Některé formy poptávkové dopravy s úspěchem najdou uplatnění i v silně urbanizovaném území.</w:t>
      </w:r>
    </w:p>
    <w:p>
      <w:pPr>
        <w:pStyle w:val="Heading2"/>
        <w:ind w:right="86" w:hanging="0"/>
        <w:rPr>
          <w:rFonts w:ascii="Tahoma" w:hAnsi="Tahoma" w:cs="Tahoma"/>
          <w:sz w:val="22"/>
          <w:szCs w:val="22"/>
        </w:rPr>
      </w:pPr>
      <w:bookmarkStart w:id="24" w:name="__RefHeading___Toc221157032"/>
      <w:bookmarkEnd w:id="24"/>
      <w:r>
        <w:rPr>
          <w:rFonts w:cs="Tahoma" w:ascii="Tahoma" w:hAnsi="Tahoma"/>
          <w:sz w:val="22"/>
          <w:szCs w:val="22"/>
        </w:rPr>
        <w:t>7.1. HUSTOTA OSÍDLENÍ A SÍDELNÍ STRUKTURA</w:t>
      </w:r>
    </w:p>
    <w:p>
      <w:pPr>
        <w:pStyle w:val="Normal"/>
        <w:jc w:val="both"/>
        <w:rPr>
          <w:rFonts w:ascii="Tahoma" w:hAnsi="Tahoma" w:cs="Tahoma"/>
          <w:sz w:val="22"/>
          <w:szCs w:val="22"/>
        </w:rPr>
      </w:pPr>
      <w:r>
        <w:rPr>
          <w:rFonts w:cs="Tahoma" w:ascii="Tahoma" w:hAnsi="Tahoma"/>
          <w:sz w:val="22"/>
          <w:szCs w:val="22"/>
        </w:rPr>
        <w:t>Poptávkové formy dopravy se zpravidla uplatňují v oblastech s nízkou hustotou osídlení – nemusí to však vždy být pravidlem. Jako významnější faktor při úvahách o zavedení některé z poptávkových forem dopravy totiž vystupuje sídelní struktura území. Konkrétní ukázky vhodných území včetně rozboru jejich typické sídelní struktury jsou součástí dalšího textu věnovaného příkladům využití poptávkových systémů podle jednotlivých typů území. Obecně však lze prohlásit, že pro poptávkovou dopravu nejsou vhodná ta území (respektive obslužné dopravní systémy), která nabízejí z pohledu sídelní struktury jednoznačnou osu zástavby bez dalších variant. Čím větší množství víceméně rovnocenných variant sídelních os lze v území najít, tím výraznější může být přínos přechodu na poptávkovou dopravu.</w:t>
      </w:r>
    </w:p>
    <w:p>
      <w:pPr>
        <w:pStyle w:val="Heading2"/>
        <w:ind w:right="86" w:hanging="0"/>
        <w:rPr>
          <w:rFonts w:ascii="Tahoma" w:hAnsi="Tahoma" w:cs="Tahoma"/>
          <w:sz w:val="22"/>
          <w:szCs w:val="22"/>
        </w:rPr>
      </w:pPr>
      <w:bookmarkStart w:id="25" w:name="__RefHeading___Toc221157033"/>
      <w:bookmarkEnd w:id="25"/>
      <w:r>
        <w:rPr>
          <w:rFonts w:cs="Tahoma" w:ascii="Tahoma" w:hAnsi="Tahoma"/>
          <w:sz w:val="22"/>
          <w:szCs w:val="22"/>
        </w:rPr>
        <w:t>7.2. PŘEPRAVNÍ PROUDY A TOPOLOGIE SILNIČNÍ SÍTĚ</w:t>
      </w:r>
    </w:p>
    <w:p>
      <w:pPr>
        <w:pStyle w:val="Normal"/>
        <w:jc w:val="both"/>
        <w:rPr>
          <w:rFonts w:ascii="Tahoma" w:hAnsi="Tahoma" w:cs="Tahoma"/>
          <w:sz w:val="22"/>
          <w:szCs w:val="22"/>
        </w:rPr>
      </w:pPr>
      <w:r>
        <w:rPr>
          <w:rFonts w:cs="Tahoma" w:ascii="Tahoma" w:hAnsi="Tahoma"/>
          <w:sz w:val="22"/>
          <w:szCs w:val="22"/>
        </w:rPr>
        <w:t>Každý dopravní systém je samozřejmě závislý především na dopravních a přepravních parametrech. Pro posuzování vhodnosti zavedení systému poptávkové dopravy jsou z tohoto hlediska rozhodující síla a uspořádání přepravních proudů v území a topologie silniční sítě.</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řepravní proudy jsou velmi úzce provázány s již zmiňovanou sídelní strukturou. Ve skutečnosti jsou do značné míry jejím důsledkem a teprve síla a uspořádání přepravních proudů má přímý vliv na volbu dopravního systému. Studium sídelní struktury je tedy vhodné pro předběžné vytipování vhodných oblastí pro zavedení poptávkové dopravy, protože tato charakteristika je oproti přepravním proudům snáze zjistitelná a zřejmá již při zběžném prozkoumání území (v mapě i v terénu). Přepravní proudy naopak musí být brány v potaz až při důkladnější analýze předběžně vytipovaného území. Jejich rozbor by měl sloužit k ověření vhodnosti vytipovaného území, jeho přesnému ohraničení a jako jeden z hlavních podkladů pro volbu typu provozní organizace poptávkové do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V případě přepravních proudů lze jmenovat jako typické hodnoty pro vhodné území relativní rovnoměrnost proudů a neslučitelnost nezanedbatelných proudů do takových tras, které by zajistily dostatečné využití linkové dopravy (například sídla ležící na konci slepých komunikací na protilehlých svazích údolí). Na vhodné území pak ukazuje také celkově nízká přepravní poptávka po veřejné dopravě, která může vyplývat ze špatného stávajícího řešení předešlého problému. Pro zavedení poptávkového dopravního systému je také nezbytná jeho ohraničenost, mimo jiné i z hlediska přepravních proudů. Pokud při analýze přepravních proudů vyjdou některé trasy jako dostatečně poptávané pro vedení klasických linek, zatímco jiné části území negenerují dostatečnou poptávku pro linkovou dopravu, je vhodné uvažovat pro obsluhu území některou z forem poptávkové dopravy vycházejících přímo z takto vytipovaných linek (např. koridorový provoz, který bude popsán v dalších částech metodik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rozhodování o konkrétním typu systému poptávkové dopravy na již vybraném území je třeba brát v úvahu také topologii silniční sítě. Pro systémy bez předem stanovených směrů obsluhy (např. plošná obsluha území) je výhodou hustá silniční síť s vysokou konektivitou. Naopak řídká či stromovitě uspořádaná síť, která obsahuje rozsáhlé oblasti bez možnosti průjezdu vede k úvahám o systémech s předem usměrněnou dopravní obsluhou, byť toto usměrnění může být jen rámcové (např. koridorový provoz).</w:t>
      </w:r>
    </w:p>
    <w:p>
      <w:pPr>
        <w:pStyle w:val="Heading2"/>
        <w:ind w:right="86" w:hanging="0"/>
        <w:rPr>
          <w:rFonts w:ascii="Tahoma" w:hAnsi="Tahoma" w:cs="Tahoma"/>
          <w:sz w:val="22"/>
          <w:szCs w:val="22"/>
        </w:rPr>
      </w:pPr>
      <w:bookmarkStart w:id="26" w:name="__RefHeading___Toc221157034"/>
      <w:bookmarkEnd w:id="26"/>
      <w:r>
        <w:rPr>
          <w:rFonts w:cs="Tahoma" w:ascii="Tahoma" w:hAnsi="Tahoma"/>
          <w:sz w:val="22"/>
          <w:szCs w:val="22"/>
        </w:rPr>
        <w:t>7.3. VYUŽITÍ POPTÁVKOVÉ DOPRAVY V URBANIZOVANÝCH OBLASTECH</w:t>
      </w:r>
    </w:p>
    <w:p>
      <w:pPr>
        <w:pStyle w:val="Normal"/>
        <w:jc w:val="both"/>
        <w:rPr>
          <w:rFonts w:ascii="Tahoma" w:hAnsi="Tahoma" w:cs="Tahoma"/>
          <w:sz w:val="22"/>
          <w:szCs w:val="22"/>
        </w:rPr>
      </w:pPr>
      <w:r>
        <w:rPr>
          <w:rFonts w:cs="Tahoma" w:ascii="Tahoma" w:hAnsi="Tahoma"/>
          <w:sz w:val="22"/>
          <w:szCs w:val="22"/>
        </w:rPr>
        <w:t>Poptávková doprava je především doménou venkovských regionů a oblastí s nízkou hustotou obyvatelstva. Přesto může být s úspěchem provozována i v urbanizovaných oblastech, pokud tyto oblasti a způsob provedení poptávkové dopravy splňují určité podmínky. V zásadě lze poptávkový dopravní systém využít ve městech pro dva základní účely:</w:t>
      </w:r>
    </w:p>
    <w:p>
      <w:pPr>
        <w:pStyle w:val="Normal"/>
        <w:jc w:val="both"/>
        <w:rPr>
          <w:rFonts w:ascii="Tahoma" w:hAnsi="Tahoma" w:cs="Tahoma"/>
          <w:sz w:val="22"/>
          <w:szCs w:val="22"/>
        </w:rPr>
      </w:pPr>
      <w:r>
        <w:rPr>
          <w:rFonts w:cs="Tahoma" w:ascii="Tahoma" w:hAnsi="Tahoma"/>
          <w:sz w:val="22"/>
          <w:szCs w:val="22"/>
        </w:rPr>
      </w:r>
    </w:p>
    <w:p>
      <w:pPr>
        <w:pStyle w:val="Normal"/>
        <w:numPr>
          <w:ilvl w:val="0"/>
          <w:numId w:val="4"/>
        </w:numPr>
        <w:jc w:val="both"/>
        <w:rPr/>
      </w:pPr>
      <w:r>
        <w:rPr>
          <w:rFonts w:cs="Tahoma" w:ascii="Tahoma" w:hAnsi="Tahoma"/>
          <w:sz w:val="22"/>
          <w:szCs w:val="22"/>
        </w:rPr>
        <w:t>Doplněk základního systému v oblastech se slabší přepravní poptávkou</w:t>
      </w:r>
    </w:p>
    <w:p>
      <w:pPr>
        <w:pStyle w:val="Normal"/>
        <w:numPr>
          <w:ilvl w:val="0"/>
          <w:numId w:val="4"/>
        </w:numPr>
        <w:jc w:val="both"/>
        <w:rPr>
          <w:rFonts w:ascii="Tahoma" w:hAnsi="Tahoma" w:cs="Tahoma"/>
          <w:sz w:val="22"/>
          <w:szCs w:val="22"/>
        </w:rPr>
      </w:pPr>
      <w:r>
        <w:rPr>
          <w:rFonts w:cs="Tahoma" w:ascii="Tahoma" w:hAnsi="Tahoma"/>
          <w:sz w:val="22"/>
          <w:szCs w:val="22"/>
        </w:rPr>
        <w:t>Specializovaný subsystém pro konkrétně vymezenou skupinu cestující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vní z obou aplikací je v zásadě analogická s využitím poptávkové dopravy na venkově. Oproti málo urbanizovaným územím je nutné ještě striktněji stanovit hranice provozu systému (prostorové, časové i věcné) kvůli zamezení nežádoucímu souběhu s linkovou dopravou. Příkladem této aplikace může být poptávková doprava v saském městě Zwicka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základní představení druhé formy poptávkové dopravy v urbanizovaném území je možné jako příklad zmínit subsystém přepravní služby pro těžce tělesně postižené spoluobčany, který je provozován například i v Rychnově nad Kněžnou a okolí pod názvem RADIOBUS Asistent. Při přípravě je nutné obecně pamatovat na to, že subsystém by měl být jasně uchopitelný a měl by mít jednoznačné vymezení (především věcné). Při plánování i provozu systému je potřeba znát velmi podrobně potřeby potenciálních klientů a brát ohled na jejich všechny podstatné specifické požadavky, jejichž splnění je nezbytné pro vznik vzájemné důvěry, bez níž žádný subsystém veřejné dopravy zaměřený na specifickou a relativně úzkou skupinu cestujících nemůže úspěšně existovat. Z teoretického hlediska je pak třeba chápat přepravní požadavky potenciálních klientů tohoto subsystému zcela odděleně od ostatních přepravních požadavků na témže územ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Na základě výše uvedených rozborů fungování poptávkové dopravy v urbanizovaných územích je možné konstatovat, že pokud je ve venkovských oblastech (zjednodušeně řečeno) úkolem poptávkové dopravy zajistit veškerou komplexní dopravní službu pro některé ohraničené lokality, ve městech spočívá její úloha naopak v doplňování specifických služeb (často pro konkrétní klientelu) na území, které již základní dopravní požadavky má uspokojeno pravidelnou linkovou dopravou.</w:t>
      </w:r>
    </w:p>
    <w:p>
      <w:pPr>
        <w:pStyle w:val="Heading2"/>
        <w:ind w:right="86" w:hanging="0"/>
        <w:rPr>
          <w:rFonts w:ascii="Tahoma" w:hAnsi="Tahoma" w:cs="Tahoma"/>
          <w:sz w:val="22"/>
          <w:szCs w:val="22"/>
        </w:rPr>
      </w:pPr>
      <w:bookmarkStart w:id="27" w:name="__RefHeading___Toc221157035"/>
      <w:bookmarkEnd w:id="27"/>
      <w:r>
        <w:rPr>
          <w:rFonts w:cs="Tahoma" w:ascii="Tahoma" w:hAnsi="Tahoma"/>
          <w:sz w:val="22"/>
          <w:szCs w:val="22"/>
        </w:rPr>
        <w:t>7.4. VYUŽITÍ POPTÁVKOVÉ DOPRAVY VE VENKOVSKÝCH REGIONECH</w:t>
      </w:r>
    </w:p>
    <w:p>
      <w:pPr>
        <w:pStyle w:val="Normal"/>
        <w:jc w:val="both"/>
        <w:rPr>
          <w:rFonts w:ascii="Tahoma" w:hAnsi="Tahoma" w:cs="Tahoma"/>
          <w:sz w:val="22"/>
          <w:szCs w:val="22"/>
        </w:rPr>
      </w:pPr>
      <w:r>
        <w:rPr>
          <w:rFonts w:cs="Tahoma" w:ascii="Tahoma" w:hAnsi="Tahoma"/>
          <w:sz w:val="22"/>
          <w:szCs w:val="22"/>
        </w:rPr>
        <w:t>Ve venkovských regionech spočívá hlavní úloha poptávkové dopravy v zajištění základní dopravní obsluhy některých méně frekventovaných nebo hůře dostupných zdrojů a cílů cest. Její největší výhodou oproti klasické linkové dopravě je rozmanitost míst nástupu a výstupu do/ze systému stejně jako směrů vedení tras. Taková flexibilita může v některých případech hraničit až s dokonalou plošnou obsluhou území. Variabilita je velmi vhodná právě pro obsluhu venkovských regionů, kde je možné vysledovat velké množství málo intenzivních přepravních proudů. Malá intenzita jednotlivých směrů je přitom hlavním problémem tradičního modelu obsluhy území klasickými linkami. Vede k vysokému počtu linek a variantnímu vedení tras většiny spojů, jejichž nabízená četnost je ovšem kvůli nedostatku cestujících mizivá. Systém je tak pro méně zkušené cestující nepřehledný a kvůli neexistenci nabídky spojů v některých denních dobách (případně celých dnech) je neatraktivní pro většinu potenciálních klientů. Takový systém veřejné dopravy tak slouží pouze pro zbytek stávajících cestujících, jejichž potřebám byl v minulosti uzpůsoben (pokud jim stále vyhovuje) a dále skupinám cestujících, kteří nemají možnost používat vlastní automobil (především nezletilá školní mládež, starší skupiny seniorů a nevlastníci automobilů z ostatních věkových kategorií).</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optávková doprava využívá právě nízkou intenzitu přepravní poptávky jako svou výraznou výhodu. Díky předpokladu, že v některých dnech nebude nutné provozovat spoje, po kterých nebude existovat aktuální poptávka, si může poptávkově orientovaný dopravní systém dovolit nabízet výrazně vyšší počet spojů. Výsledkem tak může být atraktivní a komplexní nabídka dopravy bez potřeby neúměrně vysokého dopravního výkonu. Právě nabídka dopravy přitom má zásadní vliv na atraktivitu a použitelnost dopravního systému.</w:t>
      </w:r>
    </w:p>
    <w:p>
      <w:pPr>
        <w:pStyle w:val="Heading2"/>
        <w:ind w:right="86" w:hanging="0"/>
        <w:rPr>
          <w:rFonts w:ascii="Tahoma" w:hAnsi="Tahoma" w:cs="Tahoma"/>
          <w:sz w:val="22"/>
          <w:szCs w:val="22"/>
        </w:rPr>
      </w:pPr>
      <w:bookmarkStart w:id="28" w:name="__RefHeading___Toc221157036"/>
      <w:bookmarkEnd w:id="28"/>
      <w:r>
        <w:rPr>
          <w:rFonts w:cs="Tahoma" w:ascii="Tahoma" w:hAnsi="Tahoma"/>
          <w:sz w:val="22"/>
          <w:szCs w:val="22"/>
        </w:rPr>
        <w:t>7.5. FLEXIBILITA SYSTÉMU</w:t>
      </w:r>
    </w:p>
    <w:p>
      <w:pPr>
        <w:sectPr>
          <w:headerReference w:type="default" r:id="rId25"/>
          <w:footerReference w:type="default" r:id="rId26"/>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Při úvahách o území, na kterém by měl vzniknout systém poptávkové dopravy, je třeba mít na paměti ještě jeden faktor, který dosud nebyl zmíněn v předešlém textu. Jedná se o proměnlivost sledovaného území v čase, která může vést i ke změně, zrušení či naopak zavedení systému poptávkové dopravy. Tato změna může být z hlediska systému poptávkové dopravy buď vnucená z vnějšku (změna sledovaných parametrů se odehrává bez ohledu na provozování samotného systému, systém sám změnu nezpůsobuje a nemůže ji ovlivnit) nebo systémem do větší nebo menší míry generovaná. Obě tyto skupiny se přitom často prolínají. Jejich základem přitom bývá změna sídelní struktury území (urbanizace na jedné, suburbanizace a vylidňování některých lokalit na druhé straně) nebo změna úrovně dopravní obsluhy území, na kterou je vázána změna dopravních proudů  území. V obou těchto případech je nutné, aby systém na změny struktury území (sídelní i dopravní) pružně reagoval a vždy nabízel pokud možno optimální model dopravní obsluhy pro situaci, která právě nastala. Součástí takovéhoto systému proto musí být jeho sledování a vyhodnocování, kterými se podrobněji zabývají další části této metodiky.</w:t>
      </w:r>
    </w:p>
    <w:p>
      <w:pPr>
        <w:pStyle w:val="Heading1"/>
        <w:ind w:right="86" w:hanging="0"/>
        <w:rPr>
          <w:rFonts w:ascii="Tahoma" w:hAnsi="Tahoma" w:cs="Tahoma"/>
          <w:sz w:val="24"/>
          <w:szCs w:val="24"/>
          <w:u w:val="single"/>
        </w:rPr>
      </w:pPr>
      <w:bookmarkStart w:id="29" w:name="__RefHeading___Toc221157037"/>
      <w:bookmarkEnd w:id="29"/>
      <w:r>
        <w:rPr>
          <w:rFonts w:cs="Tahoma" w:ascii="Tahoma" w:hAnsi="Tahoma"/>
          <w:sz w:val="24"/>
          <w:szCs w:val="24"/>
          <w:u w:val="single"/>
        </w:rPr>
        <w:t>8. TYPY SYSTÉMŮ POPTÁVKOVÉ DOPRAVY A JEJICH MOŽNOSTI</w:t>
      </w:r>
    </w:p>
    <w:p>
      <w:pPr>
        <w:pStyle w:val="Heading2"/>
        <w:ind w:right="86" w:hanging="0"/>
        <w:rPr>
          <w:rFonts w:ascii="Tahoma" w:hAnsi="Tahoma" w:cs="Tahoma"/>
          <w:sz w:val="22"/>
          <w:szCs w:val="22"/>
        </w:rPr>
      </w:pPr>
      <w:bookmarkStart w:id="30" w:name="__RefHeading___Toc221157038"/>
      <w:bookmarkEnd w:id="30"/>
      <w:r>
        <w:rPr>
          <w:rFonts w:cs="Tahoma" w:ascii="Tahoma" w:hAnsi="Tahoma"/>
          <w:sz w:val="22"/>
          <w:szCs w:val="22"/>
        </w:rPr>
        <w:t>8.1. PLOŠNÁ OBSLUHA ÚZEMÍ</w:t>
      </w:r>
    </w:p>
    <w:p>
      <w:pPr>
        <w:pStyle w:val="Normal"/>
        <w:jc w:val="both"/>
        <w:rPr/>
      </w:pPr>
      <w:r>
        <w:rPr>
          <w:rFonts w:cs="Tahoma" w:ascii="Tahoma" w:hAnsi="Tahoma"/>
          <w:sz w:val="22"/>
          <w:szCs w:val="22"/>
          <w:u w:val="single"/>
        </w:rPr>
        <w:t>Popis vhodného území</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Typickým příkladem vhodného území pro plošnou poptávkovou obsluhu je region s jedním dominantním centrem umístěným přibližně uprostřed takové oblasti. Kolem dominantního centra jsou víceméně náhodně rozmístěna další méně významná sídla, která do hlavního regionálního centra přirozeně spádují. Malá sídla jsou vzájemně propojena silniční sítí jak ve směru radiálním (vzhledem k dominantnímu centru), tak i tangenciálně mezi sebou. Vzniká tak dopravní síť umožňující množství různých vedení spojů. Po zohlednění přepravních proudů však žádný linkový model nevykazuje dostatečnou vytíženost spojů při současném zajištění atraktivní obsluhy celého území.</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u w:val="single"/>
        </w:rPr>
        <w:t>Současný obvykle používaný dopravní mode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Území bývá obsluhováno relativně vysokým počtem radiálních linek, které paprsčitě vycházejí z dominantního regionálního centra a jsou ukončeny v malých sídlech na okraji jeho spádového území (případně v posledním sídle před hranicí bývalého okresu). Na odlehlých koncích jsou spoje cestujícími využívány jen minimálně, větší využití mají spoje nanejvýš v nejbližším okolí regionálního centra.</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Většina radiálních linek disponuje relativně nízkým počtem spojů obvykle soustředěných do špičkových období pracovních dnů. Během sedlových období pracovních dnů a o víkendu bývají obsluhovány nanejvýš některé obce, většinou v rámci linky vedoucí do sousedního regionálního centra. Ostatní sídla, která neleží na podobných spojnicích, nemají velmi často obsluhu v dopravně slabých časech zajištěnu vůbec. Tangenciální přepravní proudy (např. spojení sousedních vesnic) nejsou s výjimkou zajištění školní dojížďky jako méně významné směry zajištěny vůbec, resp. jedinou možností je často spojení přes regionální centrum s přestupem, které je však z hlediska časové náročnosti a pohodlí neatraktivní a nekonkurenceschopné (a to občas i vzhledem k chůzi nebo jízdě na ko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rovozní řešení navrženého dopravního model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Pro podobné území lze s úspěchem zavést ryze poptávkový systém plošné obsluhy území bez linkového vedení. Systém je založen na alokaci jednoho či více vozidel (většinou bývají používány mikrobusy, což bude podrobněji rozebráno v dalším textu) v pohotovostním režimu v centru dané oblasti (regionálním centru). Provoz tohoto vozidla se řídí výhradně aktuální potřebou, která je indikována ohlášenými požadavky na přepravu. Tyto požadavky je možné zadávat ve všech směrech mezi jakýmikoli dvěma zastávkami systému. Z nich potom provozní dispečink systému operativně vytváří optimální trasu pro jednotlivá vozidla tak, aby byly při minimálních nákladech uspokojeny na dostatečné úrovni (dané provozním standardem) všechny požadavky cestujících. Vozidla proto vykonávají jízdy paprsčité, diametrální, tangenciální i složené z předešlých typů podle momentální potřeby cestujících.</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Za účelem zvýšení efektivity provozu slučováním několika požadavků do jednoho výjezdu je vhodné ponechat-si pro sestavení optimálních tras určitý časový interval přistavení objednaného vozidla. Je potom větší šance, že bude možné složením více požadavků do jedné cesty zajistit zvýšení průměrné obsazenosti vozidla a tedy i efektivity provoz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tručné zhodnocení model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Model nabízí oproti dnes zavedené praxi výrazné zlepšení pokrytí území co do počtu obsloužených míst, nabízených směrů i z hlediska vyšší časové spojitosti a operativnosti dopravy. Zároveň s sebou může nést i úsporu počtu nasazených vozidel, protože není nutné na každou jednotlivou obsluhovanou trasu deponovat samostatné vozidlo, jako tomu dodnes je v některých provoze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evýhodou systému je určitá bariéra ze strany cestujícího, který musí vždy sám aktivně požádat o přepravu (navíc s jistým časovým předstihem). Tato slabina je však plně vyvážena výhodami, které cestující dostává v časové i směrové flexibilitě dopravy. Při správném nastavení systému z hlediska provozních parametrů a marketingu nebývá tato bariéra vnímána obyvateli dotčených malých sídel výrazně negativně.</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izikem pro tento systém je hrozba vysoké přepravní poptávky v krátkém časovém období případně navíc v několika zcela neslučitelných směrech. Ačkoliv není možné zcela vyloučit, že nastanou podmínky, kdy systém nebude krátkodobě schopen uspokojit všechny požadavky, lze toto riziko velmi výrazně omezit zajištěním dostatečné a kapacitně odpovídající provozní zálohy. Záloha může být společná například s nadřazeným systémem linkové dopravy (zajišťujícím spojení regionálních center), protože riziko současného požadavku na zapojení obou záloh do provozu je prakticky zanedbateln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Typickým příkladem fungující poptávkové dopravy s plošnou obsluhou území je PubliCar Appenzell provozovaný na severovýchodě Švýcarska.</w:t>
      </w:r>
    </w:p>
    <w:p>
      <w:pPr>
        <w:pStyle w:val="Normal"/>
        <w:jc w:val="both"/>
        <w:rPr>
          <w:rFonts w:ascii="Tahoma" w:hAnsi="Tahoma" w:cs="Tahoma"/>
          <w:sz w:val="22"/>
          <w:szCs w:val="22"/>
        </w:rPr>
      </w:pPr>
      <w:r>
        <w:rPr>
          <w:rFonts w:cs="Tahoma" w:ascii="Tahoma" w:hAnsi="Tahoma"/>
          <w:sz w:val="22"/>
          <w:szCs w:val="22"/>
        </w:rPr>
      </w:r>
    </w:p>
    <w:p>
      <w:pPr>
        <w:pStyle w:val="Heading2"/>
        <w:ind w:right="86" w:hanging="0"/>
        <w:rPr>
          <w:rFonts w:ascii="Tahoma" w:hAnsi="Tahoma" w:cs="Tahoma"/>
          <w:sz w:val="22"/>
          <w:szCs w:val="22"/>
        </w:rPr>
      </w:pPr>
      <w:bookmarkStart w:id="31" w:name="__RefHeading___Toc221157039"/>
      <w:bookmarkEnd w:id="31"/>
      <w:r>
        <w:rPr>
          <w:rFonts w:cs="Tahoma" w:ascii="Tahoma" w:hAnsi="Tahoma"/>
          <w:sz w:val="22"/>
          <w:szCs w:val="22"/>
        </w:rPr>
        <w:t>8.2. KORIDOROVÝ PROVOZ</w:t>
      </w:r>
    </w:p>
    <w:p>
      <w:pPr>
        <w:pStyle w:val="Normal"/>
        <w:jc w:val="both"/>
        <w:rPr/>
      </w:pPr>
      <w:r>
        <w:rPr>
          <w:rFonts w:cs="Tahoma" w:ascii="Tahoma" w:hAnsi="Tahoma"/>
          <w:sz w:val="22"/>
          <w:szCs w:val="22"/>
          <w:u w:val="single"/>
        </w:rPr>
        <w:t>Popis vhodného území</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Koridorový provoz je ideální formou obsluhy pro území s jasně převládajícím hlavním přepravním proudem, typicky mezi dvěma regionálními centry. Vedlejší přepravní proudy jsou v tomto případě výrazně slabší, navzájem víceméně rovnocenné  a požadavky na jejich realizaci přicházejí nahodile. Na první pohled se může zdát, že požadavek na výrazný hlavní přepravní proud ohraničený výraznými centry je v rozporu s předpoklady nejasné sídelní struktury a rovnocenných přepravních proudů, které byly uvedeny v předešlém textu jako obecná kritéria vhodnosti zavedení systému poptávkové dopravy. Při vypuštění obou krajních center ze systému však již tyto předpoklady bezezbytku platí. Regionální centra, která takový systém ohraničují, a jejich vzájemný přepravní proud je tak třeba chápat jako vliv zvenčí, který je pouze využíván pro zvýšení efektivity provozu.</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2185670" cy="1554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7"/>
                    <a:srcRect l="-16" t="-23" r="-16" b="-23"/>
                    <a:stretch>
                      <a:fillRect/>
                    </a:stretch>
                  </pic:blipFill>
                  <pic:spPr bwMode="auto">
                    <a:xfrm>
                      <a:off x="0" y="0"/>
                      <a:ext cx="2185670" cy="1554480"/>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oučasný obvykle používaný dopravní model</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Samotný hlavní přepravní proud je zpravidla schopen uživit pravidelnou linku. Ta dnes bývá v podobných případech vedena přímo mezi oběma regionálními centry po silnici I. nebo II. třídy s minimem zajížděk do sídel ležících podél trasy mimo hlavní silnici. Obsluha těchto sídel je často řešena zastávkou přímo na hlavní komunikaci u odbočky silnice do sídla (zastávky typu „rozcestí“). Taková zastávka je ale zpravidla málo využívána cestujícími z důvodu velké docházkové vzdálenosti, nebezpečnému přístupu a čekání přímo na frekventované silnici či subjektivnímu pocitu nedostatečné osobní bezpečnosti (například v brzkých ranních hodinách). Mezilehlá sídla mimo hlavní silnici potom v některých případech přímo obsluhuje druhá linka spojující regionální centra výrazně delší trasou s mnoha zajížďkami nebo několik linek vycházejících paprskovitě z regionálních center, které jsou ukončeny na správní či spádovou hranici mezi oběma centry. Mezilehlá sídla přitom často přirozeně spádují do obou regionálních center, byť je toto spádování nerovnoměrné a závisí především na vzdálenosti a funkční velikosti každého regionálního centra na okraji koridor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Provozní řešení navrženého dopravního model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Koridorový provoz vychází z existující přímé linky (přímých linek) mezi centry. Všechny spoje tohoto systému propojují zmíněná centra, avšak variabilně mění trasu přejezdu podle momentální poptávky. V tomto případě je vhodné zachovat pro linku formu jízdního řádu, kde však nebude uvedena přesná trasa. Mohou v něm být uvedeny mezilehlé obce, které jsou do systému zahrnuty, avšak zřetelně odlišným způsobem oproti jízdním řádům pravidelných linek. Odjezdy těchto spojů z výchozí zastávky by měly být pevně dané, což výrazně eliminuje negativní reakce u obyvatel spádových regionálních center. Odjezdy z mezilehlých sídel by měly být stanoveny v rámci určitého časového intervalu. Je-li v cílové stanici spoje sledován přípoj na další pravidelnou linku, musí být do přestupních dob započtena dostatečná rezerva k zajištění tohoto přípoje i za nepříznivých podmínek. Výše takové rezervy je dána místními poměry a musí tedy vycházet ze zkušenosti organizátora systém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Omezený počet pravidelných přímých spojů mezi regionálními centry (bez možnosti zajíždění) je technicky možné také zavést jako určitý doplněk ke koridorovému provozu, avšak jen v ojedinělých a zvláště odůvodněných případech. Jejich nadbytek totiž znehodnocuje systém a znepřehledňuje situaci pro cestující z mezilehlých síde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Stručné zhodnocení model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Výhodou koridorového provozu je (při jeho správné realizaci) úspora na straně výpravy vozidel (není nutné dislokovat zvláštní vozidla na nevytížené linky do malých mezilehlých sídel) a výrazné zvýšení počtu nabízených spojů v těchto mezilehlých sídlech. Nevýhodou je časové znevýhodnění cestujících mezi regionálními centry, kteří tvoří hlavní přepravní proud na lince. Při správném provedení však toto znevýhodnění vychází relativně malé (v řádu jednotek minut) a většinou pro linku neznamená výrazný handicap. Další nespornou výhodou je bezproblémové zahrnutí slabých přepravních vazeb mezi malými sídly do dopravního systému, aniž by musely tyto vazby být znevýhodněny přestupy v regionálních centrech. Na první pohled se tyto marginální vazby mohou zdát jako zanedbatelné, je však třeba si uvědomit, že mohou vycházet ze specifických funkcí některých malých sídel (regionální centra nižšího stupně, občanské služby, turistický význa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ednoznačnou hrozbou bezproblémového fungování systému je počet skutečně realizovaných zajížděk do malých sídel. Pro bezproblémový provoz systému je nezbytně nutné, aby zajížďky do jednotlivých mezilehlých sídel nenastávaly příliš často. Kumulace velkého počtu zajížděk na jednom spoji je nežádoucí, protože by přinesla neúnosné zpožďování hlavního přepravního proudu. Je proto třeba jí předcházet především v exponovaných časech, z nichž je nejkritičtější období ranní přepravní špičky. Pokud by k této kumulaci požadavků mělo docházet pravidelně, je vhodné změnit dopravní schéma zpět na systém pravidelných linek.</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ako příklad fungujícího koridorového provozu je možné uvést švýcarský PubliCar a jeho provoz La Brevine na švýcarsko-francouzském pomezí.</w:t>
      </w:r>
    </w:p>
    <w:p>
      <w:pPr>
        <w:pStyle w:val="Heading2"/>
        <w:ind w:right="86" w:hanging="0"/>
        <w:rPr>
          <w:rFonts w:ascii="Tahoma" w:hAnsi="Tahoma" w:cs="Tahoma"/>
          <w:sz w:val="22"/>
          <w:szCs w:val="22"/>
        </w:rPr>
      </w:pPr>
      <w:bookmarkStart w:id="32" w:name="__RefHeading___Toc221157040"/>
      <w:bookmarkEnd w:id="32"/>
      <w:r>
        <w:rPr>
          <w:rFonts w:cs="Tahoma" w:ascii="Tahoma" w:hAnsi="Tahoma"/>
          <w:sz w:val="22"/>
          <w:szCs w:val="22"/>
        </w:rPr>
        <w:t>8.3. ÚČELOVÝ DOPRAVNÍ SYSTÉM</w:t>
      </w:r>
    </w:p>
    <w:p>
      <w:pPr>
        <w:pStyle w:val="Normal"/>
        <w:jc w:val="both"/>
        <w:rPr/>
      </w:pPr>
      <w:r>
        <w:rPr>
          <w:rFonts w:cs="Tahoma" w:ascii="Tahoma" w:hAnsi="Tahoma"/>
          <w:sz w:val="22"/>
          <w:szCs w:val="22"/>
        </w:rPr>
        <w:t>Typickým příkladem účelového systému poptávkové dopravy je přeprava tělesně či mentálně postižených cestujících (již zmiňovaný příklad RADIOBUS Asistent z Rychnova nad Kněžnou), přestože se může jednat i o systémy zaměřené na další specifické skupiny uživatelů. Ve zmíněném případě se ovšem jedná o skupinu cestujících se specifickými nároky na vozidlo i charakter jízdy a především s velkým akcentem individuálního přístupu, který právě poptávková doprava může nabídnout. Provozování takových služeb veřejným dopravcem přitom přináší oboustranné benefity. Dopravce může nabídnout cenné know-how, které ve spojení s hromadností systému přináší díky lepšímu využití vozového parku výraznou úsporu nákladů oproti dnes běžnému neefektivnímu modelu roztříštěného vlastnictví a provozování upravených vozidel jednotlivými sociálními organizacemi. Dopravci takový provoz přináší jednak zlepšení image, jednak cenné zkušenosti z kontaktu s relativně autonomní skupinou potenciálních cestujících. Poznatky může následně využít mimo jiné i k postupnému odstraňování bariér v základním systému veřejné dopravy pro část specifických skupin cestujících tak, aby pro ni univerzální veřejná doprava mohla být v budoucnosti také přístupná.</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Na základě praktických zkušeností dopravce Audisbus se službou RADIOBUS Asistent však nelze předpokládat, že by adaptace univerzální veřejné dopravy například pro potřeby cestujících s postižením vedla k úplnému zániku účelového systému poptávkové dopravy a přechodu všech stávajících cestujících do univerzálního systému. Proto je nutné s provozem asistenční dopravy pro cestující s těžším postižením počítat trvale a bylo by naopak velmi žádoucí z důvodu ekonomické efektivity i rozšíření možností přepravy pro znevýhodněné skupiny obyvatel postupně rozšířit podobný systém na celé území České republiky.</w:t>
      </w:r>
    </w:p>
    <w:p>
      <w:pPr>
        <w:pStyle w:val="Normal"/>
        <w:jc w:val="both"/>
        <w:rPr>
          <w:rFonts w:ascii="Tahoma" w:hAnsi="Tahoma" w:cs="Tahoma"/>
          <w:sz w:val="22"/>
          <w:szCs w:val="22"/>
        </w:rPr>
      </w:pPr>
      <w:r>
        <w:rPr>
          <w:rFonts w:cs="Tahoma" w:ascii="Tahoma" w:hAnsi="Tahoma"/>
          <w:sz w:val="22"/>
          <w:szCs w:val="22"/>
        </w:rPr>
      </w:r>
    </w:p>
    <w:p>
      <w:pPr>
        <w:sectPr>
          <w:headerReference w:type="default" r:id="rId28"/>
          <w:footerReference w:type="default" r:id="rId29"/>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Účelový subsystém poptávkové dopravy by měl ovšem výhledově v ideálním případě nabízet své služby pouze těm specifickým skupinám cestujících, které z objektivních důvodů nemohou být integrovány do univerzální veřejné dopravy. V žádném případě by neměla být trvalým cílem například přeprava cyklistů či všech cestujících odkázaných na invalidní vozík, protože takový stav by vedl k rezignaci na přizpůsobování univerzální veřejné dopravy jejich potřebám. Z tohoto pohledu je zajímavé, že klientsky orientovaný a úspěšný český poptávkový systém RADIOBUS i švýcarský PubliCar požadavky vozíčkářů respektují, zatímco většina ostatních regionálních dopravců klasické veřejné dopravy v České republice je pokládá spíše za okrajové. Zároveň by také neměly být vytvářeny nové duplicitní účelové dopravní systémy zaměřené například na školní dopravu, které by připravily univerzální veřejnou dopravu o důležité skupiny cestujících a dále tak snižovaly její efektivitu a naopak prohlubovaly její ztrátovost.</w:t>
      </w:r>
    </w:p>
    <w:p>
      <w:pPr>
        <w:pStyle w:val="Heading1"/>
        <w:ind w:right="86" w:hanging="0"/>
        <w:rPr>
          <w:rFonts w:ascii="Tahoma" w:hAnsi="Tahoma" w:cs="Tahoma"/>
          <w:sz w:val="24"/>
          <w:szCs w:val="24"/>
          <w:u w:val="single"/>
        </w:rPr>
      </w:pPr>
      <w:bookmarkStart w:id="33" w:name="__RefHeading___Toc221157041"/>
      <w:bookmarkEnd w:id="33"/>
      <w:r>
        <w:rPr>
          <w:rFonts w:cs="Tahoma" w:ascii="Tahoma" w:hAnsi="Tahoma"/>
          <w:sz w:val="24"/>
          <w:szCs w:val="24"/>
          <w:u w:val="single"/>
        </w:rPr>
        <w:t>9. OBECNÁ DOPORUČENÍ PRO TVORBU POPTÁVKOVÉ DOPRAVY</w:t>
      </w:r>
    </w:p>
    <w:p>
      <w:pPr>
        <w:pStyle w:val="Heading2"/>
        <w:ind w:right="86" w:hanging="0"/>
        <w:rPr>
          <w:rFonts w:ascii="Tahoma" w:hAnsi="Tahoma" w:cs="Tahoma"/>
          <w:sz w:val="22"/>
          <w:szCs w:val="22"/>
        </w:rPr>
      </w:pPr>
      <w:bookmarkStart w:id="34" w:name="__RefHeading___Toc221157042"/>
      <w:bookmarkEnd w:id="34"/>
      <w:r>
        <w:rPr>
          <w:rFonts w:cs="Tahoma" w:ascii="Tahoma" w:hAnsi="Tahoma"/>
          <w:sz w:val="22"/>
          <w:szCs w:val="22"/>
        </w:rPr>
        <w:t>9.1. TECHNICKÉ A PROVOZNÍ ZABEZPEČENÍ</w:t>
      </w:r>
    </w:p>
    <w:p>
      <w:pPr>
        <w:pStyle w:val="Normal"/>
        <w:jc w:val="both"/>
        <w:rPr>
          <w:rFonts w:ascii="Tahoma" w:hAnsi="Tahoma" w:cs="Tahoma"/>
          <w:sz w:val="22"/>
          <w:szCs w:val="22"/>
          <w:u w:val="single"/>
        </w:rPr>
      </w:pPr>
      <w:r>
        <w:rPr>
          <w:rFonts w:cs="Tahoma" w:ascii="Tahoma" w:hAnsi="Tahoma"/>
          <w:sz w:val="22"/>
          <w:szCs w:val="22"/>
          <w:u w:val="single"/>
        </w:rPr>
        <w:t>Vozový park</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Pro poptávkovou dopravu bývají zpravidla využívány nízkokapacitní (plošná obsluha) nebo standardní (koridorový provoz) autobusy. Při jejich pořizování je třeba vždy dbát na maximální využitelnost vozidel i pro takové skupiny cestujících (matky s kočárky, cyklisté, vozíčkáři...), které klasická veřejná doprava dosud často zcela nebo částečně opomíjí. Systém poptávkové dopravy totiž nabízí své služby relativně malému počtu potenciálních cestujících (pokud byla správně zvolena oblast jeho realizace), a proto musí být jeho hlavní devizou univerzálnost pro co největší část potenciálních uživatelů a flexibilita vůči jejich přáním a potřebám. Je proto nešťastné tuto silnou stránku systému eliminovat již při výběru nevhodného typu vozidla. Komplexnost systému, nově získaní cestující a nepotřebnost dalších paralelních specializovaných systémů dopravy převýší svými ekonomickými i společenskými přínosy případné o něco vyšší pořizovací náklady. V případě výrazně vyšších nákladů spojených se zajištěním určité, velmi málo využívané služby lze s výhodou zajistit dostupnost takové služby pomocí účelového systému poptávkové dopravy nebo jedním vhodně řešeným vozidlem dislokovaným jako společná provozní záloha pro poptávkovou i linkovou dopravu. Příkladem může být zajištění provozní zálohy dvanáctimetrovým autobusem nízkopodlažní nebo Low Entry konstrukce (snížená podlaha v prostoru od předních ke středním dveřím) se zabudovanou plošinou pro imobilní občany. Ten může v případě technické poruchy nahradit kterýkoliv turnusový vůz linkové dopravy (i na spoji s garancí bezbariérovosti), zajišťovat nabídku bezbariérové přepravy v poptávkové dopravě a zároveň poslouží jako dostatečná kapacitní rezerva pro případ poptávky po dopravě od velké skupiny cestujících apod. Všechny tyto jevy přitom nastávají tak zřídka, že při vyčlenění jednoho až dvou takových vozů (dle velikosti provozu) lze riziko potřeby jejich společné realizace prakticky zanedba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Komunikace a řízení provoz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Pro efektivní zajištění poptávkové dopravy je nezbytností moderní dispečerské pracoviště a vybavení celého systému kvalitní komunikační a výpočetní technikou. Dispečerské pracoviště by mělo disponovat kromě komunikačních prostředků a zařízení pro sledování polohy vozidel také softwarem pro optimalizaci vedení jednotlivých poptávkových spojů a propojením na centrálu integrovaného záchranného systému, případně na další v dopravě činná dispečerská pracoviště (například dispečinky příslušných správců komunikací). Příjem objednávek přepravy od cestujících dispečinkem by měl být z důvodu minimalizace bariéry na vstupu do systému možný všemi běžnými komunikačními kanály, tedy telefonním hovorem, SMS zprávou, e-mailem apod. podle aktuální dosažené úrovně komunikace. Součástí požadavku by měly být kromě věcné specifikace (místo a čas požadovaného nástupu a výstupu) i základní identifikační údaje žadatele (jméno, příjmení) a kontakt na něj (nejlépe telefonní číslo) pro možnost jej zpětně kontaktovat. Po přijetí požadavku by mělo následovat jeho zadání do výpočetního systému, který jej zařadí k ostatním již došlým požadavkům a optimalizuje celkovou trasu spoje či spojů tak, aby při uspokojení požadavků a úrovni stanovené systémem (standard rychlosti, flexibility a spolehlivosti dopravy) byly minimalizovány potřebné náklady na vedení spoje. Při této činnosti je třeba vzít v potaz, že část komunikační sítě na venkově je ve velmi špatném stavu a v nabízeném systému přepravy od domu k domu bude existovat řada adresních bodů, které budou pro vozidlo poptávkové dopravy fyzicky nedostupné (odlehlé mlýny, zemědělské dvory, hájovny a jiné samoty, chatové osady apod.). Lze přitom předpokládat, že část objednávek bude směřovat právě do těchto míst, neboť se vzrůstající vzdáleností od sídel poroste i atraktivita nabízené formy poptávkové dopravy, a systém bude muset umět takové objednávky korigovat a posunout místo původně požadovaného nástupu či výstupu do nejbližšího bodu dostupného po silniční síti.</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4063365" cy="304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9" t="-12" r="-9" b="-12"/>
                    <a:stretch>
                      <a:fillRect/>
                    </a:stretch>
                  </pic:blipFill>
                  <pic:spPr bwMode="auto">
                    <a:xfrm>
                      <a:off x="0" y="0"/>
                      <a:ext cx="4063365" cy="30473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i/>
          <w:sz w:val="22"/>
          <w:szCs w:val="22"/>
        </w:rPr>
        <w:t>Vybavení stanoviště řidiče vozidla systému PubliCar</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Po zpracování všech požadavků a uzavření trasy spoje (pevně stanovený časový úsek před odjezdem, například 30 minut) jsou kontaktováni žadatelé, je jim oznámen očekávaný čas odjezdu jejich spoje a dosažení cíle (případně další provozní informace). Tím je také ověřena základní důvěryhodnost požadavku. Trasa by měla být potom automaticky vygenerována a předána navigačnímu systému vozidla (např. na bázi GPS). Společně s dodatečnými informacemi o vygenerovaném jízdním řádu (časy příjezdů a odjezdů do míst zastavení) je předána též řidiči. Ten realizuje průjezd spoje trasou podle zadaných instrukcí. Trasa jízdy spoje by měla být sledována dispečinkem v reálném čase po celou dobu kvůli eliminaci případných chyb v navigaci a kvůli bezpečnosti provozu.</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Relativně technicky náročný a velmi soběstačný systém určování trasy spoje a navigace navrhujeme především z důvodu zajištění provozně optimálního a spolehlivého systému stanovování a realizování velmi proměnlivých tras spojů, který bude velmi odlišný od současného rutinního provozu podle střednědobě stabilního jízdního řádu. Spolehlivou výpočetní techniku v tomto případě může nahradit jen velmi zkušený dispečer a řidič se skvělou znalostí místních poměrů. Na získání takto kvalifikovaných zaměstnanců ovšem nelze spoléhat, a proto musí být pravděpodobnost případného lidského selhání preventivně minimalizována navigační technikou. Personální nároky lze u systémů s malým počtem požadavků na dopravu (nebo v sedlovém dopravním období, které toto kritérium může splňovat) snížit sloučením pozice dispečera a řidiče. Je však třeba dbát na zajištění bezpečnosti dopravy a potřebné soustředění řidiče během jízdy po trase spoj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Bezpečnost a důvěryhodnost</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ystém poptávkové dopravy v sobě může skrývat dvě základní bezpečnostní rizika. Prvním z nich je hrozba přepadení vozidla, přestože toto riziko je teoreticky nižší než například u vozidel taxislužby. Vozidlo poptávkové dopravy je ovšem podobně snadným cílem, protože případný útočník si může do značné míry zvolit pro zamýšlený čin výhodné místo i čas příjezdu vozidla, které bude často prázdné. Ke snížení motivace k útoku je vhodné minimalizovat objem hotovosti převážené řidičem (využití elektronické peněženky, akceptování předplacených jízdenek, bezhotovostní platby za přepravu apod.). Současná právní úprava navíc zatím neumožňuje vybírat jízdné přímo ve vozidle poptávkové dopravy (z hlediska zákona se nejedná o veřejnou dopravu ani taxislužbu). Pro vlastní bezpečnost řidiče je vhodné zabudovat na skrytá místa hlášení stavu nouze (s přímým propojením na dispečink provozu a zároveň na integrovaný záchranný systém), rovněž sledování pohybu vozidel a zaznamenávání telefonických a elektronických objednávek eliminuje hrozbu pokusů o trestnou činnost. Díky sledování polohy je také zamezena hypotetická možnost zneužití systému řidičem. Celkově tak vzniká oboustranně bezpečný systém, který eliminuje a řeší i velmi nepravděpodobné rizikové scénáře. To přispívá k budování image vzájemné důvěry, kterou uživatelé stávajících systémů poptávkové dopravy oceňují (dle známých výsledků dotazníkových šetření). Veřejná doprava tím ztrácí svůj anonymní ráz a je pro uživatele přívětivější. Usnadňuje to zároveň zapojení některých citlivých skupin cestujících (např. malých dětí) do přepravy.</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Tarif a ekonomika systém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Systém poptávkové veřejné dopravy z principu nemůže být ekonomicky soběstačný a bude tedy vyžadovat standardní finanční zajištění formou objednávky dopravní obsluhy vymezeného území ve veřejném zájmu. Měrné prostředky potřebné na dorovnání ztráty z provozování systému lze očekávat nad průměrnými hodnotami. Je však nutné si uvědomit, že navrhovaný systém bude aplikován na oblasti pro veřejnou dopravu velmi nevhodné a dosavadní klasické dopravní modely by generovaly ztrátu ještě výrazně vyšší. Při posuzování a nastavování systému je proto nutné postupovat relativně vzhledem k ostatním alternativním modelům.</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zlepšení ekonomického výsledku poptávkových systémů dopravy bývá často zaváděna tzv. přirážka za komfort. Její využití je částečně oprávněné také u navrhovaných systémů v podmínkách České republiky, protože odráží nadstandardní úroveň časové a prostorové flexibility systému. Přesto je třeba mít na paměti, že systém bude zaváděn zpravidla v oblastech s relativně nejnižšími průměrnými příjmy obyvatelstva a že jeho uživatelé většinou nebudou mít jinou alternativní nabídku veřejné dopravy bez nadstandardních služeb i bez příplatku. Pokud tedy bude přirážka zavedena, měla by být její výše citlivě zvolena tak, aby odpovídala kupní síle místního obyvatelstva a nepůsobila jako bariéra ve využívání systému a důvod pro jeho odmítnutí veřejností. Obecně je vhodné řídit se zásadou regresivní ceny, tedy relativně nejvyšší přirážkou zatížit jednotlivé jízdné pro náhodné cestující (které je však v absolutních číslech tolik nezatíží díky malé frekvenci využívání systému). U dlouhodobějšího jízdného pak naopak relativní podíl přirážky zmenšovat, případně ji rezidentům zcela odpustit (jako krok k podpoře osídlování venkovských regionů).</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Dopravní integrace systém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t>Provozy poptávkové dopravy mohou teoreticky i prakticky fungovat zcela mimo ostatní systém veřejné dopravy, ale takové vyčleňování je velmi kontraproduktivní a ekonomicky neefektivní. Propojením poptávkové dopravy a ostatních forem veřejné dopravy v jeden celek naopak dojde ke kumulaci přínosů, přičemž přínos celku bude téměř jistě výrazně vyšší než suma přínosů jeho jednotlivých součástí. Pro správné zapojení poptávkové dopravy do systému je nutná integrace nejen tarifní (společné jízdné), ale především dopravní, tj. koordinace jízdních řádů a vedení spojů. Z hlediska poptávkové dopravy spočívá provozní koordinace především v garantování přestupních vazeb (zahrnutím dostatečných přirážek k jízdním dobám pro řešení mimořádností a nepravidelností, k nimž bude poptávková doprava díky svému charakteru více náchylná). Dále je třeba zamezit přímé konkurenci poptávkové a klasické linkové dopravy. K tomu je nutné vymezit velice precizně podmínky pro využití poptávkové dopravy a hranice systému a zřejmě také omezit nástupní a výstupní místa v urbanizovaném území obsluhovaném klasickou veřejnou dopravou (toto omezení nebude samozřejmě platit v časovém období, kdy v dané lokalitě není klasická linková doprava provozována).</w:t>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drawing>
          <wp:inline distT="0" distB="0" distL="0" distR="0">
            <wp:extent cx="4063365" cy="304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9" t="-12" r="-9" b="-12"/>
                    <a:stretch>
                      <a:fillRect/>
                    </a:stretch>
                  </pic:blipFill>
                  <pic:spPr bwMode="auto">
                    <a:xfrm>
                      <a:off x="0" y="0"/>
                      <a:ext cx="4063365" cy="3047365"/>
                    </a:xfrm>
                    <a:prstGeom prst="rect">
                      <a:avLst/>
                    </a:prstGeom>
                  </pic:spPr>
                </pic:pic>
              </a:graphicData>
            </a:graphic>
          </wp:inline>
        </w:drawing>
      </w:r>
    </w:p>
    <w:p>
      <w:pPr>
        <w:pStyle w:val="Normal"/>
        <w:jc w:val="both"/>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t>Poptávkový dopravní systém PubliCar je často navázán</w:t>
      </w:r>
    </w:p>
    <w:p>
      <w:pPr>
        <w:pStyle w:val="Normal"/>
        <w:jc w:val="center"/>
        <w:rPr>
          <w:rFonts w:ascii="Tahoma" w:hAnsi="Tahoma" w:cs="Tahoma"/>
          <w:i/>
          <w:i/>
          <w:sz w:val="22"/>
          <w:szCs w:val="22"/>
        </w:rPr>
      </w:pPr>
      <w:r>
        <w:rPr>
          <w:rFonts w:cs="Tahoma" w:ascii="Tahoma" w:hAnsi="Tahoma"/>
          <w:i/>
          <w:sz w:val="22"/>
          <w:szCs w:val="22"/>
        </w:rPr>
        <w:t>na přestupní uzly u regionálně významných železničních stanic</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t>S integrací nepřímo souvisí i již zmíněné vytvoření standardu rychlosti, flexibility a spolehlivosti dopravy. Ten by měl podchytit hlavní parametry systému z pohledu garantované rychlosti spojení (a tedy například maximálního počtu zajížděk v případě koridorového provozu), nejvyšší přípustné časové odchylky skutečného příjezdu spoje od požadavku (vyšší odchylka umožňuje vyšší flexibilitu a hospodárnost systému) a okolností, za kterých není garantována realizace požadovaného spoje (situace může nastat například při velkém množství protichůdných požadavků). Takováto standardizace je nutná jednak jako garance pro cestující, jednak pro zpětné vyhodnocování správnosti fungování systému jeho objednatelem. V neposlední řadě je potřebná také kvůli provázání poptávkové dopravy s ostatními dopravními systémy (například s přípojnými vlaky v regionálních přestupních uzlech).</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Heading2"/>
        <w:ind w:right="86" w:hanging="0"/>
        <w:rPr>
          <w:rFonts w:ascii="Tahoma" w:hAnsi="Tahoma" w:cs="Tahoma"/>
          <w:sz w:val="22"/>
          <w:szCs w:val="22"/>
        </w:rPr>
      </w:pPr>
      <w:bookmarkStart w:id="35" w:name="__RefHeading___Toc221157043"/>
      <w:bookmarkEnd w:id="35"/>
      <w:r>
        <w:rPr>
          <w:rFonts w:cs="Tahoma" w:ascii="Tahoma" w:hAnsi="Tahoma"/>
          <w:sz w:val="22"/>
          <w:szCs w:val="22"/>
        </w:rPr>
        <w:t>9.2. MARKETING POPTÁVKOVÉ DOPRAVY</w:t>
      </w:r>
    </w:p>
    <w:p>
      <w:pPr>
        <w:pStyle w:val="Normal"/>
        <w:jc w:val="both"/>
        <w:rPr>
          <w:rFonts w:ascii="Tahoma" w:hAnsi="Tahoma" w:cs="Tahoma"/>
          <w:sz w:val="22"/>
          <w:szCs w:val="22"/>
          <w:u w:val="single"/>
        </w:rPr>
      </w:pPr>
      <w:r>
        <w:rPr>
          <w:rFonts w:cs="Tahoma" w:ascii="Tahoma" w:hAnsi="Tahoma"/>
          <w:sz w:val="22"/>
          <w:szCs w:val="22"/>
          <w:u w:val="single"/>
        </w:rPr>
        <w:t>Význam marketingu</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pPr>
      <w:r>
        <w:rPr>
          <w:rFonts w:cs="Tahoma" w:ascii="Tahoma" w:hAnsi="Tahoma"/>
          <w:sz w:val="22"/>
          <w:szCs w:val="22"/>
        </w:rPr>
        <w:t>Jestliže u klasických forem linkové dopravy je marketingové působení na potenciální klientelu velmi vhodné, u specifické a nově zaváděné poptávkové dopravy se stává existenciální nutností. Provozování poptávkové dopravy je totiž přímo vázáno na požadavek cestujícího využít ji. Ze strany klienta se tedy nejedná o pouhé pasivní přijímání existující nabídky, ale o projev vlastního aktivního přístupu. Cestující tedy nemůže nabízenou přepravní službu pouze akceptovat, ale musí ji sám aktivně požadovat. Proto je vhodné spolupracovat při přípravě marketingového pojetí poptávkové dopravy se specialisty z daného oboru. Je také nutné předem vytipovat cílovou skupinu (resp. cílové skupiny) a marketingové pojetí těmto lidem přizpůsobit.</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u w:val="single"/>
        </w:rPr>
      </w:pPr>
      <w:r>
        <w:rPr>
          <w:rFonts w:cs="Tahoma" w:ascii="Tahoma" w:hAnsi="Tahoma"/>
          <w:sz w:val="22"/>
          <w:szCs w:val="22"/>
          <w:u w:val="single"/>
        </w:rPr>
        <w:t>Identita</w:t>
      </w:r>
    </w:p>
    <w:p>
      <w:pPr>
        <w:pStyle w:val="Normal"/>
        <w:jc w:val="both"/>
        <w:rPr>
          <w:rFonts w:ascii="Tahoma" w:hAnsi="Tahoma" w:cs="Tahoma"/>
          <w:sz w:val="22"/>
          <w:szCs w:val="22"/>
          <w:u w:val="single"/>
        </w:rPr>
      </w:pPr>
      <w:r>
        <w:rPr>
          <w:rFonts w:cs="Tahoma" w:ascii="Tahoma" w:hAnsi="Tahoma"/>
          <w:sz w:val="22"/>
          <w:szCs w:val="22"/>
          <w:u w:val="single"/>
        </w:rPr>
      </w:r>
    </w:p>
    <w:p>
      <w:pPr>
        <w:sectPr>
          <w:headerReference w:type="default" r:id="rId32"/>
          <w:footerReference w:type="default" r:id="rId33"/>
          <w:type w:val="nextPage"/>
          <w:pgSz w:w="11906" w:h="16838"/>
          <w:pgMar w:left="1417" w:right="1417" w:gutter="0" w:header="720" w:top="1417" w:footer="720" w:bottom="1417"/>
          <w:pgNumType w:fmt="decimal"/>
          <w:formProt w:val="false"/>
          <w:textDirection w:val="lrTb"/>
          <w:docGrid w:type="default" w:linePitch="360" w:charSpace="0"/>
        </w:sectPr>
        <w:pStyle w:val="Normal"/>
        <w:jc w:val="both"/>
        <w:rPr>
          <w:rFonts w:ascii="Tahoma" w:hAnsi="Tahoma" w:cs="Tahoma"/>
          <w:sz w:val="22"/>
          <w:szCs w:val="22"/>
        </w:rPr>
      </w:pPr>
      <w:r>
        <w:rPr>
          <w:rFonts w:cs="Tahoma" w:ascii="Tahoma" w:hAnsi="Tahoma"/>
          <w:sz w:val="22"/>
          <w:szCs w:val="22"/>
        </w:rPr>
        <w:t>Vzhledem k odlišnému konceptu provozu, ale především díky odlišným principům marketingové prezentace (oproti linkové dopravě) hraje identita a rozpoznatelnost systémů poptávkové dopravy také velmi významnou roli. Vozidla zapojená do tohoto systému by měla být snadno rozpoznatelná a jejich design by měl podporovat žádanou image systému (z marketingového hlediska tvoří první linii kontaktu se zákazníkem). Zároveň by však celé marketingové pojetí mělo reflektovat skutečnost, že je systém poptávkové dopravy součástí mnohem většího regionálního systému integrované veřejné dopravy. Je proto žádoucí používat symbolické odkazy a grafická schémata vycházející z image příslušného integrovaného dopravního systému. Jak ukazují příklady dosud realizovaných systémů, je dobrá image základem úspěchu poptávkové dopravy. Je proto třeba přistupovat k této problematice se vší vážností.</w:t>
      </w:r>
    </w:p>
    <w:p>
      <w:pPr>
        <w:pStyle w:val="Heading1"/>
        <w:ind w:right="86" w:hanging="0"/>
        <w:rPr>
          <w:rFonts w:ascii="Tahoma" w:hAnsi="Tahoma" w:cs="Tahoma"/>
          <w:sz w:val="24"/>
          <w:szCs w:val="24"/>
          <w:u w:val="single"/>
        </w:rPr>
      </w:pPr>
      <w:bookmarkStart w:id="36" w:name="__RefHeading___Toc221157044"/>
      <w:bookmarkEnd w:id="36"/>
      <w:r>
        <w:rPr>
          <w:rFonts w:cs="Tahoma" w:ascii="Tahoma" w:hAnsi="Tahoma"/>
          <w:sz w:val="24"/>
          <w:szCs w:val="24"/>
          <w:u w:val="single"/>
        </w:rPr>
        <w:t>10. HODNOCENÍ ÚSPĚŠNOSTI POPTÁVKOVÝCH SYSTÉMŮ</w:t>
      </w:r>
    </w:p>
    <w:p>
      <w:pPr>
        <w:pStyle w:val="Normal"/>
        <w:jc w:val="both"/>
        <w:rPr/>
      </w:pPr>
      <w:r>
        <w:rPr>
          <w:rFonts w:cs="Tahoma" w:ascii="Tahoma" w:hAnsi="Tahoma"/>
          <w:sz w:val="22"/>
          <w:szCs w:val="22"/>
        </w:rPr>
        <w:t>Při stanovování kritérií úspěšnosti pro konkrétní projekt zavádění poptávkové dopravy je nutné mít stále na paměti výchozí situaci. Zpravidla se jedná o území s velmi špatnou obsluhou veřejnou dopravou, provoz je neefektivní, počty cestujících nízké (a dlouhodobě stagnující nebo dokonce klesající). Základní ekonomické a provozní ukazatele budou pro takové území vykazovat velice špatná čísla. I v případě, že se podaří optimálně využít všech kladů poptávkové dopravy a systém zlepšit, není možné očekávat od takového území ve srovnání s příznivějšími oblastmi nadprůměrně dobré hodnoty ekonomických a provozních ukazatelů. Pro objektivní posouzení je tedy vždy nutné sledovat jednotlivé charakteristiky na konkrétním území před a po zavedení poptávkového systému nebo případně dané území porovnávat s referenční oblastí, která bude s ohledem na základní podmínky stejná, ale bude tam uplatněn odlišný model veřejné dopravní obsluhy.</w:t>
      </w:r>
    </w:p>
    <w:p>
      <w:pPr>
        <w:pStyle w:val="Heading2"/>
        <w:ind w:right="86" w:hanging="0"/>
        <w:rPr>
          <w:rFonts w:ascii="Tahoma" w:hAnsi="Tahoma" w:cs="Tahoma"/>
          <w:sz w:val="22"/>
          <w:szCs w:val="22"/>
        </w:rPr>
      </w:pPr>
      <w:bookmarkStart w:id="37" w:name="__RefHeading___Toc221157045"/>
      <w:bookmarkEnd w:id="37"/>
      <w:r>
        <w:rPr>
          <w:rFonts w:cs="Tahoma" w:ascii="Tahoma" w:hAnsi="Tahoma"/>
          <w:sz w:val="22"/>
          <w:szCs w:val="22"/>
        </w:rPr>
        <w:t>10.1. EKONOMICKÉ UKAZATELE</w:t>
      </w:r>
    </w:p>
    <w:p>
      <w:pPr>
        <w:pStyle w:val="Normal"/>
        <w:jc w:val="both"/>
        <w:rPr>
          <w:rFonts w:ascii="Tahoma" w:hAnsi="Tahoma" w:cs="Tahoma"/>
          <w:sz w:val="22"/>
          <w:szCs w:val="22"/>
        </w:rPr>
      </w:pPr>
      <w:r>
        <w:rPr>
          <w:rFonts w:cs="Tahoma" w:ascii="Tahoma" w:hAnsi="Tahoma"/>
          <w:sz w:val="22"/>
          <w:szCs w:val="22"/>
        </w:rPr>
        <w:t>Jako základní měřítko ekonomického hodnocení systému lze z německé odborné literatury převzít stupeň krytí nákladů (Kostendeckungsgrad), který vyjadřuje podíl tržeb a nákladů systému. Výsledek lze tedy interpretovat jako úroveň ekonomické soběstačnosti systému (při teoretických hodnotách větších jedné) či spíše zátěže pro veřejný rozpočet (při hodnotách menších než jedna, které jsou pro veřejnou dopravu typické).</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 zohlednění společenského přínosu v podobě realizovaných přeprav cestujících lze využít veličinu „náklady na jednotku přepravního výkonu“ (Kč/oskm), kterou tvoří podíl nákladů na provoz systému a přepravního výkonu systému vyjádřeného v osobokilometrech. Tato veličina má vysokou vypovídací schopnost, protože ze všech uvedených nejlépe zohledňuje úroveň naplnění hlavního poslání dopravního systému, kterým je přeprava osob. Její vyčíslení však bývá podmíněno moderním a propracovaným odbavovacím systémem s promyšleným sběrem dat nebo relativně náročným přepravním průzkumem.</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Oproti předchozí veličině, jejíž zjištění vyžaduje velmi přesnou představu o pohybu osob v dopravním systému, je počet vozidel potřebných k zajištění dopravy velmi snadno zjistitelný již ve fázi plánování systému stejně jako s ním provázaný koeficient využití vozového parku, který je podílem počtu hodin dopravního výkonu a celkového počtu hodin. Vzhledem k tomu, že výraznou část nákladů dopravce ve veřejné dopravě tvoří odpisy vozidel a s nimi spojené fixní náklady, je oprávněné vnímat snížení potřebného počtu vozidel (a s ním související intenzivnější využívání zbylých vozidel) jako zefektivnění ekonomiky dopravního systému.</w:t>
      </w:r>
    </w:p>
    <w:p>
      <w:pPr>
        <w:pStyle w:val="Heading2"/>
        <w:ind w:right="86" w:hanging="0"/>
        <w:rPr>
          <w:rFonts w:ascii="Tahoma" w:hAnsi="Tahoma" w:cs="Tahoma"/>
          <w:sz w:val="22"/>
          <w:szCs w:val="22"/>
        </w:rPr>
      </w:pPr>
      <w:bookmarkStart w:id="38" w:name="__RefHeading___Toc221157046"/>
      <w:bookmarkEnd w:id="38"/>
      <w:r>
        <w:rPr>
          <w:rFonts w:cs="Tahoma" w:ascii="Tahoma" w:hAnsi="Tahoma"/>
          <w:sz w:val="22"/>
          <w:szCs w:val="22"/>
        </w:rPr>
        <w:t>10.2. PROVOZNÍ UKAZATELE</w:t>
      </w:r>
    </w:p>
    <w:p>
      <w:pPr>
        <w:pStyle w:val="Normal"/>
        <w:jc w:val="both"/>
        <w:rPr>
          <w:rFonts w:ascii="Tahoma" w:hAnsi="Tahoma" w:cs="Tahoma"/>
          <w:sz w:val="22"/>
          <w:szCs w:val="22"/>
        </w:rPr>
      </w:pPr>
      <w:r>
        <w:rPr>
          <w:rFonts w:cs="Tahoma" w:ascii="Tahoma" w:hAnsi="Tahoma"/>
          <w:sz w:val="22"/>
          <w:szCs w:val="22"/>
        </w:rPr>
        <w:t>Pro vyhodnocení úspěšnosti provozu lze kromě základního a již zmíněného ukazatele realizovaného přepravního výkonu (oskm) využít i jeho zjednodušeného vyjádření v počtu přepravených osob, průměrné obsazenosti spojů a dalších standardních ukazatelů přepravy. S ohledem na vlastní řízení systému je však mimořádně vhodné sledovat ještě jeden, méně běžný faktor. Jedná se o součinitel poptávky po dopravě, který vyjadřuje podíl realizovaných dopravních spojení ku nabízeným. Pro konkrétní spoj (např. v koridorovém provozu) jej stanovíme jako poměr počtu zastávek (případně relací) na příslušném spoji skutečně poptávaných ku počtu zastávek (relací) tímto spojem nabízených. Analogicky lze tento ukazatel odvodit i pro určité časové období (v případě provozů bez jízdního řádu a tedy i bez spojů) nebo pro celý systém. Tento ukazatel má velký význam pro posuzování hospodárnosti fungujícího poptávkového systému oproti případnému systému linkovému. Pro jeho správnou interpretaci je však třeba si uvědomit souvislost mezi nabídkou spojů a poptávkou tak, jak je v poptávkové dopravě chápán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Jak již bylo řečeno, předpokladem a základním východiskem pro poptávkovou dopravu je úvaha, že při nízké intenzitě náhodně rozložených přepravních proudů není nutné realizovat všechna systémem nabízená spojení, protože po velké části z nich stejně není žádná poptávka. Principem úspory je tedy výrazný převis nabídky nad poptávkou. Tento přístup má však i odvrácenou stranu, kterou je nutné si uvědomit, totiž že pokud dojde k opětovnému provázání poptávky po přepravě a dopravního výkonu (typicky díky nárůstu poptávky po zkvalitněném dopravním systému), systém může paradoxně svou efektivitu ztrácet. Čím vyšší procento nabízených spojení je skutečně požadováno a realizováno, tím menší je úspora z poptávkové formy provozu. Pokud by pravidelně docházelo k požadavkům na vysoké procento vzájemně těžko slučitelných směrů přepravy, může docházet i ke ztrátě oproti linkovému dopravnímu modelu. Výhodou však je, že pro dopravní systém v tomto stádiu už opět začíná být výhodný linkový systém, který vnímá pravidelnost poptávky po přepravě jako výraznou přednost a je na ni připraven.</w:t>
      </w:r>
    </w:p>
    <w:p>
      <w:pPr>
        <w:pStyle w:val="Heading2"/>
        <w:ind w:right="86" w:hanging="0"/>
        <w:rPr>
          <w:rFonts w:ascii="Tahoma" w:hAnsi="Tahoma" w:cs="Tahoma"/>
          <w:sz w:val="22"/>
          <w:szCs w:val="22"/>
        </w:rPr>
      </w:pPr>
      <w:bookmarkStart w:id="39" w:name="__RefHeading___Toc221157047"/>
      <w:bookmarkEnd w:id="39"/>
      <w:r>
        <w:rPr>
          <w:rFonts w:cs="Tahoma" w:ascii="Tahoma" w:hAnsi="Tahoma"/>
          <w:sz w:val="22"/>
          <w:szCs w:val="22"/>
        </w:rPr>
        <w:t>10.3. PŘIJETÍ SYSTÉMU VEŘEJNOSTÍ</w:t>
      </w:r>
    </w:p>
    <w:p>
      <w:pPr>
        <w:pStyle w:val="Normal"/>
        <w:jc w:val="both"/>
        <w:rPr>
          <w:rFonts w:ascii="Tahoma" w:hAnsi="Tahoma" w:cs="Tahoma"/>
          <w:sz w:val="22"/>
          <w:szCs w:val="22"/>
        </w:rPr>
      </w:pPr>
      <w:r>
        <w:rPr>
          <w:rFonts w:cs="Tahoma" w:ascii="Tahoma" w:hAnsi="Tahoma"/>
          <w:sz w:val="22"/>
          <w:szCs w:val="22"/>
        </w:rPr>
        <w:t>Tento ukazatel je největším rizikem, ale zároveň největší příležitostí systémů poptávkové dopravy. Na mnoha místech došlo k odmítnutí poptávkové dopravy místními obyvateli a vždy to mělo pro daný systém fatální následky. Vzhledem k závislosti systému na vůli nebo naopak nechuti občanů jej využívat je cílené sledování a ovlivňování veřejného mínění nezbytnou součástí fungování každého úspěšného systému poptávkové doprav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Pro zjištění a sledování názoru veřejnosti na poptávkový dopravní systém je nejvhodnější pravidelně provádět přepravní průzkum dotazníkovou formou. Jeho předmětem by v tomto případě měly být alespoň otázky zjišťující výhody i nevýhody poptávkového dopravního systému vnímané veřejností (mohou být výrazně odlišné od objektivních silných a slabých stránek systému), účel využívání systému cestujícími a vlastní připomínky a náměty na zlepšení. Velmi vhodné je přitom neopomenout do dotazovaného vzorku zahrnout i takové respondenty, kteří poptávkový systém v současnosti nepoužívají, ale mohou být jeho potenciálními zákazníky. Pro řízení systému směrem ke spokojenosti cestujících je kromě přizpůsobování systému samotného účelné provádět cílenou reklamní kampaň zaměřenou na potlačování vnímaných nedostatků, zviditelnění přehlížených výhod systému a podobně.</w:t>
      </w:r>
    </w:p>
    <w:sectPr>
      <w:headerReference w:type="default" r:id="rId34"/>
      <w:footerReference w:type="default" r:id="rId3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Albany">
    <w:altName w:val="Arial"/>
    <w:charset w:val="00"/>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rPr>
      <w:t>Společnost pro veřejnou dopravu</w:t>
      <w:tab/>
      <w:tab/>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3</w:t>
    </w:r>
    <w:r>
      <w:rPr>
        <w:rStyle w:val="PageNumber"/>
        <w:sz w:val="20"/>
        <w:i/>
        <w:szCs w:val="20"/>
        <w:rFonts w:cs="Tahoma" w:ascii="Tahoma" w:hAnsi="Tahoma"/>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8</w:t>
    </w:r>
    <w:r>
      <w:rPr>
        <w:rStyle w:val="PageNumber"/>
        <w:sz w:val="20"/>
        <w:i/>
        <w:szCs w:val="20"/>
        <w:rFonts w:cs="Tahoma" w:ascii="Tahoma" w:hAnsi="Tahoma"/>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44</w:t>
    </w:r>
    <w:r>
      <w:rPr>
        <w:rStyle w:val="PageNumber"/>
        <w:sz w:val="20"/>
        <w:i/>
        <w:szCs w:val="20"/>
        <w:rFonts w:cs="Tahoma" w:ascii="Tahoma" w:hAnsi="Tahoma"/>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47</w:t>
    </w:r>
    <w:r>
      <w:rPr>
        <w:rStyle w:val="PageNumber"/>
        <w:sz w:val="20"/>
        <w:i/>
        <w:szCs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3</w:t>
    </w:r>
    <w:r>
      <w:rPr>
        <w:rStyle w:val="PageNumber"/>
        <w:sz w:val="20"/>
        <w:i/>
        <w:szCs w:val="20"/>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4</w:t>
    </w:r>
    <w:r>
      <w:rPr>
        <w:rStyle w:val="PageNumber"/>
        <w:sz w:val="20"/>
        <w:i/>
        <w:szCs w:val="20"/>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6</w:t>
    </w:r>
    <w:r>
      <w:rPr>
        <w:rStyle w:val="PageNumber"/>
        <w:sz w:val="20"/>
        <w:i/>
        <w:szCs w:val="20"/>
        <w:rFonts w:cs="Tahoma" w:ascii="Tahoma" w:hAnsi="Tahom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8</w:t>
    </w:r>
    <w:r>
      <w:rPr>
        <w:rStyle w:val="PageNumber"/>
        <w:sz w:val="20"/>
        <w:i/>
        <w:szCs w:val="20"/>
        <w:rFonts w:cs="Tahoma" w:ascii="Tahoma" w:hAnsi="Tahoma"/>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0</w:t>
    </w:r>
    <w:r>
      <w:rPr>
        <w:rStyle w:val="PageNumber"/>
        <w:sz w:val="20"/>
        <w:i/>
        <w:szCs w:val="20"/>
        <w:rFonts w:cs="Tahoma" w:ascii="Tahoma" w:hAnsi="Tahom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7</w:t>
    </w:r>
    <w:r>
      <w:rPr>
        <w:rStyle w:val="PageNumber"/>
        <w:sz w:val="20"/>
        <w:i/>
        <w:szCs w:val="20"/>
        <w:rFonts w:cs="Tahoma" w:ascii="Tahoma" w:hAnsi="Tahoma"/>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ahoma" w:ascii="Tahoma" w:hAnsi="Tahoma"/>
        <w:i/>
        <w:sz w:val="20"/>
        <w:szCs w:val="20"/>
      </w:rPr>
      <w:t>Společnost pro veřejnou dopravu</w:t>
      <w:tab/>
      <w:tab/>
    </w:r>
    <w:r>
      <w:rPr>
        <w:rStyle w:val="PageNumber"/>
        <w:rFonts w:cs="Tahoma" w:ascii="Tahoma" w:hAnsi="Tahoma"/>
        <w:i/>
        <w:sz w:val="20"/>
        <w:szCs w:val="20"/>
      </w:rPr>
      <w:fldChar w:fldCharType="begin"/>
    </w:r>
    <w:r>
      <w:rPr>
        <w:rStyle w:val="PageNumber"/>
        <w:sz w:val="20"/>
        <w:i/>
        <w:szCs w:val="20"/>
        <w:rFonts w:cs="Tahoma" w:ascii="Tahoma" w:hAnsi="Tahoma"/>
      </w:rPr>
      <w:instrText xml:space="preserve"> PAGE </w:instrText>
    </w:r>
    <w:r>
      <w:rPr>
        <w:rStyle w:val="PageNumber"/>
        <w:sz w:val="20"/>
        <w:i/>
        <w:szCs w:val="20"/>
        <w:rFonts w:cs="Tahoma" w:ascii="Tahoma" w:hAnsi="Tahoma"/>
      </w:rPr>
      <w:fldChar w:fldCharType="separate"/>
    </w:r>
    <w:r>
      <w:rPr>
        <w:rStyle w:val="PageNumber"/>
        <w:sz w:val="20"/>
        <w:i/>
        <w:szCs w:val="20"/>
        <w:rFonts w:cs="Tahoma" w:ascii="Tahoma" w:hAnsi="Tahoma"/>
      </w:rPr>
      <w:t>29</w:t>
    </w:r>
    <w:r>
      <w:rPr>
        <w:rStyle w:val="PageNumber"/>
        <w:sz w:val="20"/>
        <w:i/>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szCs w:val="22"/>
      </w:rPr>
    </w:pPr>
    <w:r>
      <w:rPr>
        <w:rFonts w:cs="Tahoma" w:ascii="Tahoma" w:hAnsi="Tahoma"/>
        <w:sz w:val="22"/>
        <w:szCs w:val="22"/>
      </w:rPr>
      <w:t>Alternativní způsoby zajišťování veřejné dopravní obsluhy ve venkovských regionech</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i/>
        <w:i/>
        <w:sz w:val="20"/>
        <w:szCs w:val="20"/>
      </w:rPr>
    </w:pPr>
    <w:r>
      <w:rPr>
        <w:rFonts w:cs="Tahoma" w:ascii="Tahoma" w:hAnsi="Tahoma"/>
        <w:i/>
        <w:sz w:val="20"/>
        <w:szCs w:val="20"/>
      </w:rPr>
      <w:t>Alternativní způsoby zajišťování veřejné dopravní obsluhy ve venkovských regione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paragraph" w:styleId="Heading1">
    <w:name w:val="Heading 1"/>
    <w:basedOn w:val="Heading"/>
    <w:next w:val="TextBody"/>
    <w:qFormat/>
    <w:pPr>
      <w:numPr>
        <w:ilvl w:val="0"/>
        <w:numId w:val="1"/>
      </w:numPr>
      <w:ind w:right="86" w:hanging="0"/>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ind w:right="86" w:hanging="0"/>
      <w:outlineLvl w:val="1"/>
    </w:pPr>
    <w:rPr>
      <w:b/>
      <w:bCs/>
      <w:i/>
      <w:iCs/>
      <w:sz w:val="28"/>
      <w:szCs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1">
    <w:name w:val="Standardní písmo odstavce1"/>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NADPIS1">
    <w:name w:val="NADPIS1"/>
    <w:basedOn w:val="Normal"/>
    <w:qFormat/>
    <w:pPr>
      <w:jc w:val="both"/>
    </w:pPr>
    <w:rPr>
      <w:rFonts w:ascii="Tahoma" w:hAnsi="Tahoma" w:cs="Tahoma"/>
      <w:b/>
      <w:bC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jpeg"/><Relationship Id="rId20" Type="http://schemas.openxmlformats.org/officeDocument/2006/relationships/image" Target="media/image4.jpeg"/><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0:27:00Z</dcterms:created>
  <dc:creator>user</dc:creator>
  <dc:description/>
  <cp:keywords/>
  <dc:language>en-US</dc:language>
  <cp:lastModifiedBy>Ondra</cp:lastModifiedBy>
  <cp:lastPrinted>2113-01-01T00:00:00Z</cp:lastPrinted>
  <dcterms:modified xsi:type="dcterms:W3CDTF">2009-01-31T08:22:00Z</dcterms:modified>
  <cp:revision>13</cp:revision>
  <dc:subject/>
  <dc:title>ALTERNATIVNÍ ZPŮSOBY ZAJIŠŤOVÁNÍ VEŘEJNÉ DOPRAVNÍ OBSLUHY VE VE</dc:title>
</cp:coreProperties>
</file>