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rPr>
      </w:pPr>
      <w:r>
        <w:rPr>
          <w:rFonts w:cs="Tahoma" w:ascii="Tahoma" w:hAnsi="Tahoma"/>
        </w:rPr>
        <w:t>Datum: 12.08.2008</w:t>
      </w:r>
    </w:p>
    <w:p>
      <w:pPr>
        <w:pStyle w:val="Normal"/>
        <w:jc w:val="both"/>
        <w:rPr>
          <w:rFonts w:ascii="Tahoma" w:hAnsi="Tahoma" w:cs="Tahoma"/>
        </w:rPr>
      </w:pPr>
      <w:r>
        <w:rPr>
          <w:rFonts w:cs="Tahoma" w:ascii="Tahoma" w:hAnsi="Tahoma"/>
        </w:rPr>
        <w:t>Autor: ONDŘEJ ČERNÝ</w:t>
      </w:r>
    </w:p>
    <w:p>
      <w:pPr>
        <w:pStyle w:val="Normal"/>
        <w:jc w:val="both"/>
        <w:rPr>
          <w:rFonts w:ascii="Tahoma" w:hAnsi="Tahoma" w:cs="Tahoma"/>
        </w:rPr>
      </w:pPr>
      <w:r>
        <w:rPr>
          <w:rFonts w:cs="Tahoma" w:ascii="Tahoma" w:hAnsi="Tahoma"/>
        </w:rPr>
        <w:t>Zdroj: Mladá fronta DNES</w:t>
      </w:r>
    </w:p>
    <w:p>
      <w:pPr>
        <w:pStyle w:val="Normal"/>
        <w:jc w:val="both"/>
        <w:rPr>
          <w:rFonts w:ascii="Tahoma" w:hAnsi="Tahoma" w:cs="Tahoma"/>
        </w:rPr>
      </w:pPr>
      <w:r>
        <w:rPr>
          <w:rFonts w:cs="Tahoma" w:ascii="Tahoma" w:hAnsi="Tahoma"/>
        </w:rPr>
        <w:t>Rubrika: Severní Čech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Místo autobusu využívají lidé ze Sušan obecní tax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šany, Strupčice - Jak se dostat okolo jedenácté hodiny dopoledne ze Strupčic na Chomutovsku do osm kilometrů vzdálených Sušan? Zdejší obyvatelé mohou nově využít neobvyklé nabídky. Pokud se v této době chce někdo do malé obce vycestovat, může požádat o jízdu obecním tax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Zájemci jednoduše zajdou na strupčickou radnici a odtud je auto zaveze do Sušan. Taxikářem je někdy i zdejší starost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Jeden ze spojů, které k nám jezdí, přijíždí od Jirkova. To znamená, že nejede přes Hošnice a Sušany, které pod nás spadají. Lidé ze Sušan nás proto požádali, aby se linka prodloužila až k nim. To by ale bylo pro obec zbytečně nákladné. Proto ty, kteří přijedou touto linkou do Strupčic a chtějí dál do Sušan, vozíme obecním autem,“ vysvětlil Luděk Pěnkava, starosta Strupčic, pod které Sušany patř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 nedalekým Chomutovem a Jirkovem spojují Sušany i Strupčice autobusové linky. Většina z nich přijíždí do Strupčic právě přes Sušany. Jedna ale jezdí z opačného směru a až do této vesničky nezajížd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tupčičtí proto původně zvažovali, že by nechali o osm kilometrů prodloužit autobusovou linku. To by je přišlo ale asi na čtrnáct set korun týdně, které by museli zaplatit dopravci. A do Sušan jezdívají lidé třeba jen jednou za několik d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t>
      </w:r>
      <w:r>
        <w:rPr>
          <w:rFonts w:cs="Tahoma" w:ascii="Tahoma" w:hAnsi="Tahoma"/>
        </w:rPr>
        <w:t>Proč platit jízdu prázdného autobusu? Výhodnější je zájemce do Sušan dovézt, když je to potřeba,“ uvedl starosta Strupčic Luděk Pěnkava. „Není to ale tak, že by si obecní taxi mohli lidé objednat kdykoliv. Navazuje na jeden konkrétní autobusový spoj, který do Sušan nejezdí,“ dodal Pěnkav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becní taxi jezdí zadarmo Neobvyklou službu zatím využilo deset lidí. Do Sušan jeli zdarma. O zpoplatnění se zatím neuvažuj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Jako řidiči jezdí zaměstnanci strupčické radnice. Vjedenáct dopoledne, kdy autobus přijíždí, totiž mívají polední pauzu a obecní auto je tak vždy k dispozic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dobné taxi by mělo jezdit také v Holedeči na Žatecku. O víkendech je tato vesnice i její okolí bez autobusového a vlakového spojení. Starosta Pavel Adamec proto našel náhradní řešení - k dispozici bude obecní auto, které za symbolických dvacet korun zaveze lidi do pět kilometrů vzdáleného Žat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19:18:00Z</dcterms:created>
  <dc:creator>Ondra</dc:creator>
  <dc:description/>
  <cp:keywords/>
  <dc:language>en-US</dc:language>
  <cp:lastModifiedBy>Ondra</cp:lastModifiedBy>
  <cp:lastPrinted>2008-09-21T21:20:00Z</cp:lastPrinted>
  <dcterms:modified xsi:type="dcterms:W3CDTF">2008-09-23T16:53:00Z</dcterms:modified>
  <cp:revision>3</cp:revision>
  <dc:subject/>
  <dc:title>Datum: 12</dc:title>
</cp:coreProperties>
</file>